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УНИЦИПАЛЬНОЕ ОБРАЗОВАНИЕ «УСТЬ-ТЫМСКОЕ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ТЫМ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0.10.2011</w:t>
        <w:tab/>
        <w:tab/>
        <w:tab/>
        <w:tab/>
        <w:tab/>
        <w:tab/>
      </w:r>
      <w:r>
        <w:rPr>
          <w:b/>
        </w:rPr>
        <w:t xml:space="preserve">                  №  37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8260</wp:posOffset>
                </wp:positionV>
                <wp:extent cx="319976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Усть-Тымского  сельского поселения от 28.05.2010г. № 10 «Об утверждении «Положения по оплате труда   инструктора по физической культуре по администрации Усть-Тымского сельского поселения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9.3pt;mso-wrap-distance-left:9pt;mso-wrap-distance-right:9pt;mso-wrap-distance-top:0pt;mso-wrap-distance-bottom:0pt;margin-top:3.8pt;mso-position-vertical-relative:text;margin-left:-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Усть-Тымского  сельского поселения от 28.05.2010г. № 10 «Об утверждении «Положения по оплате труда   инструктора по физической культуре по администрации Усть-Тымского сельского поселения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ешением Думы Каргасокского района от 21.12.2010 г. № 24 «О бюджете муниципального образования «Каргасокский район» на 2011 год и плановый период 2012 и 2013 годов», в целях упорядочения условий труд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 Главы Усть-Тымского сельского поселения от 28 мая 2010 года № 10 «Об утверждении   «Положения по  оплате  труда инструктора физической культуре по Администрации Усть-Тымского сельского поселения»:в положение к постановлению от 28.05.2010 г. № 10 внести следующие изменения:  пункт  4  изложить в новой редакции: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- месячный должностной оклад в размере 391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ействие настоящего постановления распространяется на правоотношения, возникшие с 1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Усть-Тымского</w:t>
      </w:r>
    </w:p>
    <w:p>
      <w:pPr>
        <w:pStyle w:val="Normal"/>
        <w:rPr/>
      </w:pPr>
      <w:r>
        <w:rPr/>
        <w:t>сельского поселения:</w:t>
        <w:tab/>
        <w:t xml:space="preserve">                                                               А.А.Сысолин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2:00Z</dcterms:created>
  <dc:creator>verti</dc:creator>
  <dc:description/>
  <dc:language>en-US</dc:language>
  <cp:lastModifiedBy>Neo</cp:lastModifiedBy>
  <cp:lastPrinted>2011-10-10T15:51:00Z</cp:lastPrinted>
  <dcterms:modified xsi:type="dcterms:W3CDTF">2011-10-12T04:10:00Z</dcterms:modified>
  <cp:revision>3</cp:revision>
  <dc:subject/>
  <dc:title/>
</cp:coreProperties>
</file>