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ТЫМСКОЕ СЕЛЬСКОЕ ПОСЕЛЕНИЕ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ТОМСКОЙ ОБЛАСТИ  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АДМИНИСТРАЦИЯ УСТЬ-ТЫМСК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10.10.2011 </w:t>
        <w:tab/>
        <w:tab/>
        <w:tab/>
        <w:tab/>
        <w:tab/>
        <w:tab/>
        <w:tab/>
      </w:r>
      <w:r>
        <w:rPr>
          <w:b/>
        </w:rPr>
        <w:t xml:space="preserve">      № 38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с.Усть-Ты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6360</wp:posOffset>
                </wp:positionV>
                <wp:extent cx="2971165" cy="1226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Главы Усть-Тымского сельского поселения от 31.05.2010 года № 11 «Об утверждении «Положения об   оплате труда инспектора  по учету и бронированию по Администрации Усть-Тымского сельского посел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96.55pt;mso-wrap-distance-left:9pt;mso-wrap-distance-right:9pt;mso-wrap-distance-top:0pt;mso-wrap-distance-bottom:0pt;margin-top:6.8pt;mso-position-vertical-relative:text;margin-left:-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Главы Усть-Тымского сельского поселения от 31.05.2010 года № 11 «Об утверждении «Положения об   оплате труда инспектора  по учету и бронированию по Администрации Усть-Тымского сельского посел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Решением Думы Каргасокского района от 21.12.2010 г. № 24 «О бюджете муниципального образования «Каргасокский район» на 2011 год и плановый период 2012 и 2013 годов», в целях упорядочения условий труд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В постановлении Главы Усть-Тымского  сельского поселения от 31.05. 2010 года № 11 «Об утверждении «Положения об  оплате труда инспектора по учету и бронированию», в приложении №1 к постановлению №11 от 31.05.2010 года: в подпункте 3.1 пункта 3 в таблице  «Должностные оклады специалистов» слова «4230» читать как « 4505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Действие настоящего постановления распространяется на правоотношения, возникшие с 1 июн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>А.А.Сыс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0:00Z</dcterms:created>
  <dc:creator>verti</dc:creator>
  <dc:description/>
  <dc:language>en-US</dc:language>
  <cp:lastModifiedBy>Neo</cp:lastModifiedBy>
  <cp:lastPrinted>2011-10-10T15:49:00Z</cp:lastPrinted>
  <dcterms:modified xsi:type="dcterms:W3CDTF">2011-11-22T03:16:00Z</dcterms:modified>
  <cp:revision>4</cp:revision>
  <dc:subject/>
  <dc:title>МУНИЦИПАЛЬНОЕ ОБРАЗОВАНИЕ</dc:title>
</cp:coreProperties>
</file>