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 « УСТЬ-ТЫМСКОЕ  СЕЛЬСКОЕ ПОСЕЛЕНИЕ</w:t>
      </w:r>
      <w:r>
        <w:rPr>
          <w:caps/>
        </w:rPr>
        <w:t>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КАРГАСОКСКИЙ РАЙОН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 УСТЬ-ТЫМСКОГО СЕЛЬСКОГО 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. Усть-Ты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рядка  составления и утверждения плана финансово-хозяйственной деятельности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</w:t>
      </w:r>
      <w:hyperlink r:id="rId2">
        <w:r>
          <w:rPr>
            <w:rStyle w:val="InternetLink"/>
          </w:rPr>
          <w:t>подпунктом 6 пункта 3.3 статьи 32</w:t>
        </w:r>
      </w:hyperlink>
      <w:r>
        <w:rPr>
          <w:color w:val="000000"/>
        </w:rPr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10, N 19, ст. 2291) 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 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</w:rPr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>
          <w:color w:val="000000"/>
        </w:rPr>
        <w:t xml:space="preserve"> составления и утверждения плана финансово-хозяйственной деятельности  муниципальных</w:t>
      </w:r>
      <w:r>
        <w:rPr/>
        <w:t xml:space="preserve"> учреждений (далее –  Порядок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Установить, что настоящий Порядок применяется к муниципальным бюджетным и   муниципальным автономным учреждениям, функции и полномочия учредителя которых исполняет Администрация Усть-Тым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 Порядок, утвержденный настоящим постановлением,  вступает в силу с 1 января 2012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 Контроль за исполнением настоящего постановления  оставляю за собой 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Усть-Тымского сельского поселения</w:t>
        <w:tab/>
        <w:tab/>
        <w:tab/>
        <w:tab/>
        <w:t xml:space="preserve">               А.А. Сысо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остановлением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25.10. 2011 г.  N 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jc w:val="center"/>
        <w:rPr/>
      </w:pPr>
      <w:r>
        <w:rPr/>
        <w:t>СОСТАВЛЕНИЯ И УТВЕРЖДЕНИЯ ПЛАНА ФИНАНСОВО-ХОЗЯЙСТВЕННОЙ</w:t>
      </w:r>
    </w:p>
    <w:p>
      <w:pPr>
        <w:pStyle w:val="ConsPlusTitle"/>
        <w:widowControl/>
        <w:bidi w:val="0"/>
        <w:jc w:val="center"/>
        <w:rPr/>
      </w:pPr>
      <w:r>
        <w:rPr/>
        <w:t>ДЕЯТЕЛЬНОСТИ МУНИЦИПАЛЬНЫХ УЧРЕЖД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и муниципальных автономных учреждений,  (далее - учреждение), и их обособленных (структурных) подразделений без прав юридического лица, осуществляющих полномочия по ведению бухгалтерского учета (далее – подразделен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План составляется на финансовый год в случае, если решение Совета Усть-Тымского сельского поселения  о местном бюджете утверждается на один финансовый год, либо на финансовый год и плановый период, если решение Совета Усть-Тымского сельского поселения о местном бюджете утверждается на очередной финансовый год и плановый пери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Порядок составления План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План составляется учреждением (подразделением) на этапе формирования проекта местного бюджета на очередной финансовый год и плановый период в тысячах рублей с точностью до двух  знака после запятой по форме </w:t>
      </w:r>
      <w:r>
        <w:rPr>
          <w:color w:val="000000"/>
        </w:rPr>
        <w:t xml:space="preserve">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</w:rPr>
        <w:t>4.</w:t>
      </w:r>
      <w:r>
        <w:rPr/>
        <w:t xml:space="preserve"> Показатели Плана по поступлениям и выплатам формируются учреждением (подразделением), исходя из представленной органом, исполняющим функции и полномочия учредителя ( главным распорядителем бюджетных средств) информации о планируемых объемах расходных обязательств с учетом типа муниципального учрежд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юджетных инвестиц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autoSpaceDE w:val="false"/>
        <w:jc w:val="both"/>
        <w:rPr/>
      </w:pPr>
      <w:r>
        <w:rPr/>
        <w:t>а также прогноза доходов от оказания учреждением услуг ( выполнения работ)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Плановые показатели по поступлениям формируются учреждением согласно настоящему Порядку в разрез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бсидий на выполнение муниципального зад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целевые субсид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юджетных инвестиц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ммы публичных обязательств перед физическим лицом, подлежащих исполнению в денежной форме, полномочия, по исполнению которых от имени органов местного самоуправления передаются в установленном порядке учреждению, указываются  справоч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6. Поступления, указанные в </w:t>
      </w:r>
      <w:hyperlink r:id="rId5">
        <w:r>
          <w:rPr>
            <w:rStyle w:val="InternetLink"/>
          </w:rPr>
          <w:t xml:space="preserve">абзацах </w:t>
        </w:r>
      </w:hyperlink>
      <w:r>
        <w:rPr>
          <w:color w:val="000000"/>
        </w:rPr>
        <w:t xml:space="preserve">втором, третьем, четвертом и шестом пункта </w:t>
      </w:r>
      <w:hyperlink r:id="rId6">
        <w:r>
          <w:rPr>
            <w:rStyle w:val="InternetLink"/>
          </w:rPr>
          <w:t>5</w:t>
        </w:r>
      </w:hyperlink>
      <w:r>
        <w:rPr/>
        <w:t>, формируются учреждением на основании информации, представленной органом, исполняющим функции и полномочия учредителя  на этапе формирования проекта бюджета на очередной финансовый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ступления, указанные в абзаце пятом пункта </w:t>
      </w:r>
      <w:hyperlink r:id="rId7">
        <w:r>
          <w:rPr>
            <w:rStyle w:val="InternetLink"/>
          </w:rPr>
          <w:t>5</w:t>
        </w:r>
      </w:hyperlink>
      <w:r>
        <w:rPr/>
        <w:t>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 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8. Плановые показатели по выплатам формируются учреждением (подразделением)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ормирование объемов планируемых выплат по целевым субсидиям осуществляется в соответствии с нормативным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Усть-Тым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орядок утверждения План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. План подписывается должностными лицами, ответственными за содержащиеся в Плане данные, - руководителем учреждения (подразделения) (уполномоченным им лицом), руководителем финансово-экономической службы учреждения (подразделения), главным бухгалтером учреждения (подразделения) и исполнителем документа. После подписания План представляется на утверждение до начала очередного финансового года в орган, исполняющий функции и полномочия учредителя (главному распорядителю бюджетных средств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.  После официального опубликования в установленном порядке решения о местном бюджете на очередной финансовый год и на плановый период План при необходимости уточняется учреждением (подразделением) и направляется на утверждение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й на выполнение муниципального задания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Внесение изменений в План, не связанных с принятием решения  Совета Усть-Тымского сельского поселения о местн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4. План учреждения  (План с учетом изменений) утверждается органом, исполняющим функции и полномочия учредителя (главным распорядителем бюджетных средств)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орядку составления</w:t>
      </w:r>
    </w:p>
    <w:p>
      <w:pPr>
        <w:pStyle w:val="Normal"/>
        <w:autoSpaceDE w:val="false"/>
        <w:jc w:val="right"/>
        <w:rPr/>
      </w:pPr>
      <w:r>
        <w:rPr/>
        <w:t>и утверждения плана финансово-</w:t>
      </w:r>
    </w:p>
    <w:p>
      <w:pPr>
        <w:pStyle w:val="Normal"/>
        <w:autoSpaceDE w:val="false"/>
        <w:jc w:val="right"/>
        <w:rPr/>
      </w:pPr>
      <w:r>
        <w:rPr/>
        <w:t xml:space="preserve">хозяйственной деятельности </w:t>
      </w:r>
    </w:p>
    <w:p>
      <w:pPr>
        <w:pStyle w:val="Normal"/>
        <w:autoSpaceDE w:val="false"/>
        <w:jc w:val="right"/>
        <w:rPr/>
      </w:pPr>
      <w:r>
        <w:rPr/>
        <w:t>муниципальных учреждени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ающего документ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______ 20__ г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"__" _______ 20__ г.           Дата │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Наименование муниципального                            по ОКПО │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учреждения                                                     ├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(подразделения)                                                │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ИНН/КПП                                                        │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 xml:space="preserve">Единица измерения: руб.                                по </w:t>
      </w:r>
      <w:hyperlink r:id="rId8">
        <w:r>
          <w:rPr>
            <w:rStyle w:val="InternetLink"/>
          </w:rPr>
          <w:t>ОКЕИ</w:t>
        </w:r>
      </w:hyperlink>
      <w:r>
        <w:rPr/>
        <w:t xml:space="preserve"> │   383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Наименование органа, осуществля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функции и полномочия учредителя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Адрес фактического местонахожд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Муниципального учреждения (подразделения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>
          <w:b/>
        </w:rPr>
        <w:t>I. Сведения о деятельности муниципального учреждения</w:t>
      </w:r>
    </w:p>
    <w:p>
      <w:pPr>
        <w:pStyle w:val="ConsPlusNonformat"/>
        <w:widowControl/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left"/>
        <w:rPr/>
      </w:pPr>
      <w:r>
        <w:rPr/>
        <w:t>1.1. Цели деятельности муниципального учреждения</w:t>
      </w:r>
    </w:p>
    <w:p>
      <w:pPr>
        <w:pStyle w:val="ConsPlusNonformat"/>
        <w:widowControl/>
        <w:bidi w:val="0"/>
        <w:jc w:val="left"/>
        <w:rPr/>
      </w:pPr>
      <w:r>
        <w:rPr/>
        <w:t>(подразделения):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.2. Виды деятельности муниципального учреждения</w:t>
      </w:r>
    </w:p>
    <w:p>
      <w:pPr>
        <w:pStyle w:val="ConsPlusNonformat"/>
        <w:widowControl/>
        <w:bidi w:val="0"/>
        <w:jc w:val="left"/>
        <w:rPr/>
      </w:pPr>
      <w:r>
        <w:rPr/>
        <w:t>(подразделения):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.3. Перечень услуг (работ), осуществляемых на платной основе: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ConsPlusNonformat"/>
        <w:widowControl/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b/>
        </w:rPr>
        <w:t xml:space="preserve"> </w:t>
      </w:r>
      <w:r>
        <w:rPr>
          <w:b/>
        </w:rPr>
        <w:t>II. Показатели финансового состояния учреж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показателя                │      Сумма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b/>
        </w:rPr>
        <w:t>I. Нефинансовые активы, всего:</w:t>
      </w:r>
      <w:r>
        <w:rPr/>
        <w:t xml:space="preserve">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из них:                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.1. Общая балансовая стоимость недвижимого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муниципального   имущества, всего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.1.1. Стоимость имущества, закрепленного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собственником имущества за муниципальным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учреждением на праве оперативного управления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.1.2. Стоимость имущества, приобретенного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муниципальным учреждением (подразделением)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за счет выделенных собственником имущества учреждения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средств                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.1.3. Стоимость имущества, приобретенного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муниципальным учреждением (подразделением)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за счет доходов, полученных от платной и иной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риносящей доход деятельности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.1.4. Остаточная стоимость недвижимого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муниципального   имущества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.2. Общая балансовая стоимость движимого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муниципального имущества, всего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.2.1. Общая балансовая стоимость особо ценного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движимого имущества    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.2.2. Остаточная стоимость особо ценного движимого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имущества              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b/>
        </w:rPr>
        <w:t>II. Финансовые активы, всего</w:t>
      </w:r>
      <w:r>
        <w:rPr/>
        <w:t xml:space="preserve">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из них:                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.1. Дебиторская задолженность по доходам, полученным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за счет средств местного бюджета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.2. Дебиторская задолженность по выданным авансам,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олученным за счет средств местного бюджета всего: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 xml:space="preserve">2.3  Дебиторская задолженность по выданным авансам 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 xml:space="preserve">за счет доходов, полученных от платной и иной, 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приносящей доход деятельности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b/>
        </w:rPr>
        <w:t>III. Обязательства, всего</w:t>
      </w:r>
      <w:r>
        <w:rPr/>
        <w:t xml:space="preserve">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из них:                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8745" w:leader="none"/>
        </w:tabs>
        <w:bidi w:val="0"/>
        <w:jc w:val="both"/>
        <w:rPr/>
      </w:pPr>
      <w:r>
        <w:rPr/>
        <w:t>│</w:t>
      </w:r>
      <w:r>
        <w:rPr/>
        <w:t>3.1. Просроченная кредиторская задолженность          │</w:t>
        <w:tab/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3.2. Кредиторская задолженность по расчетам с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оставщиками и подрядчикам  за счет средств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местного     бюджета, :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3.2.1.  по оплате труда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3.2.2. по начислениям на выплаты 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по оплате труда                     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3.3. Кредиторская задолженность по расчетам с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оставщиками и подрядчиками за счет доходов,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олученных от платной и иной приносящей доход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деятельности, всего:   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3.3.1.  по оплате труда                               │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8340" w:leader="none"/>
        </w:tabs>
        <w:bidi w:val="0"/>
        <w:jc w:val="both"/>
        <w:rPr/>
      </w:pPr>
      <w:r>
        <w:rPr/>
        <w:t>│</w:t>
      </w:r>
      <w:r>
        <w:rPr/>
        <w:t>3.3.2 по начислениям на оплату труда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b/>
        </w:rPr>
        <w:t xml:space="preserve"> </w:t>
      </w:r>
      <w:r>
        <w:rPr>
          <w:b/>
        </w:rPr>
        <w:t>III. Показатели по поступлениям и выплатам учреж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430"/>
        <w:gridCol w:w="1185"/>
      </w:tblGrid>
      <w:tr>
        <w:trPr>
          <w:trHeight w:val="276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показателя    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</w:t>
              <w:br/>
              <w:t xml:space="preserve">классификации   </w:t>
              <w:br/>
              <w:t xml:space="preserve">операции сектора </w:t>
              <w:br/>
              <w:t xml:space="preserve">государственного </w:t>
              <w:br/>
              <w:t xml:space="preserve">управления   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.руб.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остаток  средств на начало  планируемого года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        выполнение           муниципального    </w:t>
              <w:br/>
              <w:t xml:space="preserve">задания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   оказания             муниципальным     </w:t>
              <w:br/>
              <w:t xml:space="preserve">учреждением (подразделением)     услуг (выполнения    </w:t>
              <w:br/>
              <w:t xml:space="preserve">работ),              предоставление       которых для          </w:t>
              <w:br/>
              <w:t>физических и         юридических лиц      осуществляется на    платной основе, вс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 приносящей доход    деятельности, всего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остаток  средств на конец     </w:t>
              <w:br/>
              <w:t xml:space="preserve">планируемого года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, всего: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      начисления на выплаты</w:t>
              <w:br/>
              <w:t xml:space="preserve">по оплате труда,     всего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работная плата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е выплаты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исления на выплаты  по оплате труда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связи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ранспортные услуги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унальные услуги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ендная плата за    пользование          </w:t>
              <w:br/>
              <w:t xml:space="preserve">                                  имуществом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ы, услуги по    содержанию                                           имуществ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работы,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перечисления         </w:t>
              <w:br/>
              <w:t xml:space="preserve">                        организациям, всего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       перечисления         </w:t>
              <w:br/>
              <w:t xml:space="preserve">государственным и    муниципальным       организациям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         обеспечени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        нефинансовых активов,</w:t>
              <w:br/>
              <w:t xml:space="preserve">                   всего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тоимости основных средств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тоимости нематериальных       </w:t>
              <w:br/>
              <w:t xml:space="preserve">                     активов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стоимости непроизводственных   </w:t>
              <w:br/>
              <w:t xml:space="preserve">                    активов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стоимости материальных запас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   </w:t>
              <w:br/>
              <w:t xml:space="preserve">обязательств, всего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Руководитель муниципального</w:t>
      </w:r>
    </w:p>
    <w:p>
      <w:pPr>
        <w:pStyle w:val="ConsPlusNonformat"/>
        <w:widowControl/>
        <w:bidi w:val="0"/>
        <w:jc w:val="left"/>
        <w:rPr/>
      </w:pPr>
      <w:r>
        <w:rPr/>
        <w:t>учреждения (подразделения)</w:t>
      </w:r>
    </w:p>
    <w:p>
      <w:pPr>
        <w:pStyle w:val="ConsPlusNonformat"/>
        <w:widowControl/>
        <w:bidi w:val="0"/>
        <w:jc w:val="left"/>
        <w:rPr/>
      </w:pPr>
      <w:r>
        <w:rPr/>
        <w:t>(уполномоченное лицо)                       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  <w:t xml:space="preserve">Заместитель руководителя </w:t>
      </w:r>
    </w:p>
    <w:p>
      <w:pPr>
        <w:pStyle w:val="ConsPlusNonformat"/>
        <w:widowControl/>
        <w:bidi w:val="0"/>
        <w:jc w:val="left"/>
        <w:rPr/>
      </w:pPr>
      <w:r>
        <w:rPr/>
        <w:t>муниципального учреждения (подразделения)</w:t>
      </w:r>
    </w:p>
    <w:p>
      <w:pPr>
        <w:pStyle w:val="ConsPlusNonformat"/>
        <w:widowControl/>
        <w:bidi w:val="0"/>
        <w:jc w:val="left"/>
        <w:rPr/>
      </w:pPr>
      <w:r>
        <w:rPr/>
        <w:t>по финансовым вопросам                      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  <w:t xml:space="preserve">Главный бухгалтер </w:t>
      </w:r>
    </w:p>
    <w:p>
      <w:pPr>
        <w:pStyle w:val="ConsPlusNonformat"/>
        <w:widowControl/>
        <w:bidi w:val="0"/>
        <w:jc w:val="left"/>
        <w:rPr/>
      </w:pPr>
      <w:r>
        <w:rPr/>
        <w:t>муниципального учреждения (подразделения)   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Исполнитель                                 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тел. 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" ________________ 20__ 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981;fld=134;dst=385" TargetMode="External"/><Relationship Id="rId3" Type="http://schemas.openxmlformats.org/officeDocument/2006/relationships/hyperlink" Target="consultantplus://offline/main?base=LAW;n=110718;fld=134;dst=100011" TargetMode="External"/><Relationship Id="rId4" Type="http://schemas.openxmlformats.org/officeDocument/2006/relationships/hyperlink" Target="consultantplus://offline/main?base=LAW;n=110718;fld=134;dst=100049" TargetMode="External"/><Relationship Id="rId5" Type="http://schemas.openxmlformats.org/officeDocument/2006/relationships/hyperlink" Target="consultantplus://offline/main?base=LAW;n=110718;fld=134;dst=100027" TargetMode="External"/><Relationship Id="rId6" Type="http://schemas.openxmlformats.org/officeDocument/2006/relationships/hyperlink" Target="consultantplus://offline/main?base=LAW;n=110718;fld=134;dst=100031" TargetMode="External"/><Relationship Id="rId7" Type="http://schemas.openxmlformats.org/officeDocument/2006/relationships/hyperlink" Target="consultantplus://offline/main?base=LAW;n=110718;fld=134;dst=100026" TargetMode="External"/><Relationship Id="rId8" Type="http://schemas.openxmlformats.org/officeDocument/2006/relationships/hyperlink" Target="consultantplus://offline/main?base=LAW;n=53610;fld=134;dst=10028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3:00Z</dcterms:created>
  <dc:creator>REVIZOR</dc:creator>
  <dc:description/>
  <dc:language>en-US</dc:language>
  <cp:lastModifiedBy>Neo</cp:lastModifiedBy>
  <cp:lastPrinted>2011-10-31T10:28:00Z</cp:lastPrinted>
  <dcterms:modified xsi:type="dcterms:W3CDTF">2011-10-31T05:34:00Z</dcterms:modified>
  <cp:revision>11</cp:revision>
  <dc:subject/>
  <dc:title> </dc:title>
</cp:coreProperties>
</file>