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СТЬ-ТЫМ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ГАСОКСКИЙ РАЙОН                                                                                                                     ТОМ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03.2018 </w:t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№ 10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ельном уровне соотношения среднемесячной заработной платы руководителей, главных бухгалтеров и среднемесячной заработной платы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45, статьей 349.5 Трудового кодекса Российской Федерации, постановлением Администрации Усть-Тымского сельского поселения от 16.05.2017г. № 15</w:t>
      </w:r>
    </w:p>
    <w:p>
      <w:pPr>
        <w:pStyle w:val="Normal"/>
        <w:autoSpaceDE w:val="false"/>
        <w:spacing w:lineRule="atLeast" w:line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20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предельный уровень соотношения среднемесячной заработной платы руководителя муниципального унитарного предприятия (муниципального учреждения) муниципального образования Усть-Тымское сельское поселение (далее – руководитель) и среднемесячной заработной платы работников этого же предприятия (учреждения) (без учета заработной платы руководителя, его заместителей, главного бухгалтера) в кратности 1 к 8.</w:t>
      </w:r>
    </w:p>
    <w:p>
      <w:pPr>
        <w:pStyle w:val="Normal"/>
        <w:autoSpaceDE w:val="false"/>
        <w:spacing w:lineRule="atLeast" w:line="200"/>
        <w:ind w:left="20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 предельный уровень соотношения среднемесячной заработной платы заместителей руководителя муниципального унитарного предприятия (муниципального учреждения) муниципального образования Усть-Тымское сельское поселение, главного бухгалтера и среднемесячной заработной платы работников этого же предприятия (учреждения) (без учета заработной платы руководителя, его заместителей, главного бухгалтера) в кратности 1 к 6.</w:t>
      </w:r>
    </w:p>
    <w:p>
      <w:pPr>
        <w:pStyle w:val="Normal"/>
        <w:autoSpaceDE w:val="false"/>
        <w:spacing w:lineRule="atLeast" w:line="200"/>
        <w:ind w:left="20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Установить, что определение среднемесячной заработной платы для целей настоящего постановления осуществляется в соответствии с </w:t>
      </w:r>
      <w:r>
        <w:rPr>
          <w:sz w:val="24"/>
          <w:szCs w:val="24"/>
          <w:lang w:val="zxx" w:eastAsia="zxx" w:bidi="zxx"/>
        </w:rPr>
        <w:t>Положением</w:t>
      </w:r>
      <w:r>
        <w:rPr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Normal"/>
        <w:autoSpaceDE w:val="false"/>
        <w:spacing w:lineRule="atLeast" w:line="200"/>
        <w:ind w:left="20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left="20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изнать утратившим силу  постановление Администрации Усть-Тымского сельского поселения от 22.01.2018 года № 02 «Об установлении предельного уровня соотношения средней заработной платы руководителей МУП «ЖКХ Усть-Тымское» и средней заработной платы работников», постановление Администрации Усть-Тымского сельского поселения от 16.05.2017 года № 14 «Об установлении предельного уровня соотношения среднемесячной заработной платы руководителей МКУК «Усть-Тымский ДЦ», главных бухгалтеров и среднемесячной заработной платы работников».</w:t>
      </w:r>
    </w:p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Усть-Ты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              А.А. Сыс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Галина</dc:creator>
  <dc:description/>
  <cp:keywords/>
  <dc:language>en-US</dc:language>
  <cp:lastModifiedBy>Ustym_</cp:lastModifiedBy>
  <cp:lastPrinted>2018-03-02T16:54:00Z</cp:lastPrinted>
  <dcterms:modified xsi:type="dcterms:W3CDTF">2018-03-02T09:55:00Z</dcterms:modified>
  <cp:revision>13</cp:revision>
  <dc:subject/>
  <dc:title/>
</cp:coreProperties>
</file>