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УСТЬ-ТЫМ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/>
      </w:pPr>
      <w:r>
        <w:rPr/>
        <w:t xml:space="preserve">10.05.2012                                                                                                                           </w:t>
      </w:r>
      <w:r>
        <w:rPr>
          <w:b/>
        </w:rPr>
        <w:t>№ 10</w:t>
      </w:r>
    </w:p>
    <w:p>
      <w:pPr>
        <w:pStyle w:val="Normal"/>
        <w:ind w:firstLine="240"/>
        <w:rPr/>
      </w:pPr>
      <w:r>
        <w:rPr/>
        <w:t>с. Усть-Т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         утверждении        Положения </w:t>
      </w:r>
    </w:p>
    <w:p>
      <w:pPr>
        <w:pStyle w:val="Normal"/>
        <w:jc w:val="both"/>
        <w:rPr/>
      </w:pPr>
      <w:r>
        <w:rPr/>
        <w:t>о   резервном   фонде  Администрации</w:t>
      </w:r>
    </w:p>
    <w:p>
      <w:pPr>
        <w:pStyle w:val="Normal"/>
        <w:jc w:val="both"/>
        <w:rPr/>
      </w:pPr>
      <w:r>
        <w:rPr/>
        <w:t>« Усть-Тымского сельского поселени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РФ от 6 октября 2003 года № 131-ФЗ "Об общих принципах организации местного самоуправления в РФ", ст. 81 Бюджетного кодекса РФ, Уставом Усть-Тымского  сельского поселения 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положение о резервном фонде Администрации Усть-Тымского сельского поселения (Приложение 1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беспечивать финансирование расходов из резервного фонда Администрации Усть-Тымского  сельского поселения, в соответствии с Положением о резервном фонде Администрации  Усть-Тым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ри ежегодной разработке проекта бюджета Усть-Тымского сельского поселения на очередной финансовый год обеспечивать создание резервного фонда Администрации на финансирование непредвиденных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вы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Глава администрации</w:t>
      </w:r>
    </w:p>
    <w:p>
      <w:pPr>
        <w:pStyle w:val="Normal"/>
        <w:ind w:firstLine="480"/>
        <w:jc w:val="both"/>
        <w:rPr/>
      </w:pPr>
      <w:r>
        <w:rPr/>
        <w:t>Усть-Тымского сельского поселения                                       А.А.Сысолин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ь-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5.2012 г. № 1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ервном фонде Администрации Усть-Тымского 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1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.1.</w:t>
      </w:r>
      <w:r>
        <w:rPr>
          <w:sz w:val="14"/>
          <w:szCs w:val="14"/>
        </w:rPr>
        <w:t xml:space="preserve">    </w:t>
      </w:r>
      <w:r>
        <w:rPr/>
        <w:t xml:space="preserve">Настоящее Положение разработано в соответствии со статьей 81 Бюджетного кодекса Российской Федерации, статьей 14 Федерального закона от 06.10.2003 года №131-Ф3 «Об общих принципах организации местного самоуправления в Российской Федерации» и устанавливает порядок формирования и использования бюджетных ассигнований резервного фонда Администрации Усть-Тымского сельского поселения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2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Задачи и ц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2.1.</w:t>
      </w:r>
      <w:r>
        <w:rPr>
          <w:sz w:val="14"/>
          <w:szCs w:val="14"/>
        </w:rPr>
        <w:t xml:space="preserve">    </w:t>
      </w:r>
      <w:r>
        <w:rPr/>
        <w:t>Резервный фонд Администрации Усть-Тымского сельского поселения 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, но входящих в обязанности и компетенцию Администрации Усть-Тымского сельского поселения, в том числе на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едупреждение ситуаций, которые могут привести к нарушению функционирования систем жизнеобеспечения населения Усть-Тымского сельского поселения и ликвидацию их последствий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подготовка к половодью и лесопожарному периоду, в том числе  на: предупредительный отжиг и создание заградительных полос у населенных пунктов, автомобильных дорог  и линий электропередач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иные мероприятия , направленные  на предупреждение возможных чрезвычайных ситуаций на территории Усть-Тымского сельского поселен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поисково- спасательные и аварийно спасательные  работы в зонах чрезвычайной ситуации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неотложные аварийно-спасательные и аварийно- восстановительные работы  на объектах жилищно-коммунального хозяйства, социальной сферы, энергетики, промышленности , транспорта, связи и сельского хозяйства, пострадавших в результате стихийного бедствия или чрезвычайной ситуации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 xml:space="preserve">- создание минимально необходимых условий для жизнеобеспечения населения  в зонах чрезвычайных ситуаций; 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обеспечение безопасности населения  и сил ликвидации в зонах чрезвычайных ситуаций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прочие расходы по эвакуации населения, его  размещению и возвращению после ликвидации последствий стихийных бедствий и других чрезвычайных ситуаций в места постоянного проживан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едупреждение массовых заболеваний и эпидемий, эпизоотии на территории Усть-Тымского  сельского поселе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ганизацию и осуществление на территории Усть-Тымского  сельского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Усть-Тымского  сельского поселения, повлекших тяжкие последств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  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jc w:val="both"/>
        <w:rPr/>
      </w:pPr>
      <w:r>
        <w:rPr/>
        <w:t xml:space="preserve">               </w:t>
      </w:r>
      <w:r>
        <w:rPr/>
        <w:t>-  оказание  единовременной  материальной помощи пострадавшим гражданам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3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Порядок формирования средств резерв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3.1.</w:t>
      </w:r>
      <w:r>
        <w:rPr>
          <w:sz w:val="14"/>
          <w:szCs w:val="14"/>
        </w:rPr>
        <w:t xml:space="preserve">    </w:t>
      </w:r>
      <w:r>
        <w:rPr/>
        <w:t>Резервный фонд формируется за счет собственных (налоговых и неналоговых) доходов бюджета Усть-Тымского  сельского поселе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3.2.</w:t>
      </w:r>
      <w:r>
        <w:rPr>
          <w:sz w:val="14"/>
          <w:szCs w:val="14"/>
        </w:rPr>
        <w:t xml:space="preserve">    </w:t>
      </w:r>
      <w:r>
        <w:rPr/>
        <w:t>Размер резервного фонда устанавливается решением  Совета Усть-Тымского сельского поселения на соответствующий финансовый год и не может превышать 3 процента общего объема расходо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3.3.</w:t>
      </w:r>
      <w:r>
        <w:rPr>
          <w:sz w:val="14"/>
          <w:szCs w:val="14"/>
        </w:rPr>
        <w:t xml:space="preserve">    </w:t>
      </w:r>
      <w:r>
        <w:rPr/>
        <w:t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Усть-Тымского сельского поселе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3.4.</w:t>
      </w:r>
      <w:r>
        <w:rPr>
          <w:sz w:val="14"/>
          <w:szCs w:val="14"/>
        </w:rPr>
        <w:t xml:space="preserve">    </w:t>
      </w:r>
      <w:r>
        <w:rPr/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4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Порядок расходования средств резерв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4.1.</w:t>
      </w:r>
      <w:r>
        <w:rPr>
          <w:sz w:val="14"/>
          <w:szCs w:val="14"/>
        </w:rPr>
        <w:t xml:space="preserve">    </w:t>
      </w:r>
      <w:r>
        <w:rPr/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 Совета Усть-Тымского сельского поселения на соответствующий финансовый год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4.2.</w:t>
      </w:r>
      <w:r>
        <w:rPr>
          <w:sz w:val="14"/>
          <w:szCs w:val="14"/>
        </w:rPr>
        <w:t xml:space="preserve">    </w:t>
      </w:r>
      <w:r>
        <w:rPr/>
        <w:t>Основанием для предоставления средств резервного фонда является постановление Администрации Усть-Тымского сельского поселения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14"/>
          <w:szCs w:val="14"/>
        </w:rPr>
      </w:pPr>
      <w:r>
        <w:rPr/>
        <w:t>4.3.</w:t>
      </w:r>
      <w:r>
        <w:rPr>
          <w:sz w:val="14"/>
          <w:szCs w:val="14"/>
        </w:rPr>
        <w:t xml:space="preserve">    </w:t>
      </w:r>
      <w:r>
        <w:rPr/>
        <w:t>При недостаточности  средств резервного фонда  Администрации Усть-Тымского сельского поселения на финансовое обеспечение мероприятий по предупреждению и ликвидации последствий стихийных бедствий и других чрезвычайных ситуаций органы местного самоуправления сельского поселения  и организации , а также граждане не позднее одного месяца  со дня возникновения  чрезвычайной ситуации вправе обратиться  в Каргасокскую районную  комиссию по предупреждению  чрезвычайных ситуаций  и обеспечению  пожарной безопасности ( далее -РКЧС) с мотивированным обращением  о выделении  бюджетных ассигнований резервного фон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4.4.</w:t>
      </w:r>
      <w:r>
        <w:rPr>
          <w:sz w:val="14"/>
          <w:szCs w:val="14"/>
        </w:rPr>
        <w:t xml:space="preserve">    </w:t>
      </w:r>
      <w:r>
        <w:rPr/>
        <w:t>К обращению, указанному в пункте 4.3 настоящего Положения, прилагаются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окументы, подтверждающие факт и определяющие границы зоны произошедшего  стихийного бедствия или другой чрезвычайной  ситуации  либо факт  угрозы её  возникновен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    смета расходов и финансовое обеспечение мероприятий по ликвидации последствий стихийных бедствий или другой чрезвычайной ситуации или ее предупрежден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     акт обследования объекта, поврежденного ,( разрушенного ) в результате стихийного бедствия или другой  чрезвычайной ситуации, подписанный Главой Администрации Усть-Тымского сельского поселен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     информация о наличии средств в резервном фонде Администрации Усть-Тымского сельского поселен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   дополнительные данные о количестве погибших и пострадавших  людей, размере материального ущерба, размере средств органов местного  самоуправления Усть-Тымского сельского поселения, направленных и израсходованных на ликвидацию последствий стихийного бедствия или другой  чрезвычайной ситуацией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jc w:val="both"/>
        <w:rPr/>
      </w:pPr>
      <w:r>
        <w:rPr/>
        <w:t xml:space="preserve">      </w:t>
      </w:r>
      <w:r>
        <w:rPr/>
        <w:t>Для рассмотрения вопроса о выделении бюджетных ассигнований резервного фонда РКЧС  имеет право  затребовать  дополнительные  документы, обосновывающие размер  запрашиваемых средств.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jc w:val="both"/>
        <w:rPr/>
      </w:pPr>
      <w:r>
        <w:rPr/>
        <w:t xml:space="preserve">     </w:t>
      </w:r>
      <w:r>
        <w:rPr/>
        <w:t>Обращение без обосновывающих документов  возвращается  без рассмотрения.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jc w:val="both"/>
        <w:rPr/>
      </w:pPr>
      <w:r>
        <w:rPr/>
        <w:t xml:space="preserve">     </w:t>
      </w:r>
      <w:r>
        <w:rPr/>
        <w:t>РКЧС в 10-дневный срок рассматривает  представленные документы и принимает   мотивированное решение  о   выделении или об отказе в  выделении  средств из резервного фон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4.5.</w:t>
      </w:r>
      <w:r>
        <w:rPr>
          <w:sz w:val="14"/>
          <w:szCs w:val="14"/>
        </w:rPr>
        <w:t xml:space="preserve">    </w:t>
      </w:r>
      <w:r>
        <w:rPr/>
        <w:t>Не допускается расходование средств резервного фонда на оказание помощи организациям, финансируемым из федерального и областного бюджето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4.7.</w:t>
      </w:r>
      <w:r>
        <w:rPr>
          <w:sz w:val="14"/>
          <w:szCs w:val="14"/>
        </w:rPr>
        <w:t xml:space="preserve">    </w:t>
      </w:r>
      <w:r>
        <w:rPr/>
        <w:t>Финансирование расходов из резервного фонда осуществляется с учётом исполнения доходной части бюджета Усть-Тымского сельского поселе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4.8.</w:t>
      </w:r>
      <w:r>
        <w:rPr>
          <w:sz w:val="14"/>
          <w:szCs w:val="14"/>
        </w:rPr>
        <w:t xml:space="preserve">    </w:t>
      </w:r>
      <w:r>
        <w:rPr/>
        <w:t>В соответствии с постановлением Администрация Усть-Тымского сельского поселения осуществляет перечисление денежных средств в порядке, установленном для казначейского исполнения расходов бюджета Усть-Тым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5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Управление средствами резерв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5.1.</w:t>
      </w:r>
      <w:r>
        <w:rPr>
          <w:sz w:val="14"/>
          <w:szCs w:val="14"/>
        </w:rPr>
        <w:t xml:space="preserve">    </w:t>
      </w:r>
      <w:r>
        <w:rPr/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5.2.</w:t>
      </w:r>
      <w:r>
        <w:rPr>
          <w:sz w:val="14"/>
          <w:szCs w:val="14"/>
        </w:rPr>
        <w:t xml:space="preserve">    </w:t>
      </w:r>
      <w:r>
        <w:rPr/>
        <w:t>Постановление Администрации Усть-Тымского  сельского поселения является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снованием для внесения соответствующих изменений в сводную бюджетную роспись бюджета Усть-Тымского сельского поселен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снованием для возникновения расходных обязательств Усть-Тымского сельского поселения, подлежащих исполнению после внесения соответствующих изменений в реестр расходных обязательств Усть-Тымского сельского поселе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5.3.</w:t>
      </w:r>
      <w:r>
        <w:rPr>
          <w:sz w:val="14"/>
          <w:szCs w:val="14"/>
        </w:rPr>
        <w:t xml:space="preserve">    </w:t>
      </w:r>
      <w:r>
        <w:rPr/>
        <w:t>Средства резервного фонда, предоставленные в соответствии с постановлением Администрации Усть-Тымского сельского поселения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6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1.</w:t>
      </w:r>
      <w:r>
        <w:rPr>
          <w:sz w:val="14"/>
          <w:szCs w:val="14"/>
        </w:rPr>
        <w:t xml:space="preserve">    </w:t>
      </w:r>
      <w:r>
        <w:rPr/>
        <w:t>Выделенные из резервного фонда средства отражаются в бюджетной отчетности</w:t>
        <w:br/>
        <w:t>согласно соответствующим кодам бюджетной классификации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2.</w:t>
      </w:r>
      <w:r>
        <w:rPr>
          <w:sz w:val="14"/>
          <w:szCs w:val="14"/>
        </w:rPr>
        <w:t>   </w:t>
      </w:r>
      <w:r>
        <w:rPr/>
        <w:t xml:space="preserve"> Администрация Усть-Тымского сельского поселения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3.</w:t>
      </w:r>
      <w:r>
        <w:rPr>
          <w:sz w:val="14"/>
          <w:szCs w:val="14"/>
        </w:rPr>
        <w:t xml:space="preserve">    </w:t>
      </w:r>
      <w:r>
        <w:rPr/>
        <w:t>Предприятия, учреждения и организации, получившие помощь из резервного фонда, в месячный срок после её получения представляют в Администрацию Усть-Тымского сельского поселения отчёт об использовании выделенных средст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4.</w:t>
      </w:r>
      <w:r>
        <w:rPr>
          <w:sz w:val="14"/>
          <w:szCs w:val="14"/>
        </w:rPr>
        <w:t xml:space="preserve">    </w:t>
      </w:r>
      <w:r>
        <w:rPr/>
        <w:t>Средства, используемые не по целевому назначению, подлежат возврату в бюджет Усть-Тымского  сельского поселе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5.</w:t>
      </w:r>
      <w:r>
        <w:rPr>
          <w:sz w:val="14"/>
          <w:szCs w:val="14"/>
        </w:rPr>
        <w:t xml:space="preserve">    </w:t>
      </w:r>
      <w:r>
        <w:rPr/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6.</w:t>
      </w:r>
      <w:r>
        <w:rPr>
          <w:sz w:val="14"/>
          <w:szCs w:val="14"/>
        </w:rPr>
        <w:t xml:space="preserve">    </w:t>
      </w:r>
      <w:r>
        <w:rPr/>
        <w:t xml:space="preserve"> Администрация Усть-Тымского сельского поселения обязаны предоставить в Управление финансов  Каргасокского района отчет  об использовании выделенных средств в установленные сроки с приложением  подтверждающих документо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7.</w:t>
      </w:r>
      <w:r>
        <w:rPr>
          <w:sz w:val="14"/>
          <w:szCs w:val="14"/>
        </w:rPr>
        <w:t xml:space="preserve">    </w:t>
      </w:r>
      <w:r>
        <w:rPr/>
        <w:t>Отчет об использовании бюджетных ассигнований резервного фонда Администрации Усть-Тымского  сельского поселения прилагается  к годовому отчету об исполнении бюджета поселения за соответств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ложению использован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ных ассигновани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зервного фонда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сть-Тым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предупреждению, ликвид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резвычайных ситуаций и последстви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тихийных бедств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средств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______________ 20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ленных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950"/>
        <w:gridCol w:w="1074"/>
        <w:gridCol w:w="1458"/>
        <w:gridCol w:w="1481"/>
        <w:gridCol w:w="185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номер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 средст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о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ю средст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. руб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в  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неисполнения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Усть-Тым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3:00Z</dcterms:created>
  <dc:creator>Neo</dc:creator>
  <dc:description/>
  <dc:language>en-US</dc:language>
  <cp:lastModifiedBy>Neo</cp:lastModifiedBy>
  <cp:lastPrinted>2012-05-21T16:05:00Z</cp:lastPrinted>
  <dcterms:modified xsi:type="dcterms:W3CDTF">2012-05-21T10:12:00Z</dcterms:modified>
  <cp:revision>6</cp:revision>
  <dc:subject/>
  <dc:title>МУНИЦИПАЛЬНОЕ ОБРАЗОВАНИЕ «УСТЬ-ТЫМСКОЕ СЕЛЬСКОЕ ПОСЕЛЕНИЕ»</dc:title>
</cp:coreProperties>
</file>