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АДМИНИСТРАЦИЯ  УСТЬ-ТЫМ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ОСТАНОВЛЕНИЕ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06.02.2013 г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 10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D1B11"/>
          <w:sz w:val="24"/>
        </w:rPr>
        <w:t xml:space="preserve">Об утверждении Административного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color w:val="1D1B11"/>
          <w:sz w:val="24"/>
        </w:rPr>
      </w:pPr>
      <w:r>
        <w:rPr>
          <w:b w:val="false"/>
          <w:i w:val="false"/>
          <w:color w:val="1D1B11"/>
          <w:sz w:val="24"/>
        </w:rPr>
        <w:t xml:space="preserve">регламента предоставления муниципальной </w:t>
      </w:r>
    </w:p>
    <w:p>
      <w:pPr>
        <w:pStyle w:val="Heading4"/>
        <w:ind w:hanging="0"/>
        <w:jc w:val="left"/>
        <w:rPr/>
      </w:pPr>
      <w:r>
        <w:rPr>
          <w:b w:val="false"/>
          <w:i w:val="false"/>
          <w:color w:val="1D1B11"/>
          <w:sz w:val="24"/>
        </w:rPr>
        <w:t xml:space="preserve">услуги «Прием документов и выдача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color w:val="1D1B11"/>
          <w:sz w:val="24"/>
        </w:rPr>
      </w:pPr>
      <w:r>
        <w:rPr>
          <w:b w:val="false"/>
          <w:i w:val="false"/>
          <w:color w:val="1D1B11"/>
          <w:sz w:val="24"/>
        </w:rPr>
        <w:t xml:space="preserve">уведомления о переводе или об отказе в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color w:val="1D1B11"/>
          <w:sz w:val="24"/>
        </w:rPr>
      </w:pPr>
      <w:r>
        <w:rPr>
          <w:b w:val="false"/>
          <w:i w:val="false"/>
          <w:color w:val="1D1B11"/>
          <w:sz w:val="24"/>
        </w:rPr>
        <w:t xml:space="preserve">переводе    жилого (нежилого) помещения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color w:val="1D1B11"/>
          <w:sz w:val="24"/>
        </w:rPr>
      </w:pPr>
      <w:r>
        <w:rPr>
          <w:b w:val="false"/>
          <w:i w:val="false"/>
          <w:color w:val="1D1B11"/>
          <w:sz w:val="24"/>
        </w:rPr>
        <w:t xml:space="preserve">в нежилое (жилое) помещение»  </w:t>
      </w:r>
    </w:p>
    <w:p>
      <w:pPr>
        <w:pStyle w:val="Heading4"/>
        <w:ind w:hanging="0"/>
        <w:jc w:val="left"/>
        <w:rPr>
          <w:b w:val="false"/>
          <w:b w:val="false"/>
          <w:i w:val="false"/>
          <w:i w:val="false"/>
          <w:color w:val="1D1B11"/>
          <w:sz w:val="24"/>
        </w:rPr>
      </w:pPr>
      <w:r>
        <w:rPr>
          <w:b w:val="false"/>
          <w:i w:val="false"/>
          <w:color w:val="1D1B1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color w:val="1D1B11"/>
        </w:rPr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2 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ПОСТАНОВЛЯЮ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твердить Административный регламент предоставления муниципальной услуги «Прием  документов и выдача уведомления о переводе или об отказе в переводе жилого (нежилого) помещения в нежилое (жилое) помещение» согласно приложению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становление Главы Усть-Тымского сельского поселения от 13.12.2010 № 30 «Об утверждении Административного регламента 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считать утратившим силу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(обнародовать) настоящее постановление в установленном порядке и разметить на официальном сайте Администрации Усть-Тымского сельского поселения:  </w:t>
      </w:r>
      <w:hyperlink r:id="rId2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 в сети Интернет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Настоящее постановление вступает в силу со дня опубликования. 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лава Усть-Тымского  сельского поселения </w:t>
        <w:tab/>
        <w:tab/>
        <w:tab/>
        <w:tab/>
        <w:t xml:space="preserve">Сысолин А. А. </w:t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становлением 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от 06.02.2013 г.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color w:val="1D1B11"/>
          <w:sz w:val="28"/>
          <w:szCs w:val="28"/>
        </w:rPr>
      </w:pPr>
      <w:r>
        <w:rPr>
          <w:rFonts w:cs="Times New Roman" w:ascii="Times New Roman" w:hAnsi="Times New Roman"/>
          <w:cap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предоставления муниципальной услуги   «Прием документов и выдача уведомления о переводе или об отказе в переводе    жилого (нежилого) помещения в нежилое (жилое) помеще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CYR" w:cs="Times New Roman" w:ascii="Times New Roman" w:hAnsi="Times New Roman"/>
          <w:b/>
          <w:color w:val="1D1B11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Courier New" w:ascii="Times New Roman" w:hAnsi="Times New Roman"/>
          <w:color w:val="1D1B11"/>
          <w:spacing w:val="-2"/>
          <w:sz w:val="24"/>
          <w:szCs w:val="24"/>
        </w:rPr>
        <w:t xml:space="preserve">1.1. </w:t>
      </w:r>
      <w:r>
        <w:rPr>
          <w:rFonts w:cs="Courier New" w:ascii="Times New Roman" w:hAnsi="Times New Roman"/>
          <w:color w:val="1D1B11"/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«Прием документов и выдача уведомления о переводе или об отказе в переводе    жилого (нежилого) помещения в нежилое (жилое) помещение» </w:t>
      </w:r>
      <w:r>
        <w:rPr>
          <w:rFonts w:cs="Courier New" w:ascii="Times New Roman" w:hAnsi="Times New Roman"/>
          <w:color w:val="1D1B11"/>
          <w:sz w:val="24"/>
          <w:szCs w:val="24"/>
        </w:rPr>
        <w:t xml:space="preserve"> (далее – «регламент»)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регламентирует исполнение указанной муниципальной услуги и определяет сроки и последовательность административных действий Администрации Усть-Тымского </w:t>
      </w:r>
      <w:r>
        <w:rPr>
          <w:rFonts w:eastAsia="Arial CYR" w:cs="Times New Roman" w:ascii="Times New Roman" w:hAnsi="Times New Roman"/>
          <w:color w:val="1D1B11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color w:val="1D1B11"/>
          <w:sz w:val="24"/>
          <w:szCs w:val="24"/>
        </w:rPr>
        <w:t>(далее – Администрация) (далее – муниципальная услуга).</w:t>
      </w:r>
      <w:r>
        <w:rPr>
          <w:rFonts w:eastAsia="Arial CYR" w:cs="Times New Roman" w:ascii="Times New Roman" w:hAnsi="Times New Roman"/>
          <w:color w:val="1D1B1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непосредственно специалистами Администрации Усть-Тым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color w:val="1D1B11"/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4. Место нахождения Администрации Усть-Тымского сельского поселения: 636752, с. Усть-Тым, ул. Береговая, 62,  Каргасокского района Том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.5. Информацию о месте нахождения Администрации Усть-Тымского сельского поселения, графике работы можно получить по телефонам: 8 38 253 39 1 47; 8 38 253 39 1 35 и на официальном сайте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1D1B11"/>
          <w:sz w:val="24"/>
          <w:szCs w:val="24"/>
        </w:rPr>
        <w:t>Каргасокского района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  <w:color w:val="1D1B11"/>
          <w:sz w:val="24"/>
          <w:szCs w:val="24"/>
        </w:rPr>
        <w:t>Усть-Тымского сельского поселения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 в сети Интернет по адресу: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  <w:lang w:val="en-US"/>
        </w:rPr>
        <w:t>usttim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  <w:lang w:val="en-US"/>
        </w:rPr>
        <w:t>tomsk</w:t>
      </w:r>
      <w:hyperlink r:id="rId4">
        <w:r>
          <w:rPr>
            <w:rStyle w:val="InternetLink"/>
            <w:color w:val="1D1B11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 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6"/>
          <w:sz w:val="24"/>
          <w:szCs w:val="24"/>
        </w:rPr>
        <w:t>1.7. Режим работы  Администрации Усть-Тымского сельского поселения</w:t>
      </w:r>
      <w:r>
        <w:rPr>
          <w:rFonts w:cs="Times New Roman" w:ascii="Times New Roman" w:hAnsi="Times New Roman"/>
          <w:color w:val="1D1B11"/>
          <w:spacing w:val="-3"/>
          <w:sz w:val="24"/>
          <w:szCs w:val="24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– пятница с 09.00 до 17.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color w:val="1D1B11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color w:val="1D1B11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color w:val="1D1B11"/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color w:val="1D1B11"/>
          <w:sz w:val="24"/>
          <w:szCs w:val="24"/>
        </w:rPr>
        <w:t>сообщается по телефону для справок: 39 1 4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color w:val="1D1B11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color w:val="1D1B11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color w:val="1D1B11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color w:val="1D1B11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color w:val="1D1B11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color w:val="1D1B11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color w:val="1D1B11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color w:val="1D1B11"/>
          <w:spacing w:val="9"/>
          <w:sz w:val="24"/>
          <w:szCs w:val="24"/>
        </w:rPr>
        <w:t xml:space="preserve">информирования, специалист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на поставленные вопро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color w:val="1D1B11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color w:val="1D1B11"/>
          <w:sz w:val="24"/>
          <w:szCs w:val="24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лава Усть-Тым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color w:val="1D1B11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color w:val="1D1B1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11. Требования к информационным стен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И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color w:val="1D1B11"/>
          <w:sz w:val="24"/>
          <w:szCs w:val="24"/>
        </w:rPr>
        <w:t>Усть-Тымского сельского поселения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, ФИО Главы </w:t>
      </w:r>
      <w:r>
        <w:rPr>
          <w:rFonts w:cs="Times New Roman" w:ascii="Times New Roman" w:hAnsi="Times New Roman"/>
          <w:color w:val="1D1B11"/>
          <w:sz w:val="24"/>
          <w:szCs w:val="24"/>
        </w:rPr>
        <w:t>Усть-Тымского сельского поселения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111"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. Наименование муниципальной услуги - прием документов, а также выдача уведомления о переводе или об отказе в переводе    жилого (нежилого) помещения в нежилое (жилое) помещение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2. Муниципальную услугу предоставляет Администрация Усть-Тым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.4. </w:t>
      </w:r>
      <w:r>
        <w:rPr>
          <w:rFonts w:eastAsia="Arial CYR" w:cs="Times New Roman" w:ascii="Times New Roman" w:hAnsi="Times New Roman"/>
          <w:color w:val="1D1B11"/>
          <w:sz w:val="24"/>
          <w:szCs w:val="24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ыдача (направление) заявителю Уведомления о 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111"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5. Срок предоставления муниципальной услуги не должен превышать 45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существляется в 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соответст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pacing w:val="11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Жилищным </w:t>
      </w:r>
      <w:hyperlink r:id="rId8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>ом Российской Федерации // «Собрание законодательства РФ», 03.01.2005, N 1 (часть 1), ст.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1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>ом от 27.07.2010 N 210-ФЗ «Об организации предоставления государственных и муниципальных услуг» // «Собрание законодательства РФ», 02.08.2010, N 31, ст. 417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) </w:t>
      </w:r>
      <w:hyperlink r:id="rId10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>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 //  «Собрание законодательства РФ», 15.08.2005, N 33, ст. 34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.7. Перечень документов, необходимых для получ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7.1. Заявителем представляются 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о переводе жилого (нежилого) помещения в нежилое (жилое) помещение (приложение 1 к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Форма </w:t>
      </w:r>
      <w:hyperlink r:id="rId12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. В бумажном виде форма заявления может быть получена непосредственно в Администрации Усть-Ты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правоустанавливающие документы на переводимое помещение, право на которое не зарегистрировано в Едином государственном реестре прав на недвижимое имущество и сделок с ним (подлинники или удостоверенные в нотариальном порядке копии) если право на переводимое помещени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) подготовленный и оформленный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pacing w:val="-2"/>
          <w:sz w:val="24"/>
          <w:szCs w:val="24"/>
        </w:rPr>
        <w:t>2.7.2 Заявитель может представить следующие документы</w:t>
      </w:r>
      <w:r>
        <w:rPr>
          <w:rFonts w:cs="Times New Roman" w:ascii="Times New Roman" w:hAnsi="Times New Roman"/>
          <w:bCs/>
          <w:color w:val="1D1B11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а)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план переводимого помещения с его техническим описанием (в случае если переводимое помещение является жилым, технический (кадастровый)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) поэтажный план дома, в котором находится переводимое пом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D1B1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pacing w:val="-2"/>
          <w:sz w:val="24"/>
          <w:szCs w:val="24"/>
        </w:rPr>
        <w:t>В случае, если заявителем не представлены документы, указанные в настоящем подпункте, специалист Администрации получает данные документы самостоятельно в рамках межведомствен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8. Основания для отказа в приеме документов, необходимых для предоставления  муниципальной услуги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.9.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) не представлены  документы, определенные подпунктом 2.7.1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поступление в Администрацию Усть-Тымского сельского посе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) несоблюдение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 (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;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10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11. Заявление, поступившее в Администрацию Усть-Тымского сельского поселения, регистрируется в течение 1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2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мещения Администрации Усть-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13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14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Усть-Тымского сельского поселения в сети интернет по адресу </w:t>
      </w:r>
      <w:hyperlink r:id="rId13">
        <w:r>
          <w:rPr>
            <w:rStyle w:val="InternetLink"/>
            <w:rFonts w:cs="Times New Roman" w:ascii="Times New Roman" w:hAnsi="Times New Roman"/>
            <w:color w:val="1D1B11"/>
            <w:sz w:val="24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color w:val="1D1B11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1D1B11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 размещение информации о порядке предоставления муниципальной услуги на информационных стендах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) транспортная и пешеходная доступность здания Администрации Усть-Ты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) надлежащие условия для доступа в здание Администрации Усть-Тым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color w:val="1D1B11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1D1B11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15. При создании многофункционального центра (далее по тексту – МФЦ)  на территории Усть-Тымского сельского поселения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7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  <w:r>
        <w:rPr>
          <w:rFonts w:cs="Times New Roman" w:ascii="Times New Roman" w:hAnsi="Times New Roman"/>
          <w:color w:val="1D1B11"/>
          <w:sz w:val="24"/>
          <w:szCs w:val="24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 рассмотре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) формирование и направление межведомственных запросов в органы (организации)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) принятие реш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  <w:r>
        <w:rPr>
          <w:rFonts w:cs="Times New Roman" w:ascii="Times New Roman" w:hAnsi="Times New Roman"/>
          <w:color w:val="1D1B11"/>
          <w:sz w:val="24"/>
          <w:szCs w:val="24"/>
        </w:rPr>
        <w:t>5) выдача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2. Административная процедура «Прием и регистрация заявления и приложенных документов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) Основание для начала административной процедуры: поступление в Администрацию Усть-Тымского сельского поселения заявления и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в виде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Специалист ответственный за предоставление муниципальной услуги проверяет наличие документов, регистрирует заявление, выдает заявителю расписку  о принятии документов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) Глава Администрации Усть-Тымского сельского поселения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, и передает специалисту, ответственному за делопроизводство, экземпляр заявления с пор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,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) Максимальная продолжительность административной процедуры: три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3. Административная процедура «Рассмотрение докум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) Специалист, ответственный за предоставление муниципальной услуги проверяет наличие и правильность оформления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) Максимальный срок административной процедуры составляет один рабочий д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4. Административная процедура «Формирование и направление межведомственных запросов в органы (организации) участвующие в предоставлении муниципальной услуг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пециалист направляет участникам межведомственных отношений, участвующим в предоставлении муниципальной услуги, межведомственный запрос по типовой форме по электронной почте, факсимильной связью, системе межведомственного электронного взаимодействия. Состав документов и информ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 Росреестре запраш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ыписка из единого государственного реестра права на недвижимое имущество и сделок с ним и о правах отдельного лица на имеющегося у него объекты недвижимого имущества для получения сведений,  подтверждающих права лица на жилое/ нежилое помещение, которое предполагается перевести в нежилое/ жилое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лан переводимого помещения с его техническим описанием (в случае если переводимое помещение является жилым, технический (кадастровый) паспорт такого помещения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Межведомственные запросы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формируются и отправляются в течение трех рабочих дней со дня поступления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рок ответа на запрос - не более 5 дней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Полученный ответ регистрируется с</w:t>
      </w:r>
      <w:r>
        <w:rPr>
          <w:rFonts w:cs="Times New Roman" w:ascii="Times New Roman" w:hAnsi="Times New Roman"/>
          <w:color w:val="1D1B11"/>
          <w:sz w:val="24"/>
          <w:szCs w:val="24"/>
        </w:rPr>
        <w:t>пециалистом Администрации Усть-Тымского сельского поселения, ответственным за документооборот и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передается специалисту Администрации</w:t>
      </w:r>
      <w:r>
        <w:rPr>
          <w:rFonts w:cs="Times New Roman" w:ascii="Times New Roman" w:hAnsi="Times New Roman"/>
          <w:color w:val="1D1B11"/>
          <w:sz w:val="24"/>
          <w:szCs w:val="24"/>
        </w:rPr>
        <w:t>, ответственному за подготовку ответа, в день получения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5. Административная процедура "Принятие решения о предоставлении муниципальной услуг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)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В случае поступление в Администрацию Усть-Тымского сельского поселения, ответа на межведомственный запрос, свидетельствующий об отсутствии документа и (или) информации, необходимых  для перевода жилого помещения в нежилое помещение или нежилого помещения в жилое помещение, если соответствующий документ не был представлен заявителем по собственной инициативе, специалист Администрации Усть-Тымского сельского поселения уведомляет заявителя о получении такого ответа и предлагает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) Специалист, ответственный за предоставление муниципальной услуги, принимает решение о переводе помещения или об отказе с указанием причины отка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) После принятия решения о возможности перевода помещения или об отказе в переводе помещения специалист, ответственный за предоставление муниципальной услуги, подготавливает проект постановления Администрации Усть-Тымского сельского поселения о переводе помещения или об отказе в переводе помещения и согласования его в порядке делопроизводства и передает Главе Усть-Тымского сельского поселения на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) Глава Усть-Тымского сельского поселения подписывает проект постановления Администрации Усть-Тымского сельского поселения о переводе помещения или об отказе в переводе помещения и согласования его в порядке делопроизводства и передает Главе Усть-Тымского сельского поселения на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6) Максимальный срок административной процедуры составляет </w:t>
      </w:r>
      <w:r>
        <w:rPr>
          <w:rFonts w:cs="Times New Roman" w:ascii="Times New Roman" w:hAnsi="Times New Roman"/>
          <w:color w:val="1D1B11"/>
          <w:sz w:val="24"/>
          <w:szCs w:val="24"/>
          <w:highlight w:val="yellow"/>
        </w:rPr>
        <w:t>28 календарных дней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6. Административная процедура "Выдача результата предоставления муниципальной услуг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)  Не позднее чем через три рабочих дня со дня принятия постановления Администрации -Усть-Тымского сельского поселения о переводе помещения или об отказе в переводе помещения специалист, ответственный за предоставление муниципальной услуги, выдает или направляет заявителю по указанному в заявлении адресу </w:t>
      </w:r>
      <w:hyperlink r:id="rId16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по форме и содержанию, установленным Постановлением Правительства Российской Федерации от 10.08.2005 N 50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Уведомление подписывает Глава Усть-Тымского сельского поселения, председател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) Одновременно с выдачей или направлением Уведомления специалист, ответственный за предоставление муниципальной услуги, письменно информирует о принятии решения собственников помещений, примыкающих к помещению, в отношении которого принято решение о перев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)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) 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7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8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9. 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) 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color w:val="1D1B11"/>
        </w:rPr>
        <w:t xml:space="preserve"> </w:t>
      </w:r>
      <w:r>
        <w:rPr>
          <w:rFonts w:cs="Times New Roman" w:ascii="Times New Roman" w:hAnsi="Times New Roman"/>
          <w:iCs/>
          <w:color w:val="1D1B11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color w:val="1D1B11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) 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) 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4) 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1 экз. в организацию управляющую общим  имуществом многоквартирного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1экз. в филиал ФГУП «Ростехинвентаризация - Федеральное Б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1 экз. в филиал ОГУП «Томский областной центр технической инвентариз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Усть-Тым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Calibri"/>
          <w:color w:val="1D1B11"/>
          <w:sz w:val="24"/>
          <w:szCs w:val="24"/>
        </w:rPr>
      </w:pPr>
      <w:r>
        <w:rPr>
          <w:rFonts w:cs="Calibri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firstLine="42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5. Порядок обжалования действий (бездействия) специалистов муниципального архив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1. Заявители имеют право на обжалование решений и действий (бездействия) специалистов Администрации Усть-Тым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бжалование решений и действий (бездействия) специалистов Администрации Усть-Тымского сельского посе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5.3. Жалоба подается в письменной форме на бумажном носителе, в электронной форме Главе Усть-Тымского сельского поселения по адресу: 636752, Томская область, Каргасокский район, с. Усть-Тым, ул. Береговая, 62. тел. 8 38 253 39 1 47, факс 8 38 253 39 1 47, адрес электронной почты </w:t>
      </w:r>
      <w:hyperlink r:id="rId17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 w:eastAsia="en-US"/>
          </w:rPr>
          <w:t>ust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 w:eastAsia="en-US"/>
          </w:rPr>
          <w:t>tim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Тымского сельского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5. Жалоба (приложение №3)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11. По результатам рассмотрения жалобы Глава Усть-Тым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муниципальной услуги « Прием документов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также выдача уведомления о переводе или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отказе в переводе жилого (нежилого )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 нежилое (жилое) помещ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Главе  администрации ___________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т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1D1B11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18"/>
          <w:szCs w:val="1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19"/>
          <w:szCs w:val="19"/>
        </w:rPr>
        <w:t xml:space="preserve">для </w:t>
      </w:r>
      <w:r>
        <w:rPr>
          <w:rFonts w:cs="Times New Roman" w:ascii="Times New Roman" w:hAnsi="Times New Roman"/>
          <w:color w:val="1D1B11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D1B11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color w:val="1D1B11"/>
        </w:rPr>
        <w:t xml:space="preserve">Место нахождения помещения: 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индекс  </w:t>
      </w:r>
      <w:r>
        <w:rPr>
          <w:rFonts w:cs="Times New Roman" w:ascii="Times New Roman" w:hAnsi="Times New Roman"/>
          <w:color w:val="1D1B11"/>
        </w:rPr>
        <w:t>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color w:val="1D1B11"/>
        </w:rPr>
        <w:t>Прошу осуществить перевод  ___________________ помещения в  _____________________ помещение,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ринадлежащего на основании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работ 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</w:t>
      </w:r>
      <w:r>
        <w:rPr>
          <w:rFonts w:cs="Times New Roman" w:ascii="Times New Roman" w:hAnsi="Times New Roman"/>
          <w:color w:val="1D1B11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</w:t>
      </w:r>
      <w:r>
        <w:rPr>
          <w:rFonts w:cs="Times New Roman" w:ascii="Times New Roman" w:hAnsi="Times New Roman"/>
          <w:color w:val="1D1B11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</w:t>
      </w:r>
      <w:r>
        <w:rPr>
          <w:rFonts w:cs="Times New Roman" w:ascii="Times New Roman" w:hAnsi="Times New Roman"/>
          <w:color w:val="1D1B11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40" w:hanging="0"/>
        <w:jc w:val="both"/>
        <w:rPr/>
      </w:pPr>
      <w:r>
        <w:rPr>
          <w:rFonts w:cs="Times New Roman" w:ascii="Times New Roman" w:hAnsi="Times New Roman"/>
          <w:color w:val="1D1B11"/>
        </w:rPr>
        <w:t xml:space="preserve">         </w:t>
      </w:r>
      <w:r>
        <w:rPr>
          <w:rFonts w:cs="Times New Roman" w:ascii="Times New Roman" w:hAnsi="Times New Roman"/>
          <w:color w:val="1D1B11"/>
        </w:rPr>
        <w:t>(указать срок производства ремонтно-строительных работ с ________ по _______ и режим производства ремонтно-строительных работ  с ________ до ________ часов в ________________ дни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__ на 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1D1B11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color w:val="1D1B11"/>
        </w:rPr>
        <w:t>на 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color w:val="1D1B11"/>
        </w:rPr>
        <w:t>3. Поэтажный план дома на 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ерепланировки на _____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6. Иные документы: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«____»_____________ 20___ г.        __________________         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«____»_____________ 20___ г.       __________________          __________________________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color w:val="1D1B11"/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color w:val="1D1B11"/>
        </w:rPr>
        <w:t>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муниципальной услуги « Прием документов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также выдача уведомления о переводе или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отказе в переводе жилого (нежилого )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 нежилое (жилое) помещение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Р А С П И С К 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</w:rPr>
        <w:t xml:space="preserve">          </w:t>
      </w:r>
      <w:r>
        <w:rPr>
          <w:rFonts w:cs="Times New Roman" w:ascii="Times New Roman" w:hAnsi="Times New Roman"/>
          <w:color w:val="1D1B11"/>
        </w:rPr>
        <w:t>Документы, представленные в администрацию _______________ сельского поселен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</w:rPr>
        <w:t>«____»_______________ 20___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1. Заявление о перев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color w:val="1D1B11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________________________________________________________________ на 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</w:rPr>
        <w:t>на _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</w:rPr>
        <w:t>4. Поэтажный план дома на 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(или) перепланировки на __________ листах.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</w:t>
      </w:r>
      <w:r>
        <w:rPr>
          <w:rFonts w:cs="Times New Roman" w:ascii="Times New Roman" w:hAnsi="Times New Roman"/>
          <w:color w:val="1D1B11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«_____»_____________20___ г.    __________________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19"/>
          <w:szCs w:val="19"/>
        </w:rPr>
      </w:pPr>
      <w:r>
        <w:rPr>
          <w:rFonts w:cs="Times New Roman" w:ascii="Times New Roman" w:hAnsi="Times New Roman"/>
          <w:color w:val="1D1B11"/>
          <w:sz w:val="19"/>
          <w:szCs w:val="19"/>
        </w:rPr>
        <w:t xml:space="preserve">    </w:t>
      </w:r>
      <w:r>
        <w:rPr>
          <w:rFonts w:cs="Times New Roman" w:ascii="Times New Roman" w:hAnsi="Times New Roman"/>
          <w:color w:val="1D1B11"/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color w:val="1D1B11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color w:val="1D1B11"/>
          <w:sz w:val="26"/>
          <w:szCs w:val="26"/>
        </w:rPr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риложение № 3</w:t>
        <w:br/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муниципальной услуги « Прием документов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также выдача уведомления о переводе или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отказе в переводе жилого (нежилого )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 нежилое (жилое) пом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Главе 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Адрес: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от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адрес:___________________________________ 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тел.: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1D1B11"/>
          <w:sz w:val="20"/>
          <w:szCs w:val="20"/>
        </w:rPr>
        <w:t>-</w:t>
      </w:r>
      <w:r>
        <w:rPr>
          <w:rFonts w:cs="Times New Roman" w:ascii="Times New Roman" w:hAnsi="Times New Roman"/>
          <w:color w:val="1D1B11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1D1B11"/>
          <w:sz w:val="20"/>
          <w:szCs w:val="20"/>
        </w:rPr>
        <w:t>: 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Ж А Л О Б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  год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  <w:szCs w:val="20"/>
        </w:rPr>
        <w:t>обратился (лась) в Администрацию муниципального образования «Усть-Тымское сельское поселение» с заявлением о 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указать суть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>При предоставлении муниципальной услуги «Выдача разрешений на установку рекламных конструкций на территории Усть-Тымского сельского поселения, аннулирование таких разрешений, выдача предписаний о демонтаже самовольно установленных рекламных конструкций» специалистами  Администрации муниципального образования «Усть-Тымское сельское поселение» были допущ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eastAsia="en-US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Нарушения проявились в следующем: 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указать фактически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1D1B11"/>
          <w:sz w:val="20"/>
          <w:szCs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200"/>
        <w:rPr>
          <w:color w:val="1D1B11"/>
        </w:rPr>
      </w:pPr>
      <w:r>
        <w:rPr>
          <w:color w:val="1D1B11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01EA0AB5B18B937F6785DFB90006EF41EB7DB11E2F50E74D4DBB53563DB5803243E91CD6077B821CfF4FF" TargetMode="External"/><Relationship Id="rId9" Type="http://schemas.openxmlformats.org/officeDocument/2006/relationships/hyperlink" Target="consultantplus://offline/ref=C554731A097A7BED9D89238A35DBA01887D42EBEF0C1209DE9B480D8BAFF576830FF6EF9F5F19B6FnD55F" TargetMode="External"/><Relationship Id="rId10" Type="http://schemas.openxmlformats.org/officeDocument/2006/relationships/hyperlink" Target="consultantplus://offline/ref=9D2CA94BAD26E46B10C7FC3C09131097E621B4CAD3B079A94777FEB0j074F" TargetMode="External"/><Relationship Id="rId11" Type="http://schemas.openxmlformats.org/officeDocument/2006/relationships/hyperlink" Target="consultantplus://offline/ref=35D5C6CC40BF1BB93470113A8B6A98D78D429F9DC5C1052E08D6BB01CC5B27CFDD7445750FF0E796BB7F83YEc5J" TargetMode="External"/><Relationship Id="rId12" Type="http://schemas.openxmlformats.org/officeDocument/2006/relationships/hyperlink" Target="consultantplus://offline/ref=99EDC854548C0B0AE95BDFC253E14E72CEA72A14369D4AFDA0EA0D78D0A7EC94C4A7DE0F1E440D8338248DvCg5D" TargetMode="External"/><Relationship Id="rId13" Type="http://schemas.openxmlformats.org/officeDocument/2006/relationships/hyperlink" Target="http://www.kargasok.ru/" TargetMode="External"/><Relationship Id="rId14" Type="http://schemas.openxmlformats.org/officeDocument/2006/relationships/hyperlink" Target="consultantplus://offline/ref=0E24CC247844CAB9DC267C18C22FAB9BFB407D6E5F6B2085DCF2A461ACF11B63AA4FDBCD0ED340A089434An1R9E" TargetMode="External"/><Relationship Id="rId15" Type="http://schemas.openxmlformats.org/officeDocument/2006/relationships/hyperlink" Target="consultantplus://offline/ref=3F351A4E59C43011FF1030899CF73F891C94876B04D7736BA1C5F3688BCE97AF808DF186B73D3B2C1A82A976Y3H" TargetMode="External"/><Relationship Id="rId16" Type="http://schemas.openxmlformats.org/officeDocument/2006/relationships/hyperlink" Target="consultantplus://offline/ref=C522CDD7EC34063D71E68F6F13B343F3F6A44923A7A3F424475C3F97E4FCC7612EC998164D4812R1rAH" TargetMode="External"/><Relationship Id="rId17" Type="http://schemas.openxmlformats.org/officeDocument/2006/relationships/hyperlink" Target="mailto:adm.ust-tim@yandex.ru" TargetMode="External"/><Relationship Id="rId18" Type="http://schemas.openxmlformats.org/officeDocument/2006/relationships/hyperlink" Target="consultantplus://offline/ref=5B8A792DCAF7D8661883C7EC94656B08EDDE30CE7ECE698BE7ADAE20u65E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0:00Z</dcterms:created>
  <dc:creator>ageev</dc:creator>
  <dc:description/>
  <cp:keywords/>
  <dc:language>en-US</dc:language>
  <cp:lastModifiedBy>Admin</cp:lastModifiedBy>
  <dcterms:modified xsi:type="dcterms:W3CDTF">2013-02-06T12:44:00Z</dcterms:modified>
  <cp:revision>17</cp:revision>
  <dc:subject/>
  <dc:title/>
</cp:coreProperties>
</file>