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 УСТЬ-ТЫМСКОЕ СЕЛЬСКОЕ ПОСЕЛЕНИЕ»</w:t>
      </w:r>
    </w:p>
    <w:p>
      <w:pPr>
        <w:pStyle w:val="Normal"/>
        <w:jc w:val="center"/>
        <w:rPr/>
      </w:pPr>
      <w:r>
        <w:rPr/>
        <w:t>ТОМСКАЯ ОБЛАСТЬ 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УСТЬ - 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.05.2012                                                                                                                      </w:t>
      </w:r>
      <w:r>
        <w:rPr>
          <w:b/>
        </w:rPr>
        <w:t>№ 11</w:t>
      </w:r>
    </w:p>
    <w:p>
      <w:pPr>
        <w:pStyle w:val="Normal"/>
        <w:rPr/>
      </w:pPr>
      <w:r>
        <w:rPr/>
        <w:t xml:space="preserve">с. Усть-Ты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 xml:space="preserve">Об утверждении  целев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 обеспечению первичных мер пожар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 на территории Усть-Ты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» на 2012-2014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обеспечения  мер пожарной безопасности,  противопожарной  защиты  территории Усть-Тымского сельского поселе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Программу « По обеспечению первичных мер  пожарной безопасности  на территории  Усть-Тымского сельского поселения  на 2012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 с момента 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Усть-Тымского сельского                                    А.А.Сысо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вы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ть-Тым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10.05.2012 №1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АЯ МУНИЦИПАЛЬНАЯ ЦЕЛЕВАЯ 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 ПО ОБЕСПЕЧЕНИЮ  ПЕРВИЧНЫХ МЕР  ПОЖАРНОЙ БЕЗОПАСНОСТИ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УСТЬ-ТЫМ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СОК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2-2014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Усть-Тым - 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АСПОРТ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Долгосрочная муниципальная целевая программа по обеспечению первичных мер пожарной безопасности в границах населенного  пункта муниципального образования « Усть-Тымское поселение» на 2012 – 2014 год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госрочная муниципальная целевая программа по обеспечению первичных мер пожарной безопасности в границах населенного пункта муниципального образования «Усть-Тымское сельское поселение» на 2012 – 2014 годы (далее – программ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е (краткое) наименовани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жарной безопас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целевой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1.12.1994 № 69-ФЗ «О пожарной безопасности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2.07.2008 № 123-ФЗ «Технический регламент о требованиях пожарной безопасности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г № 131-ФЗ « 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ть-Тымского сельского 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ть-Тым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арактеристика проблемы, решаемая целевой программо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продолжительного времени вопросам пожарной безопасности в населенном  пункте сельского  поселения уделялось недостаточное внимание. В результате в населенном  пункте возросло количество пожаров. Предложенные мероприятия позволят решить вопросы по обеспечению первичных мер пожарной безопасности в Усть-Тымском  сельском  посел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Основаня цель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пожарной безопасности объектов, жилищного фонда и территорий Усть-Тымского сельского   поселения, предотвращения  гибели людей на пожарах и материального  ущерба от пожаров 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Задач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первичных мер пожарной безопасности противопожарной защиты населенного пункта Усть-Тымского сельского 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инфраструктуры пожарной охраны в населенном пункте поселения, повышение устойчивости функционирования жилых домов, объектов социального назначения на территории сельского поселения в чрезвычайных ситуац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ализация мероприятий на соблюдение населением правил пожарной безопасности, обучение населения способам защиты и действиям при пожаре, снижение материального ущерба от возможного пожа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ть услов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ля организации тушения пожаров в  Усть-Тымском сельском поселении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распространению пожарно-технических знаний среди насел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Важнейшие целевые показатели целевой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ффективность реализации Программы оценивается с использованием целевых показателей, характеризующих снижение показателей обстановки, касающейся пожаров, в том числе: - снижение пожаров по отношению к 2011 году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Сроки и этапы реализаци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4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 Исполнители основных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ть-Тым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Объемы финансирования по источникам и срокам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сельского по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9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9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1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  274 тыс.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 Ожидаемые конечные результаты целев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стижение социально и экономически приемлемого уровня пожарной безопасности в  сельском поселении, создание системы противодействия угрозам пожарной безопасности, обеспечение благоприятных условий для функционирования добровольной пожарной охраны, сокращения количества пожаров. Население Усть-Тымского сельского поселения приобретает навыки и способы действий при возникновении пожар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 Организация системы контрол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существляется по результатам отчетов о финансировании и выполнении программных мероприятий исполнителями ежеквартально, осуществляется бухгалтерией  администрации Усть-Тым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и термины, применяемые в программ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6372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местного значения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непосредственного обеспечения жизнедеятельности населения муниципального образования, решение которых в соответствии с Конституцией Российской Федерации осуществляется населением и органом местного самоуправления.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нтролируемое горение, причиняющее материальный ущерб, вред жизни и здоровью граждан, интересам общества и государства.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пожарной безопасност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условия социального и технического характера, установленные в целях обеспечения пожарной безопасности законодательством РФ и иными нормативными документами.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ый режим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людей, порядок организации производства и содержания помещений, обеспечивающие предупреждение нарушений требований пожарной безопасности и тушение пожаров.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ожаров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ость превентивных мер, направленных на исключение возможности возникновения пожаров и проведение аварийно-спасательных работ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охра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ость созданных в установленном порядке органов управления, подразделений и организаций для организации профилактики пожаров, их тушения и проведение аварийно-спасательных работ.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шение пожаров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ые действия, направленные на спасение людей, имущества и ликвидацию пожаров.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ель людей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упление смерти на месте пожара или в течение 3-х месяцев со дня происшествия от телесных повреждений, полученных от опасных факторов пожара.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защищенности личности имущества, общества и государства от пожаров.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резвычайная ситуация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повлекли или могут повлечь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.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чрезвычайной ситуаци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среде и материальных потерь в случае его возникновения.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Ликвидация чрезвычайных ситуаций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аварийно- спасательные и другие неотложные работы, проводимые при возникновении чрезвычайной ситуации, направленные на спасение жизни и сохранение здоровья людей, снижение размеров ущерба окружающей среде и материальных потерь, а также на локализацию зон чрезвычайных ситуаций, прекращение действия характерных для них опасных факторов.</w:t>
            </w:r>
          </w:p>
        </w:tc>
      </w:tr>
    </w:tbl>
    <w:p>
      <w:pPr>
        <w:pStyle w:val="ListParagraph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долгосрочной муниципальной целевой программы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разработана на основании Федеральных законов Российской Федерации от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робле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годно в населенном  пункте на территории Усть-Тымского сельского поселения происходят пожары, причиняя значительный материальный ущерб, уничтожая жилые дома. Только за 2009 год в сельском  поселении произошло 3 пожара и возгорания, в 2010 году – 3, а в 2011 году -4 возгор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пожаров на территории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с огнём – 18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монтажа и эксплуатации электрооборудования – 36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ь и нарушение эксплуатаций печей – 46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тяжении многих лет нормы пожарной безопасности в поселении  не выполнялись. В 2011 году  в поселении открыт отдельный пожарный пост  . В соответствии со ст. 76 технического регламента о требованиях пожарной безопасности, дислокация подразделения пожарной охраны на территории сельского поселения определяется из условия, что время прибытия первого подразделения к месту вызова не должно превышать 10 минут. Исходя из этого требования населённый пункт  обеспечен в соответствии с действующими нормативами  пожарной охраны.  В поселении имеется добровольно пожарная  охрана с пожарно-техническим вооружением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поселения лесные массивы подходят вплотную  к с. Усть-Тым  При возникновении лесного пожара существует угроза переброски огня на жилые строения и возникновения пожара в самом населенном пункте. В населенном пункте имеется естественный водоём :протекает река Обь,  р. Т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уже отмечалось, большая доля пожаров происходит в результате неосторожного обращения с огнём граждан. В настоящее время обучение населения мерам пожарной безопасности проводят работники пожарной охраны, а администрация сельского  поселения проводит работу по агитации и пропаганде норм и правил пожарной безопасности. Несмотря на проводимую работу, количество пожаров от неосторожного обращения с огнём, неисправности печного отопления и электрооборудования не снижается. Требуется рассмотрение и внедрение новых способов и форм обучения населения мерам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е мероприятия в Программе по обеспечению первичных мер пожарной безопасности в границах  Усть-Тымского сельского  поселения позволят решить вопросы тушения пожаров на территории населённого пункта, мер по предотвращению развития пожара, обучению населения действиям при пожаре и мерам по защите домовладений от возгораний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высить устойчивость функционирования жилых домов, объектов социального назначения на территории сельского поселения в чрезвычай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учение населения способам защиты и действиям при пожаре, снижение материального ущерба от возможного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оздать усл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организации тушения пожаров в населённом  пункте Усть-Тым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я распространению пожарно-технических знаний сред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Сроки и этапы реализации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по обеспечению первичных мер пожарной безопасности в границах Усть-Тымского сельского поселения разработана на 3 года  2012 – 2014  и разбита на три этапа, предполагающих ежегодное плановое выполнение первичных мер пожарной безопас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– 2012 год – предусматривает устройство подъездных путей   к водонапорной башне , опашка территорий вокруг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– 2013 год – предусматривает  проведение мероприятий по пожарной пропаганде и агитации; опашка территорий вокруг по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етий этап – 2014 год – предусматривает проведение мероприятий по пожарной пропаганде и агитации,   устройство минерализованной полосы ,опашка территорий вокруг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ы реализации программы предусматривают решение первоочередных задач по обеспечению пожарной безопасности и созданию инфраструктуры пожарной безопасности в населённом пункт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Система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995"/>
        <w:gridCol w:w="2021"/>
        <w:gridCol w:w="776"/>
        <w:gridCol w:w="776"/>
        <w:gridCol w:w="7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территорий общего пользования в населенных пунктах первичными средствами пожаротушения (пожарными щитами)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бровольной пожарной дружин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мещение стендов, растяжек и т.п. с информацией, направленной на профилактику пожаров по причине неосторожного обращения с огнем на территор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Тым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ечатной продукции (памятки, листовки и т.п.) с основными требованиями норм пожарной безопас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минерализованной полосы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Усть-Тымскому поселению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посе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4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- суммы рассчитаны с применением коэффициента инфляции 108,1 на 2013 год по отношению с показателями 2011 года и могут быть скорректирова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еализации долгосрочной муниципальной целевой программы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Правовое обеспе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3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1.12.1994 № 69-ФЗ «О пожарной безопас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2.07.2008 № 123-ФЗ «Технический регламент о требованиях пожарной безопас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Организация управления реализации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целью выполнения Программы по обеспечению первичных мер пожарной безопасности в границах Усть-Тымского  сельского поселения ежегодно составляется план выполнения запланированных мероприятий с указанием источника финансирования, сроков исполнения мероприятия, ответственных исполн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Ресурсное обеспечение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по обеспечению первичных мер пожарной безопасности в границах Усть-Тымского сельского  поселения предусматривается бюджетом посел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Оценка социально-экономического эффекта от реализации программ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усматривается осуществлять мониторинг ее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количественные и качественные оценки социальных, экологических и экономических результатов реализации Программы даются по каждому мероприятию. При этом под результатом реализации поним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ов пожаров и смягчение возможны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населения и защищенности критически важных объектов от угроз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последствия выражаются качественными и количественными показателями, характеризующими улучшение исходной демографической ситуации, здоровья и трудоспособности населения в результате реализации мероприятий Программы, а также масштабами работ по социальной реабилитаци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последствия выражаются качественными и количественными показателями, характеризующими улучшение исходного состояния окружающей среды, а также масштабами восстанови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мероприятий Программы в связи со спецификой решаемых проблем может быть прямой и косвен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ямая экономическая эффективность подразумевает снижение затрат на достижение целей мероприятий Программы, а косвенная – снижение экономического ущерба, полученного в результате пожа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кономическая эффективность мероприятий Программы, обеспечивающих снижение рисков пожаров и повышение безопасности населения , защищенности критически важных объектов оценивается путем сравнения размера предотвращенного ущерба от социальных, экологических и экономических последствий пожаров с размером затрат на эти мероприятия и размером непредотвращенного ущерб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и результативность реализации Программы в основном зависят от степени достижения целевых показателей, которые приведены в приложении № 1 к настоящей Программе. Методические рекомендации по оценке результативности и эффективности мероприятий Программы приведены в приложении № 2 к настояще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мероприятий Программы, обеспечивающих снижение рисков пожаров и повышение уровня защиты критически важных объектов и населения, оценивается путем сравнения суммы предотвращенного ущерба от социальных, экологических и экономических последствий пожаров с затратами на каждое мероприятие Программы. Предусматриваемые затраты позволят сократить в 1,5 – 2 раза количество пожаров в удаленной местности.</w:t>
      </w:r>
      <w:r>
        <w:br w:type="page"/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долгосрочной муниципальной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ой программе по обеспечению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ичных мер пожарной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опасности в границах населенного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а Усть-Тымского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на 2012 – 2014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показател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по обеспечению первичных мер пожарной безопасности в границах  Усть-Тымского сельского  поселения на период 2012 –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71"/>
        <w:gridCol w:w="1408"/>
        <w:gridCol w:w="1386"/>
        <w:gridCol w:w="1386"/>
        <w:gridCol w:w="12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 отношению к показателю 2011 г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жар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32"/>
          <w:szCs w:val="32"/>
        </w:rPr>
      </w:pPr>
      <w:r>
        <w:rPr>
          <w:rFonts w:cs="Calibri;Century Gothic" w:ascii="Calibri;Century Gothic" w:hAnsi="Calibri;Century Gothic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30:00Z</dcterms:created>
  <dc:creator>Neo</dc:creator>
  <dc:description/>
  <dc:language>en-US</dc:language>
  <cp:lastModifiedBy>Neo</cp:lastModifiedBy>
  <cp:lastPrinted>2012-05-21T15:53:00Z</cp:lastPrinted>
  <dcterms:modified xsi:type="dcterms:W3CDTF">2012-05-21T09:54:00Z</dcterms:modified>
  <cp:revision>5</cp:revision>
  <dc:subject/>
  <dc:title>МУНИЦИПАЛЬНОЕ ОБРАЗОВАНИЕ « УСТЬ-ТЫМСКОЕ СЕЛЬСКОЕ ПОСЕЛЕНИЕ»</dc:title>
</cp:coreProperties>
</file>