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</w:t>
      </w:r>
      <w:r>
        <w:rPr>
          <w:caps/>
        </w:rPr>
        <w:t>Усть-Тымское СЕЛЬСКОЕ ПОСЕЛЕНИЕ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АДМИНИСТРАЦИЯ УСТЬ-ТЫМСКОГО СЕЛЬСКОГО ПОСЕЛЕНИЯ</w:t>
      </w:r>
    </w:p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88"/>
        <w:gridCol w:w="1662"/>
        <w:gridCol w:w="1044"/>
      </w:tblGrid>
      <w:tr>
        <w:trPr>
          <w:trHeight w:val="475" w:hRule="atLeast"/>
        </w:trPr>
        <w:tc>
          <w:tcPr>
            <w:tcW w:w="9606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4035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11268" w:type="dxa"/>
            <w:gridSpan w:val="3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  <w:gridCol w:w="5470"/>
              <w:gridCol w:w="155"/>
              <w:gridCol w:w="239"/>
              <w:gridCol w:w="521"/>
              <w:gridCol w:w="239"/>
            </w:tblGrid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.03.2013                                                                                                     № 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Усть-Т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570" w:hanging="0"/>
                    <w:jc w:val="both"/>
                    <w:rPr/>
                  </w:pPr>
                  <w:r>
                    <w:rPr/>
                    <w:t>Об утверждении Перечня автомобильных дорог общего пользования местного значения муниципального образования «Усть-Тымское сельское поселение»</w:t>
                  </w:r>
                </w:p>
              </w:tc>
              <w:tc>
                <w:tcPr>
                  <w:tcW w:w="11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198" w:firstLine="459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5, 8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 </w:t>
      </w:r>
    </w:p>
    <w:p>
      <w:pPr>
        <w:pStyle w:val="Normal"/>
        <w:ind w:firstLine="4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4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автомобильных дорог общего пользования местного значения муниципального образования «Усть-Тым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Усть-Тымского сельского поселения внести соответствующие изменения в Реестр муниципальной собственности муниципального образования «Усть-Тымское сельское поселение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обнародовать согласно порядка обнародования нормативно-правовых актов, разместить на официальном сайте Администрации Усть-Тым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сть-Тымского сельского поселения                                                      А.А. Сысолин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olor w:val="C0C0C0"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2:00Z</dcterms:created>
  <dc:creator>Customer</dc:creator>
  <dc:description/>
  <cp:keywords/>
  <dc:language>en-US</dc:language>
  <cp:lastModifiedBy>Customer</cp:lastModifiedBy>
  <dcterms:modified xsi:type="dcterms:W3CDTF">2013-03-01T09:17:00Z</dcterms:modified>
  <cp:revision>2</cp:revision>
  <dc:subject/>
  <dc:title>МУНИЦИПАЛЬНОЕ ОБРАЗОВАНИЕ «УСТЬ-ТЫМСКОЕ СЕЛЬСКОЕ ПОСЕЛЕНИЕ»</dc:title>
</cp:coreProperties>
</file>