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ТОМСКАЯ ОБЛАСТЬ КАРГАСОКСКИЙ РАЙОН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15.03.2013                                                                                                                               </w:t>
      </w:r>
      <w:r>
        <w:rPr>
          <w:b/>
        </w:rPr>
        <w:t>№ 1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  внесении    дополнений     в Постановление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т 27.12. 2012 г      № 34    «  О       назначе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главного   администратора доходов бюдже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муниципального образования« Усть-Тымско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ельское поселение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В связи с изменениями, внесенными  в Бюджетный  кодекс Федеральным законом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№ </w:t>
      </w:r>
      <w:r>
        <w:rPr/>
        <w:t>244-ФЗ от 03.12.2012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ПОСТАНОВЛЯЮ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Внести следующие дополнения в приложение  к постановлению главы администр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сть-Тымского сельского поселения   от 27.12.2012г. № 3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по коду бюджетной классифик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901 1 16  51040 02 0000 140</w:t>
      </w:r>
      <w:r>
        <w:rPr/>
        <w:t xml:space="preserve"> – денежные взыскания ( штрафы), установленные законами субъектов Российской Федерации за несоблюдение муниципальных правовых актов, зачисляемые в бюджеты посел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Контроль за исполнением  настоящего постановления возложить на специалиста 1 категории Устинову Л.Н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сть-Тымского сельского поселения                                         А.А.Сысоли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8:00Z</dcterms:created>
  <dc:creator>Neo</dc:creator>
  <dc:description/>
  <dc:language>en-US</dc:language>
  <cp:lastModifiedBy>Neo</cp:lastModifiedBy>
  <cp:lastPrinted>2013-02-27T16:30:00Z</cp:lastPrinted>
  <dcterms:modified xsi:type="dcterms:W3CDTF">2013-03-18T03:33:00Z</dcterms:modified>
  <cp:revision>12</cp:revision>
  <dc:subject/>
  <dc:title>МУНИЦИПАЛЬНОЕ ОБРАЗОВАНИЕ «УСТЬ-ТЫМСКОЕ СЕЛЬСКОЕ ПОСЕЛЕНИЕ»</dc:title>
</cp:coreProperties>
</file>