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« УСТЬ-ТЫМСКОЕ СЕЛЬСКОГО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ГАСОК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СТЬ-ТЫМ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07.2012 г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№ 1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Усть-Тым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ложения о проверке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и и полноты сведений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яемых муниципальными служащими,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жданами, претендующими на замещение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ей муниципальной службы и соблюдения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ми служащими требований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лужебному повед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«О противодействии коррупции», Указом Президента Российской Федерации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ложение о проверке достоверности и полноты сведений, предоставляемых муниципальными служащими, гражданами, претендующими на замещение должностей муниципальной службы и соблюдения муниципальными служащими требований к служебному поведению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Признать утратившим силу Постановление от 02.06.2011 г. № 11 «Об утверждении Положения о порядке осуществления проверки достоверности и полноты сведений о доходах,имуществе и обязательствах имущественного характера, предоставляемых муниципальными служащими, гражданами, претендующими на замещение должностей муниципальной службы в Администрации Усть-Тымского сельского поселения, и соблюдения муниципальными служащими требований к служебному поведению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ь-Тымского сельского поселения                                                А. А. Сысол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жде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ь-Тым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13.07.2012 г. № 1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рке достоверности и полноты сведен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яемых муниципальными служащими, гражданами, претендующи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замещение должностей муниципальной службы и соблю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ми служащими требований к служебному повед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м Положением определяется порядок осуществл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муниципальными правовыми актами Усть-Тым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униципальными служащими по состоянию на конец отчетного пери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щественной палатой Российской Федерации, Общественной палатой Томской обла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редствами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Информация анонимного характера не может служить основанием для провер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шение о проведении проверки, предусмотренной пунктом 1 настоящего Положения, принимается Главой Усть-Тым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ешение принимается отдельно в отношении каждого гражданина или муниципального служащего и оформляется в форме распоряжения Администрации Усть-Тым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оверка осуществляется ведущим специалистом по кадровой работ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оверка осуществляется в срок, не превышающий 60 дней со дня принятия распоряжения о её назначении. Срок проверки может быть продлен до 90 дней Главой Усть-Тым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 При осуществлении проверки ведущий специалист по кадровой работе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проводить беседу с гражданином или муниципальным служащи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получать от гражданина или муниципальным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) наводить справки у физических лиц и получать от них информацию с их соглас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. В запросе, предусмотренном подпунктом 4 пункта 7 настоящего Положения,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нормативный правовой акт, на основании которого направляется за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) содержание и объем сведений, подлежащих проверк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) срок представления запрашиваемых с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) другие необходимы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. Ведущий специалист по кадровой работе обеспеч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 По окончании проверки ведущий специалист по кадровой работе обязан ознакомить муниципального служащего с результатами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. Муниципальный служащий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давать пояснения в письменной форме: в ходе проверки; по вопросам, указанным в подпункте 2 пункта 9 настоящего Положения; по результатам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обращаться к ведущему специалисту по кадровой работе с подлежащим удовлетворению ходатайством о проведении с ним беседы по вопросам, указанным в подпункте 2 пункта 9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. Пояснения, указанные в пункте 11 настоящего Положения, приобщаются к материалам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. По результатам проверки Главе Усть-Тымского сельского поселени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о назначении гражданина на должность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об отказе гражданину в назначении на должность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) о применении к муниципальному служащему мер юридической ответ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. Сведения о результатах проверки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. Глава Усть-Тымского сельского поселения, рассмотрев доклад и соответствующее предложение, указанные в пункте 13 настоящего Положения,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назначить гражданина на должность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отказать гражданину в назначении на должность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применить к муниципальному служащему меры юридической ответ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. Материалы проверки хранятся в Администрации Усть-Тымского сельског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 в течение трех лет со дня её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Diffins">
    <w:name w:val="diff_in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23:00Z</dcterms:created>
  <dc:creator>Кузнецова</dc:creator>
  <dc:description/>
  <dc:language>en-US</dc:language>
  <cp:lastModifiedBy>Neo</cp:lastModifiedBy>
  <cp:lastPrinted>2012-07-13T15:27:00Z</cp:lastPrinted>
  <dcterms:modified xsi:type="dcterms:W3CDTF">2012-07-13T09:27:00Z</dcterms:modified>
  <cp:revision>14</cp:revision>
  <dc:subject/>
  <dc:title>Об утверждении Положения о порядке осуществления проверки достоверности и полноты  сведений о доходах, имуществе и обязательствах имущественного характера, предоставляемых муниципальными служащими, гражданами, претендующими на замещение должностей муниципальной службы в Администрации Каргасокского района и её органах, и соблюдения муниципальными служащими требований к служебному пове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2-08T00:00:00Z</vt:lpwstr>
  </property>
  <property fmtid="{D5CDD505-2E9C-101B-9397-08002B2CF9AE}" pid="14" name="Дата принятия">
    <vt:lpwstr>2010-02-0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5</vt:lpwstr>
  </property>
</Properties>
</file>