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УСТЬ-ТЫМСКОЕ СЕЛЬСКОГО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ОГО РАЙОНА 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СТЬ-ТЫМ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08.2012 г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1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Усть-Тым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зработке генерального плана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 землепользования и застройки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Тым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, что большинство документов территориального планирования 1980-х годов вышли за пределы расчётных сроков, заложенные в них параметры развития противоречат современным социально-экономическим условиям, а также исходя из положений и требований федерального законодательств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Признать необходимым обеспечение поселения новым генеральным планом, правилами землепользования и застройки. Функции координатора, курирующего вопросы, связанные с их подготовкой, возложить на Голещихина С. И. – в соответствии с договором о сотрудничестве в сфере градостроительной деятельности от 16.04.200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Определить, что источниками финансирования являются средства, поступающие из областного и район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Проектировщика выявить по результатам конкур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учить Голещихину С. И. составить техническое задание на разработку генплана и положение о комиссии по подготовке правил землепользования и застройки, внести предложения по её состав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комендовать руководителям учреждений, организаций, предприятий и индивидуальным предпринимателям, работающим на территории поселения, оказывать содействие сбору материалов, необходимых проектировщи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ть-Тым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А. А. Сысол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ещихин С. И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84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9:00Z</dcterms:created>
  <dc:creator>Customer</dc:creator>
  <dc:description/>
  <cp:keywords/>
  <dc:language>en-US</dc:language>
  <cp:lastModifiedBy>Customer</cp:lastModifiedBy>
  <cp:lastPrinted>2012-08-22T15:32:00Z</cp:lastPrinted>
  <dcterms:modified xsi:type="dcterms:W3CDTF">2012-08-22T08:33:00Z</dcterms:modified>
  <cp:revision>2</cp:revision>
  <dc:subject/>
  <dc:title>МУНИЦИПАЛЬНОЕ ОБРАЗОВАНИЕ «УСТЬ-ТЫМСКОЕ СЕЛЬСКОГО ПОСЕЛЕНИЕ»</dc:title>
</cp:coreProperties>
</file>