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14 г</w:t>
      </w:r>
      <w:r>
        <w:rPr>
          <w:b/>
        </w:rPr>
        <w:t xml:space="preserve">.                                                                                                          </w:t>
      </w:r>
      <w:r>
        <w:rPr>
          <w:b/>
          <w:sz w:val="28"/>
        </w:rPr>
        <w:t>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кона Томской области от 09.08.2007 года № 165-ОЗ «Об утверждении порядка и нормативов заготовки гражданами древесины для собственных нужд», Закона Томской области от 17.12.2012года № 235-ОЗ 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писок граждан Усть-Тымского сельского поселения признанных    нуждающимися в древесине для нужд отопления на 2014 год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писок граждан   Усть-Тымского сельского поселения признанных    нуждающимися в деловой древесине для собственных нужд на 2014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Граждане обязаны представить отчет об использовании древесины в органы заключившие договор купли-продажи лесных наса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2.2014г. № 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уждающимися в древесине для  нужд отопления на 201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ель использования древес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рнянгина Валент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9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еляев Владими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1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йгулов Александр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8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ут-Гусаим Валент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ялов Игорь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4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аурова Валентина Плат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3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жухарь Александр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7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рочкин Никола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5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рочкина Еле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52 кв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аксимова Валент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икольская Валент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9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нов Геннадий Мифо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1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пов Евгени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1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пов Серге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6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копьев Владимир Стан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2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Евген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ловье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Культурная, 1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ысолин Алексе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рофимова Татья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стинов Владими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Юр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36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ых Леонид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авшин Александ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ушкевич Наталья Арк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4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ушкевич Еле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2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Юркив Гал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2.2014г. № 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уждающимися в деловой древесине для собственных нужд на 201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оительство индивидуального до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емонт объектов недвижимости (куб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оит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хоз. построек</w:t>
            </w:r>
          </w:p>
          <w:p>
            <w:pPr>
              <w:pStyle w:val="Normal"/>
              <w:jc w:val="center"/>
              <w:rPr/>
            </w:pPr>
            <w:r>
              <w:rPr/>
              <w:t>(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Евген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8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Т.В. Трофимова</w:t>
      </w:r>
    </w:p>
    <w:p>
      <w:pPr>
        <w:pStyle w:val="Normal"/>
        <w:rPr/>
      </w:pPr>
      <w:r>
        <w:rPr/>
        <w:t>8(38253)3914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4:00Z</dcterms:created>
  <dc:creator>Customer</dc:creator>
  <dc:description/>
  <cp:keywords/>
  <dc:language>en-US</dc:language>
  <cp:lastModifiedBy>Customer</cp:lastModifiedBy>
  <cp:lastPrinted>2014-02-03T15:55:00Z</cp:lastPrinted>
  <dcterms:modified xsi:type="dcterms:W3CDTF">2014-02-03T10:10:00Z</dcterms:modified>
  <cp:revision>14</cp:revision>
  <dc:subject/>
  <dc:title>МУНИЦИПАЛЬНОЕ ОБРАЗОВАНИЕ «УСТЬ-ТЫМСКОЕ СЕЛЬСКОЕ ПОСЕЛЕНИЕ»</dc:title>
</cp:coreProperties>
</file>