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</w:rPr>
      </w:pPr>
      <w:r>
        <w:rPr>
          <w:color w:val="1D1B11"/>
        </w:rPr>
        <w:t>МУНИЦИПАЛЬНОЕ ОБРАЗОВАНИЕ «УСТЬ-ТЫМСКОЕ СЕЛЬСКОЕ ПОСЕЛЕНИЕ</w:t>
      </w:r>
      <w:r>
        <w:rPr>
          <w:caps/>
          <w:color w:val="1D1B11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  <w:t>КАРГАСОКСКИЙ РАЙОН ТОМСКАЯ ОБЛАСТЬ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УСТЬ-ТЫМ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autoSpaceDE w:val="false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autoSpaceDE w:val="false"/>
        <w:rPr>
          <w:bCs/>
          <w:color w:val="1D1B11"/>
        </w:rPr>
      </w:pPr>
      <w:r>
        <w:rPr>
          <w:bCs/>
          <w:color w:val="1D1B11"/>
        </w:rPr>
        <w:t xml:space="preserve">12.08.2014 г.                                                                                                                           </w:t>
      </w:r>
      <w:r>
        <w:rPr>
          <w:b/>
          <w:bCs/>
          <w:color w:val="1D1B11"/>
        </w:rPr>
        <w:t>№ 20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>
          <w:color w:val="1D1B11"/>
        </w:rPr>
      </w:pPr>
      <w:r>
        <w:rPr>
          <w:color w:val="1D1B11"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Усть-Тымское сельское поселение»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  </w:t>
      </w:r>
      <w:r>
        <w:rPr>
          <w:color w:val="1D1B11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Каргасок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Каргасокском районе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      </w:t>
      </w:r>
    </w:p>
    <w:p>
      <w:pPr>
        <w:pStyle w:val="Normal"/>
        <w:rPr/>
      </w:pPr>
      <w:r>
        <w:rPr>
          <w:color w:val="1D1B11"/>
        </w:rPr>
        <w:t xml:space="preserve">          </w:t>
      </w:r>
      <w:r>
        <w:rPr>
          <w:b/>
          <w:color w:val="1D1B11"/>
        </w:rPr>
        <w:t>ПОСТАНОВЛЯЮ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1. Утвердить перечень объектов для отбывания уголовного наказания в виде обязательных работ  на территории муниципального образования «Усть-Тымское сельское поселение» согласно приложению № 1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2. Утвердить перечень объектов для отбывания уголовного наказания в виде исправительных работ на территории муниципального образования «Усть-Тымское  сельское поселение» согласно приложению № 2.</w:t>
      </w:r>
    </w:p>
    <w:p>
      <w:pPr>
        <w:pStyle w:val="Normal"/>
        <w:jc w:val="both"/>
        <w:rPr/>
      </w:pPr>
      <w:r>
        <w:rPr>
          <w:color w:val="1D1B11"/>
        </w:rPr>
        <w:t>3. Утвердить перечень объектов для отбывания административного наказания в виде обязательных работ на территории муниципального образования «Усть-Тымское  сельское поселение» согласно приложению № 3.</w:t>
      </w:r>
    </w:p>
    <w:p>
      <w:pPr>
        <w:pStyle w:val="Normal"/>
        <w:jc w:val="both"/>
        <w:rPr/>
      </w:pPr>
      <w:r>
        <w:rPr>
          <w:color w:val="1D1B11"/>
        </w:rPr>
        <w:t>4. Признать утратившим силу постановление Администрации «Усть-Тымское сельское поселение» от 30.01.2008 г. № 04  «О перечне объектов для отбывания наказания в виде обязательных и исправительных работ»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5. Настоящее постановление опубликовать (обнародовать) в порядке установленным уставом муниципального образования  «Усть-Тымское сельское поселение»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 xml:space="preserve">Глава Усть-Тымского </w:t>
      </w:r>
    </w:p>
    <w:p>
      <w:pPr>
        <w:pStyle w:val="Normal"/>
        <w:rPr>
          <w:color w:val="1D1B11"/>
        </w:rPr>
      </w:pPr>
      <w:r>
        <w:rPr>
          <w:color w:val="1D1B11"/>
        </w:rPr>
        <w:t>сельского поселения                                                                                       А. А. Сысолин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</w:t>
      </w:r>
    </w:p>
    <w:p>
      <w:pPr>
        <w:pStyle w:val="Normal"/>
        <w:ind w:left="6480"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left="6480" w:hanging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№ 1                                                                                    к постановлению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Усть-Тымское сельское                                                                                                        поселение» от 12.08.2014 № 20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 xml:space="preserve">Перечень объектов для отбывания уголовного наказания в виде обязательных работ  на территории муниципального образования «Усть-Тымское сельское поселение» 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1"/>
        <w:gridCol w:w="2392"/>
        <w:gridCol w:w="1944"/>
        <w:gridCol w:w="20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именование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стонахожд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иды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министрация Усть-Тым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УП «ЖКХ Усть-Тым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КУК «Усть-Тымский БДЦ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территории, раз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№ 2                                                                                    к постановлению  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Усть-Тымское сельское                                                                                                    поселение» от 12.08.2014 №20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 xml:space="preserve">Перечень объектов для отбывания уголовного наказания в виде исправительных работ  на территории муниципального образования «Усть-Тымское сельское поселение» 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98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стонахожд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иды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министрация Усть-Тым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и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УП «ЖКХ Усть-Тым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и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КУК «Усть-Тымский Б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территории, раз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</w:tbl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left="6480" w:hanging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Усть-Тымское сельское                                                                                                    поселение» от 12.08.2014 № 20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 xml:space="preserve">Перечень объектов для отбывания административного наказания в виде обязательных работ  на территории муниципального образования «Усть-Тымское сельское поселение» 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6"/>
        <w:gridCol w:w="2233"/>
        <w:gridCol w:w="1944"/>
        <w:gridCol w:w="206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стонахожд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иды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министрация Усть-Тым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УП «ЖКХ Усть-Тым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КУК «Усть-Тымский БДЦ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омская область, Каргасокский район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. Усть-Тым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. Береговая,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 территории, раз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0:00Z</dcterms:created>
  <dc:creator>user</dc:creator>
  <dc:description/>
  <cp:keywords/>
  <dc:language>en-US</dc:language>
  <cp:lastModifiedBy>Admin</cp:lastModifiedBy>
  <cp:lastPrinted>2014-08-12T09:56:00Z</cp:lastPrinted>
  <dcterms:modified xsi:type="dcterms:W3CDTF">2014-08-12T06:02:00Z</dcterms:modified>
  <cp:revision>10</cp:revision>
  <dc:subject/>
  <dc:title>АДМИНИСТРАЦИЯ   ПАРБИГСКОГО  СЕЛЬСКОГО  ПОСЕЛЕНИЯ</dc:title>
</cp:coreProperties>
</file>