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9.2012                                                                                                                  </w:t>
      </w:r>
      <w:r>
        <w:rPr>
          <w:b/>
        </w:rPr>
        <w:t xml:space="preserve">       № 20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минимального</w:t>
      </w:r>
    </w:p>
    <w:p>
      <w:pPr>
        <w:pStyle w:val="Normal"/>
        <w:rPr/>
      </w:pPr>
      <w:r>
        <w:rPr/>
        <w:t>размера совокупных выпла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постановлением  Администрации Томской области от 31.03.2008 № 66а « О новых системах оплаты труда работников областных государственных учреждений» , руководствуясь постановлением  Администрации Каргасокского района от 07.09.2012 № 175 « Об установлении  минимального размера  совокупных выпла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ризнать утратившим силу постановления Главы Администрации Усть-Тымского сельского поселения  от 10.10.2011г. № 35  « Об установлении  минимального размера  совокупных выплат   для работников  муниципального учреждения « Усть-Тымский библиотечно досуговый центр».</w:t>
      </w:r>
    </w:p>
    <w:p>
      <w:pPr>
        <w:pStyle w:val="Normal"/>
        <w:jc w:val="both"/>
        <w:rPr/>
      </w:pPr>
      <w:r>
        <w:rPr/>
        <w:t>2. Признать утратившим  силу постановления  Главы Администрации Усть-Тымского сельского поселения  от 10. 10. 2011  № 36 « Об установлении  минимального размера  совокупных  выплат  для руководителей , специалистов, служащих рабочих, осуществляющих техническое обеспечение деятельности Администрации Усть-Тымского сельского поселения.</w:t>
      </w:r>
    </w:p>
    <w:p>
      <w:pPr>
        <w:pStyle w:val="Normal"/>
        <w:jc w:val="both"/>
        <w:rPr/>
      </w:pPr>
      <w:r>
        <w:rPr/>
        <w:t>3. Установить, что с 1 сентября 2012 г в муниципальных учреждениях муниципального образования « Усть-Тымское сельское поселение» всех типов  совокупные  выплаты  за месячную норму  рабочего времени и месячную  норму труда  ( трудовые обязанности ), включающие оклад  ( должностной оклад), надбавки  стимулирующего и компенсационного характера, районный коэффициент и процентную надбавку  за стаж работы  в районах Крайнего Севера и  приравненных к ним  местностях, начисленные  на указанные выплаты, не могут  быть ниже минимальной заработной платы, установленной абзацем третьим пункта 1.1 Регионального соглашения о минимальной заработной плате  в Томской области  на 2012 год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Тым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А.А. Сысо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6:00Z</dcterms:created>
  <dc:creator>usttimsa</dc:creator>
  <dc:description/>
  <cp:keywords/>
  <dc:language>en-US</dc:language>
  <cp:lastModifiedBy>usttimsa</cp:lastModifiedBy>
  <dcterms:modified xsi:type="dcterms:W3CDTF">2012-09-27T07:57:00Z</dcterms:modified>
  <cp:revision>4</cp:revision>
  <dc:subject/>
  <dc:title>МУНИЦИПАЛЬНОЕ ОБРАЗОВАНИЕ « УСТЬ-ТЫМСКОЕ СЕЛЬСКОЕ ПОСЕЛЕНИЕ»</dc:title>
</cp:coreProperties>
</file>