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2.10.2012                                                                                                                        </w:t>
      </w:r>
      <w:r>
        <w:rPr>
          <w:b/>
        </w:rPr>
        <w:t>№ 24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предоставления субсидий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м      лицами        и      индивидуальным </w:t>
      </w:r>
    </w:p>
    <w:p>
      <w:pPr>
        <w:pStyle w:val="Normal"/>
        <w:rPr/>
      </w:pPr>
      <w:r>
        <w:rPr/>
        <w:t xml:space="preserve"> </w:t>
      </w:r>
      <w:r>
        <w:rPr/>
        <w:t>предпринимателям     в целях     возмещения затрат</w:t>
      </w:r>
    </w:p>
    <w:p>
      <w:pPr>
        <w:pStyle w:val="Normal"/>
        <w:rPr/>
      </w:pPr>
      <w:r>
        <w:rPr/>
        <w:t>на проведение   освидетельствования строительных</w:t>
      </w:r>
    </w:p>
    <w:p>
      <w:pPr>
        <w:pStyle w:val="Normal"/>
        <w:rPr/>
      </w:pPr>
      <w:r>
        <w:rPr/>
        <w:t>конструкций   зданий и   дымовых   труб котельных,</w:t>
      </w:r>
    </w:p>
    <w:p>
      <w:pPr>
        <w:pStyle w:val="Normal"/>
        <w:rPr/>
      </w:pPr>
      <w:r>
        <w:rPr/>
        <w:t>обследование технического  состояния  резервуаров</w:t>
      </w:r>
    </w:p>
    <w:p>
      <w:pPr>
        <w:pStyle w:val="Normal"/>
        <w:rPr/>
      </w:pPr>
      <w:r>
        <w:rPr/>
        <w:t>для хранения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Думы Каргасокского района от 10.10.2012 № 168 « О внесении изменений в решение Думы Каргасокского района от 21.12.2011 № 102 « О бюджете муниципального образования  « Каргасокский район» на 2012 год и на плановый период 2013 и 2014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ый Порядок предоставления субсидий  юридическим лицам и индивидуальным предпринимателям в целях возмещения затрат на проведение   освидетельствования строительных конструкций   зданий и   дымовых   труб котельных,</w:t>
      </w:r>
    </w:p>
    <w:p>
      <w:pPr>
        <w:pStyle w:val="Normal"/>
        <w:jc w:val="both"/>
        <w:rPr/>
      </w:pPr>
      <w:r>
        <w:rPr/>
        <w:t>обследование технического  состояния  резервуаров для хранения топлива. (Приложение № 1)</w:t>
      </w:r>
    </w:p>
    <w:p>
      <w:pPr>
        <w:pStyle w:val="Normal"/>
        <w:jc w:val="both"/>
        <w:rPr/>
      </w:pPr>
      <w:r>
        <w:rPr/>
        <w:t>2. Установить , что средства  указанных субсидий  направляются на возмещение затрат на проведение   освидетельствования строительных конструкций   зданий и   дымовых   труб котельных, обследование технического  состояния  резервуаров для хранения топлива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10.2012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юридическим лицам, и индивидуальным предпринимателям , в целях возмещения затрат на проведение освидетельствования  строительных конструкций зданий и дымовых труб котельных, обследование  технического  состояния резервуаров для хранения топл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й Порядок предоставления  субсидий юридическим и физическим  лицам </w:t>
      </w:r>
    </w:p>
    <w:p>
      <w:pPr>
        <w:pStyle w:val="Normal"/>
        <w:jc w:val="both"/>
        <w:rPr/>
      </w:pPr>
      <w:r>
        <w:rPr/>
        <w:t>( далее- Порядок) разработан в соответствии со ст. 78 Бюджетного  кодекса Российской Федерации и регулирует отношения, связанные с предоставлением субсидий юридическим лицам ( за исключением субсидий  государственным ( муниципальным учреждениям ), индивидуальным  предпринимателям, физическим лицам- производителям  товаров, работ, услуг ( далее- получатели субсидии).</w:t>
      </w:r>
    </w:p>
    <w:p>
      <w:pPr>
        <w:pStyle w:val="Normal"/>
        <w:jc w:val="both"/>
        <w:rPr/>
      </w:pPr>
      <w:r>
        <w:rPr/>
        <w:t>2. Под субсидиями  в настоящем Порядке понимается  безвозмездное и безвозвратное предоставление денежных средств из бюджета  поселения получателю субсидии в целях возмещения затрат на проведение освидетельствования  строительных конструкций зданий и дымовых труб котельных, обследование  технического  состояния резервуаров для хранения топлива</w:t>
      </w:r>
    </w:p>
    <w:p>
      <w:pPr>
        <w:pStyle w:val="Normal"/>
        <w:jc w:val="both"/>
        <w:rPr/>
      </w:pPr>
      <w:r>
        <w:rPr/>
        <w:t>3. Право на получение субсидий имеют  юридические лица, индивидуальные  предприниматели, физические лица, осуществляющие  затраты на проведение освидетельствования  строительных конструкций зданий и дымовых труб котельных, обследование  технического  состояния резервуаров для хранения топлива</w:t>
      </w:r>
    </w:p>
    <w:p>
      <w:pPr>
        <w:pStyle w:val="Normal"/>
        <w:jc w:val="both"/>
        <w:rPr/>
      </w:pPr>
      <w:r>
        <w:rPr/>
        <w:t>4. Субсидии  предоставляются из средств, запланированных в бюджете муниципального образования « Усть-Тымское сельское поселение» в соответствии с бюджетной росписью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>5. Размер субсидии определяется из фактических расходов на проведение освидетельствования  строительных конструкций зданий и дымовых труб котельных, обследование  технического  состояния резервуаров для хранения топлива.</w:t>
      </w:r>
    </w:p>
    <w:p>
      <w:pPr>
        <w:pStyle w:val="Normal"/>
        <w:jc w:val="both"/>
        <w:rPr/>
      </w:pPr>
      <w:r>
        <w:rPr/>
        <w:t>6.Для получения субсидии получатели субсидий: юридические лица ,индивидуальные предприниматели, физические лица, оказывающие затраты на проведение освидетельствования  строительных конструкций зданий и дымовых труб котельных, обследование  технического  состояния резервуаров для хранения топлива, необходимо предоставить  в администрацию Усть-Тымского сельского поселения следующие документы:</w:t>
      </w:r>
    </w:p>
    <w:p>
      <w:pPr>
        <w:pStyle w:val="Normal"/>
        <w:jc w:val="both"/>
        <w:rPr/>
      </w:pPr>
      <w:r>
        <w:rPr/>
        <w:t>- счет фактуру на оплату услуг с актом выполненных работ на выполнение услуги;</w:t>
      </w:r>
    </w:p>
    <w:p>
      <w:pPr>
        <w:pStyle w:val="Normal"/>
        <w:jc w:val="both"/>
        <w:rPr/>
      </w:pPr>
      <w:r>
        <w:rPr/>
        <w:t>- договор на выполнение работ ( услуг)</w:t>
      </w:r>
    </w:p>
    <w:p>
      <w:pPr>
        <w:pStyle w:val="Normal"/>
        <w:jc w:val="both"/>
        <w:rPr/>
      </w:pPr>
      <w:r>
        <w:rPr/>
        <w:t>7. Перечисление субсидии производится  единовременно в безналичном порядке ь путем перечисления денежных средств на счет организации на основании счет- фактуры, после проверки подтверждающих документов но не позднее десяти  рабочих дней  с момента подписания сторонами  акта выполнение услуг.</w:t>
      </w:r>
    </w:p>
    <w:p>
      <w:pPr>
        <w:pStyle w:val="Normal"/>
        <w:jc w:val="both"/>
        <w:rPr/>
      </w:pPr>
      <w:r>
        <w:rPr/>
        <w:t>8. За предоставление недостоверных сведений в документах , связанных с  затратами на проведение освидетельствования  строительных конструкций зданий и дымовых труб котельных, обследование  технического  состояния резервуаров для хранения топлива получатели  субсидий несут  ответственность 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 В случае неисполнения или неподлежащего  исполнения получателям средств субсидии обязанностей, предусмотренных настоящим порядком, либо нецелевого  использования средств субсидии, Администрация Усть-Тымского сельского поселения в праве прекратить предоставление субсидии и потребовать возврата полученных средств в бюджет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11.2012                                                                                                                        </w:t>
      </w:r>
      <w:r>
        <w:rPr>
          <w:b/>
        </w:rPr>
        <w:t>№ 25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       предоставлении      субсидии </w:t>
      </w:r>
    </w:p>
    <w:p>
      <w:pPr>
        <w:pStyle w:val="Normal"/>
        <w:rPr/>
      </w:pPr>
      <w:r>
        <w:rPr/>
        <w:t>МУП                « ЖКХ   Усть-Тымское»</w:t>
      </w:r>
    </w:p>
    <w:p>
      <w:pPr>
        <w:pStyle w:val="Normal"/>
        <w:rPr/>
      </w:pPr>
      <w:r>
        <w:rPr/>
        <w:t>в         целях       возмещения        затрат</w:t>
      </w:r>
    </w:p>
    <w:p>
      <w:pPr>
        <w:pStyle w:val="Normal"/>
        <w:rPr/>
      </w:pPr>
      <w:r>
        <w:rPr/>
        <w:t xml:space="preserve"> </w:t>
      </w:r>
      <w:r>
        <w:rPr/>
        <w:t xml:space="preserve">на  проведение    освидетельствования </w:t>
      </w:r>
    </w:p>
    <w:p>
      <w:pPr>
        <w:pStyle w:val="Normal"/>
        <w:rPr/>
      </w:pPr>
      <w:r>
        <w:rPr/>
        <w:t>строительных     конструкций    зданий</w:t>
      </w:r>
    </w:p>
    <w:p>
      <w:pPr>
        <w:pStyle w:val="Normal"/>
        <w:rPr/>
      </w:pPr>
      <w:r>
        <w:rPr/>
        <w:t xml:space="preserve"> </w:t>
      </w:r>
      <w:r>
        <w:rPr/>
        <w:t xml:space="preserve">и              дымовых   труб     котельных, </w:t>
      </w:r>
    </w:p>
    <w:p>
      <w:pPr>
        <w:pStyle w:val="Normal"/>
        <w:rPr/>
      </w:pPr>
      <w:r>
        <w:rPr/>
        <w:t xml:space="preserve">обследование технического   состояния </w:t>
      </w:r>
    </w:p>
    <w:p>
      <w:pPr>
        <w:pStyle w:val="Normal"/>
        <w:rPr/>
      </w:pPr>
      <w:r>
        <w:rPr/>
        <w:t>резервуаров для хранения топли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рядком, утвержденным постановлением Администрации Усть-Тымского сельского поселения от 22.10.2012г. № 24 « О предоставлении  субсидий в 2012 году юридическим лицам ( за исключением субсидий  государственным   (муниципальным )  учреждениям), индивидуальным предпринимателям , физическим лицам на возмещение затрат  по проведению освидетельствования строительных     конструкций    зданий и            дымовых   труб     котельных, обследование технического   состояния резервуаров для хранения топлива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лавному  бухгалтеру Администрации Усть-Тымского сельского поселения  Симаковой Н.Ф.  перечислить на расчетный счет МУП «ЖКХ Усть-Тымское»  субсидию на  возмещение затрат   по проведению освидетельствования строительных     конструкций    зданий и            дымовых   труб     котельных, из бюджета Усть-Тымского сельского поселения  в сумме 62158 рублей 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А.А. Сысо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9:00Z</dcterms:created>
  <dc:creator>usttimsa</dc:creator>
  <dc:description/>
  <dc:language>en-US</dc:language>
  <cp:lastModifiedBy>Neo</cp:lastModifiedBy>
  <cp:lastPrinted>2012-11-12T09:17:00Z</cp:lastPrinted>
  <dcterms:modified xsi:type="dcterms:W3CDTF">2012-11-13T04:19:00Z</dcterms:modified>
  <cp:revision>6</cp:revision>
  <dc:subject/>
  <dc:title>МУНИЦИПАЛЬНОЕ ОБРАЗОВАНИЕ «УСТЬ-ТЫМСКОЕ СЕЛЬСКОЕ ПОСЕЛЕНИЕ»</dc:title>
</cp:coreProperties>
</file>