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ОБРАЗОВАНИЕ «УСТЬ-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ТЫМ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0.11.2012                                                                                                                      </w:t>
      </w:r>
      <w:r>
        <w:rPr>
          <w:b/>
        </w:rPr>
        <w:t xml:space="preserve"> №  27</w:t>
      </w:r>
    </w:p>
    <w:p>
      <w:pPr>
        <w:pStyle w:val="Normal"/>
        <w:jc w:val="both"/>
        <w:rPr/>
      </w:pPr>
      <w:r>
        <w:rPr/>
        <w:t>с. Усть-Т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величении оплаты     труда отдельных </w:t>
      </w:r>
    </w:p>
    <w:p>
      <w:pPr>
        <w:pStyle w:val="Normal"/>
        <w:jc w:val="both"/>
        <w:rPr/>
      </w:pPr>
      <w:r>
        <w:rPr/>
        <w:t xml:space="preserve">категорий    работников    муниципальных </w:t>
      </w:r>
    </w:p>
    <w:p>
      <w:pPr>
        <w:pStyle w:val="Normal"/>
        <w:jc w:val="both"/>
        <w:rPr/>
      </w:pPr>
      <w:r>
        <w:rPr/>
        <w:t>учреждений муниципального образования</w:t>
      </w:r>
    </w:p>
    <w:p>
      <w:pPr>
        <w:pStyle w:val="Normal"/>
        <w:jc w:val="both"/>
        <w:rPr/>
      </w:pPr>
      <w:r>
        <w:rPr/>
        <w:t>« Усть-Тым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 постановлением Администрации Каргасокского района Томской области  от 12.11.2012 № 218 « Об увеличении оплаты труда  отдельных  работников  муниципальных учреждений муниципального образования «Каргасокский район»  и решением Совета Усть-Тымского сельского поселения  от 26.12.2011 № 134 « О бюджете муниципального образования  Усть-Тымское сельское поселение  на 2012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овысить с 1 ноября  2012 года  в 1.09 раза должностные  оклады  отдельных  категорий работников  муниципальных учреждений   муниципального образования  « Усть-Тымское сельское поселение», установленные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тановлением  главы Усть-Тымского сельского поселения от 18.06.2010 № 15  « Об утверждении  положения  об оплате труда руководителей, специалистов, служащих, рабочих осуществляющих  техническое обеспечение деятельности  администрации Усть-Тымского сельского поселения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тановлением  Главы администрации Усть-Тымского сельского поселения  от 17.05.2010 № 09 « Об утверждении положения о системе оплаты труда работников учреждения культуры находящегося в ведении администрации Усть-Тымского сельского поселения и положения о системе оплаты труда  работников МУ « Усть-Тымский  библиотечно-досуговый центр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тановлением  главы Усть-Тымского сельского поселения  от 28.05.2010 № 10 « Об утверждении положения  по оплате труда  инструктора по физической  культуре по администрации Усть-Тымского сельского поселения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ением  Главы Усть-Тымского сельского поселения  от 31.05.2010г № 11 « Об  утверждении положения  об оплате труда  инспектора  по учету  и бронированию  по администрации Усть-Тымского  сельского поселения».</w:t>
      </w:r>
    </w:p>
    <w:p>
      <w:pPr>
        <w:pStyle w:val="Normal"/>
        <w:jc w:val="both"/>
        <w:rPr/>
      </w:pPr>
      <w:r>
        <w:rPr/>
        <w:t>2. Установить, что полученные в результате применения  пункта 1 настоящего постановления  размеры  должностных окладов  подлежат округлению  до полного рубля по правилам математического округления ( суммы менее 50 копеек отбрасываются , а 50 копеек и более- округляются в большую сторону до полного рубля).</w:t>
      </w:r>
    </w:p>
    <w:p>
      <w:pPr>
        <w:pStyle w:val="Normal"/>
        <w:jc w:val="both"/>
        <w:rPr/>
      </w:pPr>
      <w:r>
        <w:rPr/>
        <w:t>3. Главным распорядителем  средств бюджета  муниципального образования  « Усть-Тымское сельское поселение» принять меры  по исполнению  настоящего постановления за счет  бюджетных ассигнований , предусмотренных  в бюджетных росписях  главных  распорядителей бюджетных средств на 2012 год, и в пределах  доведенных  лимитов бюджетных обязательств.</w:t>
      </w:r>
    </w:p>
    <w:p>
      <w:pPr>
        <w:pStyle w:val="Normal"/>
        <w:jc w:val="both"/>
        <w:rPr/>
      </w:pPr>
      <w:r>
        <w:rPr/>
        <w:t>4. Администрации Усть-Тымского сельского поселения выполняющим  в отношении  муниципальных казенных учреждений  функции главного распорядителя  бюджетных  средств, являющимся  главным распорядителем  средств местного бюджета обеспечить  в муниципальных учреждениях всех типов  приведение локальных нормативных актов,  трудовых договоров с работниками  в соответствие  с настоящим постановлением в течение одного месяца со дня вступления  в силу настоящего постановления.</w:t>
      </w:r>
    </w:p>
    <w:p>
      <w:pPr>
        <w:pStyle w:val="Normal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Тымского сельского поселения                                           А.А.Сысоли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42:00Z</dcterms:created>
  <dc:creator>usttimsa</dc:creator>
  <dc:description/>
  <dc:language>en-US</dc:language>
  <cp:lastModifiedBy>Neo</cp:lastModifiedBy>
  <cp:lastPrinted>2012-12-03T10:45:00Z</cp:lastPrinted>
  <dcterms:modified xsi:type="dcterms:W3CDTF">2012-12-03T04:46:00Z</dcterms:modified>
  <cp:revision>3</cp:revision>
  <dc:subject/>
  <dc:title>МУНИЦИПАЛЬНОЕ ОБРАЗОВАНИЕ «УСТЬ-ТЫМСКОЕ СЕЛЬСКОЕ ПОСЕЛЕНИЕ»</dc:title>
</cp:coreProperties>
</file>