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РАЗОВАНИЕ« УСТЬ-ТЫМ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0.11.2012                                                                                                                 </w:t>
      </w:r>
      <w:r>
        <w:rPr>
          <w:b/>
        </w:rPr>
        <w:t>№ 29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     постановление Главы </w:t>
      </w:r>
    </w:p>
    <w:p>
      <w:pPr>
        <w:pStyle w:val="Normal"/>
        <w:rPr/>
      </w:pPr>
      <w:r>
        <w:rPr/>
        <w:t>Администрации     Усть-Тымского          сельского</w:t>
      </w:r>
    </w:p>
    <w:p>
      <w:pPr>
        <w:pStyle w:val="Normal"/>
        <w:rPr/>
      </w:pPr>
      <w:r>
        <w:rPr/>
        <w:t>поселения от 17.05.2010г № 09 « Об утверждении</w:t>
      </w:r>
    </w:p>
    <w:p>
      <w:pPr>
        <w:pStyle w:val="Normal"/>
        <w:rPr/>
      </w:pPr>
      <w:r>
        <w:rPr/>
        <w:t>Положения  о системе оплаты  труда   работников</w:t>
      </w:r>
    </w:p>
    <w:p>
      <w:pPr>
        <w:pStyle w:val="Normal"/>
        <w:rPr/>
      </w:pPr>
      <w:r>
        <w:rPr/>
        <w:t xml:space="preserve">учреждения культуры, находящегося    в  ведении </w:t>
      </w:r>
    </w:p>
    <w:p>
      <w:pPr>
        <w:pStyle w:val="Normal"/>
        <w:rPr/>
      </w:pPr>
      <w:r>
        <w:rPr/>
        <w:t xml:space="preserve">Администрации    Усть-Тымского           сельского </w:t>
      </w:r>
    </w:p>
    <w:p>
      <w:pPr>
        <w:pStyle w:val="Normal"/>
        <w:rPr/>
      </w:pPr>
      <w:r>
        <w:rPr/>
        <w:t>поселения и Положения о    системе оплаты труда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ников   МУ    « Усть-Тымский библиотечно </w:t>
      </w:r>
    </w:p>
    <w:p>
      <w:pPr>
        <w:pStyle w:val="Normal"/>
        <w:rPr/>
      </w:pPr>
      <w:r>
        <w:rPr/>
        <w:t>досуговый центр»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постановлением  Администрации Усть-Тымского сельского поселения  от 20.11.2012 № 27 «  Об увеличении оплаты труда отдельных  категорий работников  муниципальных учреждений муниципального образования «Усть-Тымское сельское поселение»  и решением Совета Усть-Тымского сельского поселения от 26.12.2011 № 134 « О бюджете муниципального образования Усть-Тымское сельское поселение на 2012 го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Внести в Положение  о системе оплаты труда работников учреждения культуры, находящегося в ведении Администрации Усть-Тымского сельского поселения , утвержденное постановлением Главы администрации Усть-Тымского сельского поселения от 17.05.2010г № 09  « Об утверждении Положения  о системе оплаты труда работников  учреждения культуры находящегося  в ведении Администрации Усть-Тымского сельского поселения и Положения о системе оплаты труда  работников МУ «Усть-Тымский библиотечно досуговый центр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в пункте 6 таблицу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относящиеся к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/ рублей/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Г «Должности работников культуры, искусства и кинематографии ведущего звена», в том числе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7-568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-4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Г « Должности руководящего состава учреждений культуры,</w:t>
            </w:r>
          </w:p>
          <w:p>
            <w:pPr>
              <w:pStyle w:val="Normal"/>
              <w:rPr/>
            </w:pPr>
            <w:r>
              <w:rPr/>
              <w:t>искусства и кинемат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4-5934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Б) в пункте 8 таблицу изложить 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68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  <w:p>
            <w:pPr>
              <w:pStyle w:val="Normal"/>
              <w:jc w:val="center"/>
              <w:rPr/>
            </w:pPr>
            <w:r>
              <w:rPr/>
              <w:t>в (рублях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В приложение № 2 к Положению о системе оплаты труда  работников  учреждения  культуры  находящиеся в ведении Администрации Усть-Тымского сельского поселения  от 17.05.2010 № 09   к настоящему постановлению  изложить в новой редакции.</w:t>
      </w:r>
    </w:p>
    <w:p>
      <w:pPr>
        <w:pStyle w:val="Normal"/>
        <w:jc w:val="both"/>
        <w:rPr/>
      </w:pPr>
      <w:r>
        <w:rPr/>
        <w:t>3. Действие настоящего  постановления  распространяется  на правоотношения , возникшие с 01.11.2012 года.</w:t>
      </w:r>
    </w:p>
    <w:p>
      <w:pPr>
        <w:pStyle w:val="Normal"/>
        <w:jc w:val="both"/>
        <w:rPr/>
      </w:pPr>
      <w:r>
        <w:rPr/>
        <w:t>4 Признать утратившим силу постановление от 10.10.2011 № 34 « О внесении изменений в постановление Главы Администрации Усть-Тымского сельского поселения  от 17.05.2010г № 09  « Об утверждении Положения  о системе оплаты труда работников  учреждения культуры в ведении Администрации Усть-Тымского сельского поселения и Положения о системе оплаты труда  работников МУ «Усть-Тымский библиотечно досуговый центр» .</w:t>
      </w:r>
    </w:p>
    <w:p>
      <w:pPr>
        <w:pStyle w:val="Normal"/>
        <w:jc w:val="both"/>
        <w:rPr/>
      </w:pPr>
      <w:r>
        <w:rPr/>
        <w:t>5. Настоящее постановление обнародовать  согласно порядка обнародования и разместить на  официальном сайте Администрации Усть-Тым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Усть-Тымского сельского поселения                               А.А. 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0.11. 2012г. № 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Положению о системе оплаты тру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ников учреждений культуры,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ходящихся в ведении 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ь-Тымского сельского поселени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ТАРИФНО-КВАЛИФИКАЦИОННЫЕ ХАРАКТЕРИСТИКА</w:t>
      </w:r>
    </w:p>
    <w:p>
      <w:pPr>
        <w:pStyle w:val="Normal"/>
        <w:jc w:val="center"/>
        <w:rPr/>
      </w:pPr>
      <w:r>
        <w:rPr/>
        <w:t>(ТРЕБОВАНИЯ)</w:t>
      </w:r>
    </w:p>
    <w:p>
      <w:pPr>
        <w:pStyle w:val="Normal"/>
        <w:jc w:val="center"/>
        <w:rPr/>
      </w:pPr>
      <w:r>
        <w:rPr/>
        <w:t>ПО ДОЛЖНОСТЯМ РАБОТНИКОВ УЧРЕЖДЕНИЯ  КУЛЬТУРЫ</w:t>
      </w:r>
    </w:p>
    <w:p>
      <w:pPr>
        <w:pStyle w:val="Normal"/>
        <w:jc w:val="center"/>
        <w:rPr/>
      </w:pPr>
      <w:r>
        <w:rPr/>
        <w:t>УСТЬ-ТЫМ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565"/>
        <w:gridCol w:w="1671"/>
        <w:gridCol w:w="1848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квалифик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  должностного окла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дбавки за работу в Учреждениях   расположенных в сельской местност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7 - 56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-114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(библиограф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библиотекаря (библиографа) 1 категории не менее 3 лет</w:t>
            </w:r>
          </w:p>
          <w:p>
            <w:pPr>
              <w:pStyle w:val="Normal"/>
              <w:jc w:val="center"/>
              <w:rPr/>
            </w:pPr>
            <w:r>
              <w:rPr/>
              <w:t>(ведущий библиотека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библиотекаря (библиографа) 2 категории не менее 3 лет (библиотекарь 1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и стаж работы в должности библиотекаря (библиографа) не менее 3 лет (библиотекарь 1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работы или общее (полное)  среднее образование и курсовая подгото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37 - 44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3 - 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4 - 59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-123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ссер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</w:t>
            </w:r>
          </w:p>
          <w:p>
            <w:pPr>
              <w:pStyle w:val="Normal"/>
              <w:jc w:val="center"/>
              <w:rPr/>
            </w:pPr>
            <w:r>
              <w:rPr/>
              <w:t>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</w:t>
            </w:r>
          </w:p>
          <w:p>
            <w:pPr>
              <w:pStyle w:val="Normal"/>
              <w:jc w:val="center"/>
              <w:rPr/>
            </w:pPr>
            <w:r>
              <w:rPr/>
              <w:t>общее (полное) среднее образование, курсовая подготовка и стаж работы по профил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 руководителе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4 - 69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-1491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ьного учреждения культур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 5 лет   в учреждениях, отнесенных к 1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отнесенных ко  2 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и стаж работы по профилю не менее 5 лет в учреждениях, отнесенных к 3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 в учреждениях, отнесенных к 4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 общее (полное) среднее, курсовая подготовка и стаж не менее 3 лет в учреждениях, не отнесенных к группе оплаты труда руководи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96 - 69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26 - 6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0-1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6 - 1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профессии рабочих первого уровня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7 - 46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пни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30:00Z</dcterms:created>
  <dc:creator>Neo</dc:creator>
  <dc:description/>
  <dc:language>en-US</dc:language>
  <cp:lastModifiedBy>Neo</cp:lastModifiedBy>
  <cp:lastPrinted>2012-12-03T11:14:00Z</cp:lastPrinted>
  <dcterms:modified xsi:type="dcterms:W3CDTF">2012-12-03T05:15:00Z</dcterms:modified>
  <cp:revision>8</cp:revision>
  <dc:subject/>
  <dc:title>МУНИЦИПАЛЬНОЕ ОБРАЗОВАНИЕ« УСТЬ-ТЫМСКОЕ СЕЛЬСКОЕ ПОСЕЛЕНИЕ»</dc:title>
</cp:coreProperties>
</file>