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567"/>
        <w:jc w:val="center"/>
        <w:rPr/>
      </w:pPr>
      <w:r>
        <w:rPr>
          <w:bCs/>
          <w:color w:val="1D1B11"/>
          <w:sz w:val="24"/>
        </w:rPr>
        <w:t xml:space="preserve">            </w:t>
      </w:r>
      <w:r>
        <w:rPr>
          <w:bCs/>
          <w:color w:val="1D1B11"/>
          <w:sz w:val="24"/>
        </w:rPr>
        <w:t>МУНИЦИПАЛЬНОЕ ОБРАЗОВАНИЕ УСТЬ-ТЫМСКОЕ СЕЛЬСКОЕ ПОСЕЛЕНИЕ</w:t>
      </w:r>
    </w:p>
    <w:p>
      <w:pPr>
        <w:pStyle w:val="Normal"/>
        <w:jc w:val="center"/>
        <w:rPr>
          <w:bCs/>
          <w:color w:val="1D1B11"/>
          <w:sz w:val="24"/>
        </w:rPr>
      </w:pPr>
      <w:r>
        <w:rPr>
          <w:bCs/>
          <w:color w:val="1D1B11"/>
          <w:sz w:val="24"/>
        </w:rPr>
        <w:t>ТОМСКАЯ ОБЛАСТЬ</w:t>
      </w:r>
    </w:p>
    <w:p>
      <w:pPr>
        <w:pStyle w:val="Normal"/>
        <w:jc w:val="center"/>
        <w:rPr>
          <w:bCs/>
          <w:color w:val="1D1B11"/>
          <w:sz w:val="24"/>
        </w:rPr>
      </w:pPr>
      <w:r>
        <w:rPr>
          <w:bCs/>
          <w:color w:val="1D1B11"/>
          <w:sz w:val="24"/>
        </w:rPr>
        <w:t>КАРГАСОКСКИЙ РАЙОН</w:t>
      </w:r>
    </w:p>
    <w:p>
      <w:pPr>
        <w:pStyle w:val="Normal"/>
        <w:jc w:val="center"/>
        <w:rPr>
          <w:bCs/>
          <w:color w:val="1D1B11"/>
          <w:sz w:val="24"/>
        </w:rPr>
      </w:pPr>
      <w:r>
        <w:rPr>
          <w:bCs/>
          <w:color w:val="1D1B11"/>
          <w:sz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</w:rPr>
      </w:pPr>
      <w:r>
        <w:rPr>
          <w:b/>
          <w:bCs/>
          <w:color w:val="1D1B11"/>
          <w:sz w:val="24"/>
        </w:rPr>
        <w:t>АДМИНИСТРАЦИЯ  УСТЬ-ТЫМСКОГО СЕЛЬСКОГО  ПОСЕЛЕНИЯ</w:t>
      </w:r>
    </w:p>
    <w:p>
      <w:pPr>
        <w:pStyle w:val="Normal"/>
        <w:ind w:left="-567" w:hanging="0"/>
        <w:jc w:val="center"/>
        <w:rPr>
          <w:b/>
          <w:b/>
          <w:bCs/>
          <w:color w:val="1D1B11"/>
          <w:sz w:val="24"/>
        </w:rPr>
      </w:pPr>
      <w:r>
        <w:rPr>
          <w:b/>
          <w:bCs/>
          <w:color w:val="1D1B11"/>
          <w:sz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</w:rPr>
      </w:pPr>
      <w:r>
        <w:rPr>
          <w:b/>
          <w:bCs/>
          <w:color w:val="1D1B11"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1D1B11"/>
          <w:sz w:val="24"/>
        </w:rPr>
      </w:pPr>
      <w:r>
        <w:rPr>
          <w:b/>
          <w:bCs/>
          <w:color w:val="1D1B11"/>
          <w:sz w:val="24"/>
        </w:rPr>
      </w:r>
    </w:p>
    <w:p>
      <w:pPr>
        <w:pStyle w:val="Normal"/>
        <w:ind w:left="360" w:hanging="360"/>
        <w:rPr>
          <w:b/>
          <w:b/>
          <w:color w:val="1D1B11"/>
          <w:sz w:val="24"/>
        </w:rPr>
      </w:pPr>
      <w:r>
        <w:rPr>
          <w:color w:val="1D1B11"/>
          <w:sz w:val="24"/>
        </w:rPr>
        <w:t xml:space="preserve">   </w:t>
      </w:r>
      <w:r>
        <w:rPr>
          <w:color w:val="1D1B11"/>
          <w:sz w:val="24"/>
        </w:rPr>
        <w:t xml:space="preserve">01.02.2019г.                                                                                                                          </w:t>
      </w:r>
      <w:r>
        <w:rPr>
          <w:b/>
          <w:color w:val="1D1B11"/>
          <w:sz w:val="24"/>
        </w:rPr>
        <w:t>№ 03</w:t>
      </w:r>
    </w:p>
    <w:p>
      <w:pPr>
        <w:pStyle w:val="Normal"/>
        <w:ind w:left="360" w:hanging="360"/>
        <w:rPr>
          <w:b/>
          <w:b/>
          <w:color w:val="1D1B11"/>
          <w:sz w:val="24"/>
        </w:rPr>
      </w:pPr>
      <w:r>
        <w:rPr>
          <w:b/>
          <w:color w:val="1D1B11"/>
          <w:sz w:val="24"/>
        </w:rPr>
      </w:r>
    </w:p>
    <w:p>
      <w:pPr>
        <w:pStyle w:val="Normal"/>
        <w:ind w:left="360" w:hanging="360"/>
        <w:rPr>
          <w:color w:val="1D1B11"/>
          <w:sz w:val="24"/>
        </w:rPr>
      </w:pPr>
      <w:r>
        <w:rPr>
          <w:color w:val="1D1B11"/>
          <w:sz w:val="24"/>
        </w:rPr>
        <w:t>с. Усть-Тым</w:t>
      </w:r>
    </w:p>
    <w:p>
      <w:pPr>
        <w:pStyle w:val="Normal"/>
        <w:ind w:left="360" w:hanging="360"/>
        <w:rPr>
          <w:color w:val="1D1B11"/>
          <w:sz w:val="24"/>
        </w:rPr>
      </w:pPr>
      <w:r>
        <w:rPr>
          <w:color w:val="1D1B11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2" w:hRule="atLeast"/>
        </w:trPr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рядка </w:t>
            </w:r>
            <w:r>
              <w:rPr>
                <w:color w:val="000000"/>
                <w:sz w:val="24"/>
              </w:rPr>
              <w:t>осуществления контроля за эффективностью использования и сохранностью муниципального имущества муниципального образования Усть-Тымское сельское посе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Normal"/>
        <w:ind w:left="360" w:hanging="36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В соответствии с требованиями Федерального закона от 06.10.2003 N 131-ФЗ «Об общих принципах организации местного самоуправления в Российской Федерации» и на основании Решения Совета Усть-Тымского сельского поселения от 11.09.2014 N 76 «О принятии Положения о порядке управления и распоряжения имуществом муниципального образования Усть-Тымское сельское поселение</w:t>
      </w:r>
    </w:p>
    <w:p>
      <w:pPr>
        <w:pStyle w:val="Normal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  <w:t xml:space="preserve">       </w:t>
      </w:r>
    </w:p>
    <w:p>
      <w:pPr>
        <w:pStyle w:val="Normal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  <w:t>ПОСТАНОВЛЯЮ:</w:t>
      </w:r>
    </w:p>
    <w:p>
      <w:pPr>
        <w:pStyle w:val="ConsPlusNormal"/>
        <w:ind w:firstLine="426"/>
        <w:jc w:val="both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1. Утвердить Порядок </w:t>
      </w:r>
      <w:r>
        <w:rPr>
          <w:color w:val="000000"/>
          <w:sz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</w:t>
      </w:r>
      <w:r>
        <w:rPr>
          <w:sz w:val="24"/>
        </w:rPr>
        <w:t>Усть-Тымское сельское поселение,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Глава Усть-Тым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4"/>
        </w:rPr>
        <w:t>сельского поселения                                                                                     А.А. Сысоли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становлением Администрации                                                                                                                                          Усть-Тым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1.02.2019 г. № 03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ConsPlus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</w:t>
      </w:r>
    </w:p>
    <w:p>
      <w:pPr>
        <w:pStyle w:val="ConsPlusNormal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Усть-Тымское сельское поселение</w:t>
      </w:r>
    </w:p>
    <w:p>
      <w:pPr>
        <w:pStyle w:val="ConsPlus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 xml:space="preserve">1. Контроль </w:t>
      </w:r>
      <w:r>
        <w:rPr>
          <w:color w:val="000000"/>
          <w:sz w:val="24"/>
        </w:rPr>
        <w:t>за эффективностью использования и сохранностью муниципального имущества муниципального образования Усть-Тымское сельское поселение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далее – </w:t>
      </w:r>
      <w:r>
        <w:rPr>
          <w:sz w:val="24"/>
        </w:rPr>
        <w:t xml:space="preserve">контроль </w:t>
      </w:r>
      <w:r>
        <w:rPr>
          <w:color w:val="000000"/>
          <w:sz w:val="24"/>
        </w:rPr>
        <w:t>за эффективностью использования и сохранностью имущества)</w:t>
      </w:r>
      <w:r>
        <w:rPr>
          <w:sz w:val="24"/>
        </w:rPr>
        <w:t>, закрепленного за муниципальными учреждениями на праве оперативного управления, муниципальными унитарными предприятиями на праве хозяйственного ведения и(или) переданного в безвозмездное пользование,</w:t>
      </w:r>
      <w:r>
        <w:rPr>
          <w:color w:val="000000"/>
          <w:sz w:val="24"/>
        </w:rPr>
        <w:t xml:space="preserve"> находящегося в безвозмездном пользовании у федеральных, областных государственных учреждений, переданного в пользование по договору аренды и(или) безвозмездное пользование иным юридическим и физическим лицам, в том числе индивидуальным предпринимателям</w:t>
      </w:r>
      <w:r>
        <w:rPr>
          <w:sz w:val="24"/>
        </w:rPr>
        <w:t xml:space="preserve"> (</w:t>
      </w:r>
      <w:r>
        <w:rPr>
          <w:color w:val="000000"/>
          <w:sz w:val="24"/>
        </w:rPr>
        <w:t>далее – владельцы имущества</w:t>
      </w:r>
      <w:r>
        <w:rPr>
          <w:sz w:val="24"/>
        </w:rPr>
        <w:t xml:space="preserve">), реализуется посредством проведения проверок исполнения </w:t>
      </w:r>
      <w:r>
        <w:rPr>
          <w:color w:val="000000"/>
          <w:sz w:val="24"/>
        </w:rPr>
        <w:t>владельцами имущества</w:t>
      </w:r>
      <w:r>
        <w:rPr>
          <w:sz w:val="24"/>
        </w:rPr>
        <w:t xml:space="preserve"> в процессе осуществления их деятельности обязательных требований целевого использования и поддержания в надлежащем состоянии закрепленного за ним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2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в соответствии с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Уставом муниципального образования </w:t>
      </w:r>
      <w:r>
        <w:rPr>
          <w:color w:val="000000"/>
          <w:sz w:val="24"/>
        </w:rPr>
        <w:t>Усть-Тымское сельское поселение</w:t>
      </w:r>
      <w:r>
        <w:rPr>
          <w:sz w:val="24"/>
        </w:rPr>
        <w:t>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- Положением о порядке управления и распоряжения имуществом муниципального образования </w:t>
      </w:r>
      <w:r>
        <w:rPr>
          <w:color w:val="000000"/>
          <w:sz w:val="24"/>
        </w:rPr>
        <w:t>Усть-Тымское сельское поселение</w:t>
      </w:r>
      <w:r>
        <w:rPr>
          <w:sz w:val="24"/>
        </w:rPr>
        <w:t>, утвержденным решением Совета Усть-Тымского сельского поселения от 11.09.2014 N 76 «О принятии Положения о порядке управления и распоряжения имуществом муниципального образования Усть-Тымское сельское поселение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3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 Администрация Усть-Тымского сельского поселения в лице сотрудника, назначенным Распоряжением  (далее –</w:t>
      </w:r>
      <w:r>
        <w:rPr>
          <w:sz w:val="24"/>
          <w:szCs w:val="24"/>
        </w:rPr>
        <w:t xml:space="preserve"> Должностное лицо, уполномоченное на проведение проверки</w:t>
      </w:r>
      <w:r>
        <w:rPr>
          <w:sz w:val="24"/>
        </w:rPr>
        <w:t>)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4. В процессе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Должностным лицом</w:t>
      </w:r>
      <w:r>
        <w:rPr>
          <w:color w:val="000000"/>
          <w:sz w:val="24"/>
        </w:rPr>
        <w:t xml:space="preserve"> проверяется</w:t>
      </w:r>
      <w:r>
        <w:rPr>
          <w:sz w:val="24"/>
        </w:rPr>
        <w:t xml:space="preserve">: 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</w:rPr>
        <w:t>- фактическое наличие имущества, его техническое состояние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- наличие (отсутствие) фактов перепланировки, переустройства объекта недвижимого имущества; 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использование имущества по назначению и в соответствии с предметом, целями и видами деятельности владельца имущества, определенными его уставом или положением, договором аренды, безвозмездного пользования, договором (решением) о передаче имущества в оперативное управление (хозяйственное ведение)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третьими лицами без правовых оснований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</w:rPr>
        <w:t>- наличие (отсутствие) фактов неиспользования имущества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способами, которые наносят ущерб имуществу.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5. Результатом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является выявление фактов использования (или неиспользования) имущества по целевому назначению и его поддержание в надлежащем (ненадлежащем) состоянии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6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путем проведения плановых и внеплановых проверок исполнения </w:t>
      </w:r>
      <w:r>
        <w:rPr>
          <w:color w:val="000000"/>
          <w:sz w:val="24"/>
        </w:rPr>
        <w:t>владельцами имущества требований эффективности использования и сохранности муниципального имущества муниципального образования Усть-Тымское сельское поселение</w:t>
      </w:r>
      <w:r>
        <w:rPr>
          <w:sz w:val="24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sz w:val="24"/>
        </w:rPr>
        <w:t>7. Плановые проверки проводятся в соответствии с планом, утверждаемым Администрацией Усть-Тымского сельского поселения на соответствующий год. Плановая проверка проводится в отношении одного и того же владельца имущества не чаще одного раза в три года.</w:t>
      </w:r>
    </w:p>
    <w:p>
      <w:pPr>
        <w:pStyle w:val="Normal"/>
        <w:shd w:fill="FFFFFF" w:val="clear"/>
        <w:ind w:firstLine="426"/>
        <w:jc w:val="both"/>
        <w:rPr>
          <w:strike/>
          <w:sz w:val="24"/>
        </w:rPr>
      </w:pPr>
      <w:r>
        <w:rPr>
          <w:sz w:val="24"/>
        </w:rPr>
        <w:t xml:space="preserve">8. План проведения проверок утверждается распоряжением Администрации Усть-Тымского сельского поселения (далее – распоряжение) по форме согласно приложению № 1 к настоящему порядку </w:t>
      </w:r>
      <w:r>
        <w:rPr>
          <w:color w:val="000000"/>
          <w:sz w:val="24"/>
        </w:rPr>
        <w:t xml:space="preserve">в срок до 29 декабря текущего календарного года и размещается на официальном сайте Администрации </w:t>
      </w:r>
      <w:r>
        <w:rPr>
          <w:sz w:val="24"/>
        </w:rPr>
        <w:t xml:space="preserve">Усть-Тымского сельского поселения </w:t>
      </w:r>
      <w:r>
        <w:rPr>
          <w:color w:val="000000"/>
          <w:sz w:val="24"/>
        </w:rPr>
        <w:t>ежегодно в срок до 31 декабр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</w:rPr>
        <w:t>9. Внеплановые проверки проводятся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истечение срока исполнения владельцем имущества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договорами передачи имущества в пользование </w:t>
      </w:r>
      <w:r>
        <w:rPr>
          <w:sz w:val="24"/>
        </w:rPr>
        <w:t>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- обнаружения должностными лицами данных, указывающих на наличие нарушений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оступления</w:t>
      </w:r>
      <w:r>
        <w:rPr>
          <w:color w:val="000000"/>
          <w:sz w:val="24"/>
        </w:rPr>
        <w:t xml:space="preserve"> обращений</w:t>
      </w:r>
      <w:r>
        <w:rPr>
          <w:sz w:val="24"/>
        </w:rPr>
        <w:t xml:space="preserve"> от </w:t>
      </w:r>
      <w:r>
        <w:rPr>
          <w:color w:val="000000"/>
          <w:sz w:val="24"/>
        </w:rPr>
        <w:t xml:space="preserve">граждан, юридических лиц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</w:r>
      <w:r>
        <w:rPr>
          <w:sz w:val="24"/>
        </w:rPr>
        <w:t xml:space="preserve">нарушении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Анонимные сведения и документы, предоставленные в Администрацию Усть-Тымского сельского поселения, не могут служить основанием для проведения внеплановых проверок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0. Контроль за использованием и сохранностью имущества включает в себя следующие административные процедуры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инятие распоряжения Администрации Усть-Тымского сельского поселения о проведении проверки по форме согласно приложению №2 к настоящему Порядку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оведение проверки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ставление акта по результатам проверки, по форме согласно приложению №3 к настоящему Порядку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анализ информации, полученной в результате проверки, и вынесение предписаний, по форме согласно приложению №5 к настоящему Порядку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направление акта проверки и предписания владельцу имущества в срок не позднее 3 рабочих дней с даты подписания акт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11. Копия распоряжения направляется владельцу имущества, в отношении которого проводится проверка, в срок не менее 2 рабочих дней до начала проверки видами связи, позволяющими подтвердить факт вручения копии распоряжения, либо вручается лично под расписку. 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sz w:val="24"/>
        </w:rPr>
        <w:t xml:space="preserve"> Права проверяющего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оводить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запрашивать и получать объяснения, информацию и документы, связанные с предметом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составлять акт проверк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выносить предписания об устранении выявленных нарушений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3. Обязанности проверяющего: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хранять конфиденциальность полученной в ходе проверки информаци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фиксировать выявленные нарушения эффективности использования и сохранност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4. Владельцы имущества, в отношении которых проводится проверка, обязаны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и проведении проверок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исполнению требований, установленных законодательством и муниципальными правовыми актами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здавать для проверяющих надлежащие условия для проведения проверки - предоставить необходимое помещение, оргтехнику, услуги связ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давать объяснения, предоставлять информацию и документы, запрашиваемые проверяющим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5. Проверка проводится в течение 30 календарных дней с даты начала ее проведения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6. По результатам проверки проверяющим составляется акт проверки в двух экземплярах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7. К акту проверки прилагаются протоколы (заключения) проведенных исследований (испытаний) и экспертиз, объяснения законного представителя владельца имущества, в отношении которого проведена проверка и другие документы или их копии, связанные с результатами проверки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8. Один экземпляр акта проверки с копиями приложений к нему вручается владельцу имущества, в отношении которого проведена проверка, его представителю лично под расписку либо направляется почтовой связью с уведомлением о вручении, которое приобщается к экземпляру акта, остающемуся в деле о проведении проверки. Срок исполнения - не более 3 рабочих дней с даты подписания акт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9. В случае выявления нарушений владельцу имущества направляется предписание об устранении выявленных нарушений вместе с актом проверки. Предписание об устранении выявленных нарушений подписывается лицом уполномоченным на проведение проверки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0. Владельцы имущества, проверка деятельности которых проводилась, в случае несогласия с фактами, вывода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Усть-Тымского сельского поселени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владельцы имуществ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Усть-Тымского сельского поселени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владельца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1. В журнале учета проверок должностными лицами, уполномоченными на осуществление контроля, делается запись о проведенной проверке, содержащая сведения о наименовании владельца имущества, адрес (местонахождение) владельца имущества, датах начала и окончания проведения проверки, времени ее проведения, правовых основаниях, целях,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2. Журнал учета проверок должен быть прошит, пронумерован и удостоверен печатью Администрации Усть-Тымского сельского поселения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Журнал учета проверок ведется по форме согласно приложению № 4 к настоящему Порядку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426"/>
        <w:jc w:val="both"/>
        <w:rPr>
          <w:sz w:val="24"/>
        </w:rPr>
      </w:pPr>
      <w:r>
        <w:rPr>
          <w:sz w:val="24"/>
        </w:rPr>
        <w:t>23. Сведения о результатах проверок размещаются на официальном сайте Администрации Усть-Тым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101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Усть-Тымского сельского поселения</w:t>
      </w:r>
    </w:p>
    <w:tbl>
      <w:tblPr>
        <w:tblW w:w="1516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729"/>
        <w:gridCol w:w="3348"/>
        <w:gridCol w:w="1399"/>
        <w:gridCol w:w="1203"/>
        <w:gridCol w:w="1439"/>
        <w:gridCol w:w="1406"/>
      </w:tblGrid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я плановых проверок 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Усть-Тымского сельского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_______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проверки (календарныхдн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Усть-Ты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.__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0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Ты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онтроля за использованием и сохранностью 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эффективностью использования и сохранностью муниципального имущества муниципального образования Усть-Тымское сельское поселени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сти проверку в отношении  ______________________________________________________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фамилия, имя, отчество (последнее – при наличии) физического лица, индивидуального предпринимателя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 Место нахождения:__________________________________________________________________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го лица (филиалов, представительств, обособленных структурных подразделений), места фактического осуществления деятельности индивидуальным предпринимателем и (или) используемых ими производственных объектов), место регистрации физического лица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 Назначить лицом(ами), уполномоченным(и) на проведение проверки: ______________________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ривлечь к проведению проверки в качестве экспертов, представителей экспертных организаций следующих лиц: ___________________________________________________________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Установить, ч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верка проводится с целью: _________________________________________________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целей проводимой проверки указывается следующая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в случае проведения 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сылка на утвержденный ежегодный план проведения плановых провер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в случае проведения вне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еквизиты ранее выданного проверяемому лицу предписания об устранении выявленного нарушения, срок для исполнения которого ист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квизиты служебной записки должностного лица, содержащего данные, указывающие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color w:val="000000"/>
                <w:sz w:val="20"/>
                <w:szCs w:val="20"/>
              </w:rPr>
              <w:t>обращения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 xml:space="preserve">гражданина, юридического лица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      </w:r>
            <w:r>
              <w:rPr>
                <w:sz w:val="20"/>
                <w:szCs w:val="20"/>
              </w:rPr>
      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редметом настоящей проверки является соблюдение обязательных требований в отношении имущества, переданного _______________________________________________________________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реквизиты договоров, в соответствии с которыми имущество передано в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 проведения проверки:  </w:t>
            </w:r>
          </w:p>
          <w:p>
            <w:pPr>
              <w:pStyle w:val="Normal"/>
              <w:pBdr>
                <w:top w:val="single" w:sz="4" w:space="1" w:color="000000"/>
              </w:pBdr>
              <w:ind w:left="380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96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9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роведению проверки приступить с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spacing w:before="0" w:after="180"/>
              <w:ind w:firstLine="56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22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2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у окончить не позднее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9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документов, информации, представление которых юридическим лицом, физическим лицом, индивидуальным предпринимателем необходимо для достижения целей и задачи проведения проверки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Глава Усть-Тымского </w:t>
      </w:r>
    </w:p>
    <w:p>
      <w:pPr>
        <w:pStyle w:val="Normal"/>
        <w:rPr/>
      </w:pPr>
      <w:r>
        <w:rPr>
          <w:color w:val="1D1B11"/>
          <w:sz w:val="24"/>
          <w:szCs w:val="24"/>
        </w:rPr>
        <w:t>сельского поселения                                                                                         А.А. Сысолин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ind w:left="5954" w:hanging="0"/>
        <w:jc w:val="both"/>
        <w:rPr/>
      </w:pPr>
      <w:r>
        <w:rPr>
          <w:sz w:val="20"/>
          <w:szCs w:val="20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Усть-Тымского сельского поселения</w:t>
      </w:r>
    </w:p>
    <w:p>
      <w:pPr>
        <w:pStyle w:val="ConsPlusNormal"/>
        <w:ind w:left="5954" w:hanging="0"/>
        <w:jc w:val="both"/>
        <w:rPr/>
      </w:pPr>
      <w:r>
        <w:rPr/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47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ind w:left="-1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240" w:after="80"/>
        <w:jc w:val="center"/>
        <w:rPr/>
      </w:pPr>
      <w:r>
        <w:rPr/>
        <w:t>АКТ ПО РЕЗУЛЬТАТАМ ПРОВЕРКИ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о адресу/адресам:  </w:t>
      </w:r>
    </w:p>
    <w:p>
      <w:pPr>
        <w:pStyle w:val="Normal"/>
        <w:pBdr>
          <w:top w:val="single" w:sz="4" w:space="3" w:color="000000"/>
        </w:pBdr>
        <w:ind w:lef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роверк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>
          <w:sz w:val="24"/>
          <w:szCs w:val="24"/>
        </w:rPr>
        <w:t xml:space="preserve">была проведена  </w:t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лановая/внеплановая, документарная/выезд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юридического лица, фамилия, имя, отчество (последнее – при наличии) физического лица/индивидуального предпринимателя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(заполняется в случае проведения проверок филиалов, представительств,  обособленных структурных подразделений юридического лица или  при осуществлении деятельности индивидуального предпринимателя по нескольким адресам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бочих дней/часов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 копией распоряжения о проведении проверки ознакомлен(ы): </w:t>
      </w:r>
      <w:r>
        <w:rPr>
          <w:sz w:val="20"/>
          <w:szCs w:val="20"/>
        </w:rPr>
        <w:t>(заполняется при проведении выездн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нициалы, подпись, дата, время)</w:t>
      </w:r>
    </w:p>
    <w:p>
      <w:pPr>
        <w:pStyle w:val="Normal"/>
        <w:keepNext w:val="true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 (физического лица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, </w:t>
      </w:r>
      <w:r>
        <w:rPr>
          <w:sz w:val="24"/>
        </w:rPr>
        <w:t xml:space="preserve">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 (с указанием пунктов договоров)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й не выявлено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  <w:szCs w:val="20"/>
        </w:rPr>
        <w:t xml:space="preserve"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 (физического лица) </w:t>
      </w:r>
      <w:r>
        <w:rPr/>
        <w:t>его уполномоченного представителя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sectPr>
          <w:footerReference w:type="default" r:id="rId4"/>
          <w:type w:val="nextPage"/>
          <w:pgSz w:w="11906" w:h="16838"/>
          <w:pgMar w:left="1560" w:right="566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145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Усть-Тым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ПРОВЕРОК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за эффективностью использования и сохранностью муниципального имущест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муниципального образования Усть-Тым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9"/>
        <w:gridCol w:w="1620"/>
        <w:gridCol w:w="1620"/>
        <w:gridCol w:w="1620"/>
        <w:gridCol w:w="1619"/>
        <w:gridCol w:w="1620"/>
        <w:gridCol w:w="162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/ ФИО индивидуального  предпринимателя, иного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 для юридического лица /адрес регистрации по месту жительства для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начала и окончания проведения проверки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проведения проверки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споряжения о проведении провер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 (выявленные нарушения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нных предпис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и должности должностного лица или должностных лиц, проводящих провер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Усть-Тымское сельское посе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выявленного нарушения в результате проведенного контрольного мероприятия по контролю за эффективностью использования и сохранностью муниципального имущества муниципального образования Усть-Тымского                                  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"__" _______________ 20__ года по "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за эффективностью использования и сохранностью муниципального имущества муниципального образования Усть-Тымское сельское поселение, переданног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торой установлено ненадлежащее  использование муниципального имущества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нарушения с указанием положений муниципальных нормативных правовых актов и(или) договоров, на основании которых осуществлялась передача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ами 12, 19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Усть-Тым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указанное нарушение до "__" _____________ 20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продлении срока устранения нарушения лицо, которому выдано предписание, вправе представить должностному лицу, вынесшему предпис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продлении срока устранения нару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в установленный срок указанного нарушения Администрация Усть-Тымского сельского поселения вправе принять решение о расторжении договора, в соответствии с которым было предоставлено имущество/решение об изъятии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разъяснения прав, дополнительная информация (при необходимост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омендации о порядке и способах устранения 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его предписание, либо отметка об отказе лица, получи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, в его подписании, либо отметка о направл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й связ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2:00Z</dcterms:created>
  <dc:creator>A.Solodovnikov</dc:creator>
  <dc:description/>
  <cp:keywords/>
  <dc:language>en-US</dc:language>
  <cp:lastModifiedBy>Ustym_</cp:lastModifiedBy>
  <cp:lastPrinted>2019-02-05T11:36:00Z</cp:lastPrinted>
  <dcterms:modified xsi:type="dcterms:W3CDTF">2019-02-05T04:37:00Z</dcterms:modified>
  <cp:revision>10</cp:revision>
  <dc:subject/>
  <dc:title>ПОСТАНОВЛЕНИЕ</dc:title>
</cp:coreProperties>
</file>