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МУНИЦИПАЛЬНОЕ ОБРАЗОВАНИЕ «УСТЬ-ТЫМСКОЕ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ТЫМ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0.11.2012</w:t>
        <w:tab/>
        <w:tab/>
        <w:tab/>
        <w:tab/>
        <w:tab/>
        <w:tab/>
      </w:r>
      <w:r>
        <w:rPr>
          <w:b/>
        </w:rPr>
        <w:t xml:space="preserve">                  № 30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8260</wp:posOffset>
                </wp:positionV>
                <wp:extent cx="320040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Главы Усть-Тымского  сельского поселения от 28.05.2010г. № 10 «Об утверждении «Положения по оплате труда   инструктора по физической культуре по администрации Усть-Тымского сельского поселения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35pt;mso-wrap-distance-left:9pt;mso-wrap-distance-right:9pt;mso-wrap-distance-top:0pt;mso-wrap-distance-bottom:0pt;margin-top:3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Главы Усть-Тымского  сельского поселения от 28.05.2010г. № 10 «Об утверждении «Положения по оплате труда   инструктора по физической культуре по администрации Усть-Тымского сельского поселения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Усть-Тымского сельского поселения  от 20.11.2012 № 27 « Об увеличении оплаты труда отдельных категорий работников  муниципальных учреждений   муниципального образования  « Усть-Тымское сельское поселение», решением  Совета Усть-Тымского сельского поселения  от 26.12.2011  № 134  «О бюджете муниципального образования  Усть-Тымское сельское поселение на 2012 год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становление  Главы Усть-Тымского сельского поселения от 28 мая 2010 года № 10 «Об утверждении   «Положения по  оплате  труда инструктора физической культуре по Администрации Усть-Тымского сельского поселения»:в положение к постановлению от 28.05.2010 г. № 10 внести следующие изменения:  пункт  4 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месячный должностной оклад в размере 4268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ействие настоящего постановления распространяется на правоотношения, возникшие с 1 но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знать утратившим силу  постановление Главы Усть-Тымского сельского поселения  от 10.10.2011 № 37 « О внесении изменений  в постановление Главы  Усть-Тымского сельского поселения  от 28.05.2010 № 10 « Об утверждении положения  по оплате  инструктора  по физической культуре  по администрации Усть-Тым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Усть-Тымского</w:t>
      </w:r>
    </w:p>
    <w:p>
      <w:pPr>
        <w:pStyle w:val="Normal"/>
        <w:rPr/>
      </w:pPr>
      <w:r>
        <w:rPr/>
        <w:t>сельского поселения:</w:t>
        <w:tab/>
        <w:t xml:space="preserve">                                                               А.А.Сысолин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4:00Z</dcterms:created>
  <dc:creator>Neo</dc:creator>
  <dc:description/>
  <dc:language>en-US</dc:language>
  <cp:lastModifiedBy>Neo</cp:lastModifiedBy>
  <cp:lastPrinted>2012-12-03T11:26:00Z</cp:lastPrinted>
  <dcterms:modified xsi:type="dcterms:W3CDTF">2012-12-03T05:29:00Z</dcterms:modified>
  <cp:revision>10</cp:revision>
  <dc:subject/>
  <dc:title/>
</cp:coreProperties>
</file>