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ab/>
        <w:t>№ 31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26.11.2012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С.  Усть-Тым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Об утверждении Порядка составления и                                                                                                       утверждения отчета о результатах                                                                                          деятельности муниципальных учреждений                                                                                                  и об использовании закрепленного за ними                                                                          муниципального имущества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</w:t>
      </w:r>
      <w:r>
        <w:rPr/>
        <w:t xml:space="preserve">В соответствии с подпунктом 10 п.3.3. ст.32 Федерального закона от 12.01.1996 N 7-ФЗ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«О некоммерческих организациях»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 (муниципального) имущества, утвержденными Приказом Министра финансов Российской федерации от 30.09.2010 N 114н, в целях реализации Федерального закона от 08.05.2010 N 83- ФЗ «О внесении изменений  в отдельные законодательные акты Российской федерации в связи с совершенствованием правового положения государственных  (муниципальных) учреждений»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ПОСТОНОВЛЯЮ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jc w:val="both"/>
        <w:rPr/>
      </w:pPr>
      <w:r>
        <w:rPr/>
        <w:t>Утвердить прилагаемый Порядок составления и утверждения отчета о результатах деятельности казенных учреждения Администрация Усть-Тымского сельского поселения, функции и полномочия учредителя, в отношении которых осуществляет Администрация Усть-Тымского сельского поселения, и об использовании закрепленного за ней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jc w:val="both"/>
        <w:rPr/>
      </w:pPr>
      <w:r>
        <w:rPr/>
        <w:t>Постановления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jc w:val="both"/>
        <w:rPr/>
      </w:pPr>
      <w:r>
        <w:rPr/>
        <w:t>Разместить настоящее постановление на официальном сайте Администрация Усть-Тымского сельского поселения в сети Интернет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Глава Усть-Тымского сельского поселения                                                  А.А. Сысолин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  <w:t>Постановлением Администрации                                                                                                      Усть-Тымского сельского поселения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  <w:t xml:space="preserve">от 26.11.2012 № 31    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Составления и утверждения отчета о результатах деятельности муниципального учреждения «Администрация Усть –Тымского поселение» и об использовании закрепленного за ней муниципального имущества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/>
        <w:t>Настоящий Порядок составления и утверждения отчета о результатах деятельности Казенных учреждений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  казенных учреждений, функции и полномочия учредителя, в отношении которых осуществляет Администрация  Усть-Тым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/>
        <w:t xml:space="preserve">Отчеты учреждения представляют по форме согласно приложению к настоящему Поряд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/>
        <w:t>Отчет составляется учреждением в валюте Российской Федерации ( в части показателей в денежном) по состоянию на 1 января года, следующего за отче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/>
        <w:t>Отчет учреждения составляется в разрезе следующих  разделов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раздел 1 «Общие сведения об учреждении»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раздел 2 «Результат деятельности учреждения»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раздел 3  «Об использовании имущества, закрепленного за учреждением».</w:t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jc w:val="both"/>
        <w:rPr/>
      </w:pPr>
      <w:r>
        <w:rPr/>
        <w:t>5.  В разделе 1  «Общие сведения об учреждении» указываются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я вправе осуществлять в соответствии с его учредительными документами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перечень услуг(работ), которые оказываются потребителем за плату в случаях, предусмотренных  нормативными правовыми актами с указанием потребителей указанных услуг (работ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перечень документов ( с указанием номеров, даты выдачи и срока действия),  на основании которых учреждение осуществляет деятельность (свидетельство о государственной  регистрации учреждения, лицензии и другие разрешительные документы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количество штатных единиц учреждения ( указываются данные о количественном составе и классификации сотрудников учреждения  на начало и  на конец отчетного года. В случае изменения количества штатных единиц учреждения указываются причины, приведшие к их изменению на конец отчетного года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средняя заработная плата работников учрежд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</w:t>
      </w:r>
      <w:r>
        <w:rPr/>
        <w:t>6.  В разделе 2«Результат деятельности учреждения» указываются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-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суммы доходов полученных учреждением от оказания платных услуг (выполнения работ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ее количество потребителей, воспользовавшихся услугами (работами) учреждения (в том числе платными для потребителя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количество жалоб потребителей и принятые по результатам их рассмотрения меры. Бюджетное учреждение дополнительно указывает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суммы кассовых и плановых выплат ( с учетом восстановленных кассовых выплат)  в разрезе выплат, предусмотренных Планом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</w:t>
      </w:r>
      <w:r>
        <w:rPr/>
        <w:t>Казенное учреждение дополнительно указывает показатели кассового 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</w:t>
      </w:r>
      <w:r>
        <w:rPr/>
        <w:t>7. В разделе 3  «Об использовании имущества, закрепленного за учреждением» бюджетными и казенными учреждениями указываются на начало и конец отчетного года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ая балансовая (остаточная ) стоимость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недвижимого имущества, находящегося у учреждения на праве оперативного управления и переданного в безвозмездного пользова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ая площадь объектов недвижимого имущества, находящегося у учреждения на праве оперативного управления и преданного в аренду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ая площадь объектов недвижимого имущества, находящегося у учреждения на праве оперативного управления и преданного в безвозмездное пользование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ъем средств, полученных в отчетном году от распоряжения в установленном порядке имуществом, находящимся учреждения на праве оперативного управления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</w:t>
      </w:r>
      <w:r>
        <w:rPr/>
        <w:t>Бюджетным организациям дополнительно указывается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 и иной приносящей доход деятельности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- общая балансовая (остаточная) стоимость особо ценного движимого имущества, находящегося у учреждения на праве оперативного управления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</w:t>
      </w:r>
      <w:r>
        <w:rPr/>
        <w:t>8. Отчет бюджетных и казенных учреждений утверждается руководителем учреждения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</w:t>
      </w:r>
      <w:r>
        <w:rPr/>
        <w:t>9. Отчет учреждения представляется в отдел экономики и социального развития Администрации Каргасокского района, до 1 февраля года, следующего за отчетным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</w:t>
      </w:r>
      <w:r>
        <w:rPr/>
        <w:t>10. Отдел экономики и социального развития Администрации Каргасокского , совместно с отделом по управлению  муниципальным имуществом и земельными ресурсами Администрации Каргасокского района рассматривает отчет. В течение десяти рабочих дней, следующих за днем поступления. Отчет согласовывают (начальники отделов ставят подпись согласования на титульном листе) либо возвращают на доработку с указанием причин, послуживших основанием для его возврата. Отчет предоставляется на электронном носителе и в бумажном виде в двух экземплярах. В случае согласования один экземпляр отчета возвращается руководителю учреждения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</w:t>
      </w:r>
      <w:r>
        <w:rPr/>
        <w:t>11. Информация о возможности ознакомления с Отчетом должна размещаться в помещении Администрации Усть- Тымского Сельского поселения в доступном для потребителей услуг месте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25:00Z</dcterms:created>
  <dc:creator>New</dc:creator>
  <dc:description/>
  <cp:keywords/>
  <dc:language>en-US</dc:language>
  <cp:lastModifiedBy>Customer</cp:lastModifiedBy>
  <cp:lastPrinted>2012-11-29T16:48:00Z</cp:lastPrinted>
  <dcterms:modified xsi:type="dcterms:W3CDTF">2013-01-31T03:34:00Z</dcterms:modified>
  <cp:revision>7</cp:revision>
  <dc:subject/>
  <dc:title>МУНИЦИПАЛЬНОЕ ОБРАЗОВАНИЕ «УСТЬ-ТЫМСКОЕ СЕЛЬСКОЕ ПОСЕЛЕНИЕ»</dc:title>
</cp:coreProperties>
</file>