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06.2013                                                                                                                          </w:t>
      </w:r>
      <w:r>
        <w:rPr>
          <w:b/>
        </w:rPr>
        <w:t>№ 31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внесении    изменений     и     дополнений    в     </w:t>
      </w:r>
    </w:p>
    <w:p>
      <w:pPr>
        <w:pStyle w:val="Normal"/>
        <w:rPr/>
      </w:pPr>
      <w:r>
        <w:rPr/>
        <w:t xml:space="preserve">постановление            Главы            Администрации    </w:t>
      </w:r>
    </w:p>
    <w:p>
      <w:pPr>
        <w:pStyle w:val="Normal"/>
        <w:rPr/>
      </w:pPr>
      <w:r>
        <w:rPr/>
        <w:t>Усть-Тымского сельского  поселения от17.05.2010г</w:t>
      </w:r>
    </w:p>
    <w:p>
      <w:pPr>
        <w:pStyle w:val="Normal"/>
        <w:rPr/>
      </w:pPr>
      <w:r>
        <w:rPr/>
        <w:t xml:space="preserve"> № </w:t>
      </w:r>
      <w:r>
        <w:rPr/>
        <w:t xml:space="preserve">09 « Об утверждении   Положения  о     системе </w:t>
      </w:r>
    </w:p>
    <w:p>
      <w:pPr>
        <w:pStyle w:val="Normal"/>
        <w:rPr/>
      </w:pPr>
      <w:r>
        <w:rPr/>
        <w:t xml:space="preserve">оплаты  труда   работников  учреждении  культуры, </w:t>
      </w:r>
    </w:p>
    <w:p>
      <w:pPr>
        <w:pStyle w:val="Normal"/>
        <w:rPr/>
      </w:pPr>
      <w:r>
        <w:rPr/>
        <w:t xml:space="preserve">находящегося    в          ведении      Администрации    </w:t>
      </w:r>
    </w:p>
    <w:p>
      <w:pPr>
        <w:pStyle w:val="Normal"/>
        <w:rPr/>
      </w:pPr>
      <w:r>
        <w:rPr/>
        <w:t xml:space="preserve">Усть-Тымского           сельского    поселения         и </w:t>
      </w:r>
    </w:p>
    <w:p>
      <w:pPr>
        <w:pStyle w:val="Normal"/>
        <w:rPr/>
      </w:pPr>
      <w:r>
        <w:rPr/>
        <w:t>Положения           о    системе   оплаты           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ов   МУ      « Усть-Тымский библиотечно </w:t>
      </w:r>
    </w:p>
    <w:p>
      <w:pPr>
        <w:pStyle w:val="Normal"/>
        <w:rPr/>
      </w:pPr>
      <w:r>
        <w:rPr/>
        <w:t>досуговый центр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ложение  о системе оплаты труда работников учреждения культуры, находящегося в ведении Администрации Усть-Тымского сельского поселения, утвержденное постановлением Главы администрации Усть-Тымского сельского поселения от 17.05.2010г № 09  « Об утверждении Положения  о системе оплаты труда работников  учреждения культуры находящегося  в ведении Администрации Усть-Тымского сельского поселения и Положения о системе оплаты труда  работников МУ «Усть-Тымский библиотечно досуговый центр» следующие изменения и дополнения :</w:t>
      </w:r>
    </w:p>
    <w:p>
      <w:pPr>
        <w:pStyle w:val="Normal"/>
        <w:rPr/>
      </w:pPr>
      <w:r>
        <w:rPr/>
        <w:t>2. Приложения № 1,2 изложить в новой редакции.</w:t>
      </w:r>
    </w:p>
    <w:p>
      <w:pPr>
        <w:pStyle w:val="Normal"/>
        <w:rPr/>
      </w:pPr>
      <w:r>
        <w:rPr/>
        <w:t>3.Дополнить  приложением № 3 настоящее положение.</w:t>
      </w:r>
    </w:p>
    <w:p>
      <w:pPr>
        <w:pStyle w:val="Normal"/>
        <w:rPr/>
      </w:pPr>
      <w:r>
        <w:rPr/>
        <w:t>4. Настоящее Постановление вступает в силу  по истечении 10 дней со дня его официального опубликования и распространяется на  правоотношения возникшие с 1 мая 2013г.</w:t>
      </w:r>
    </w:p>
    <w:p>
      <w:pPr>
        <w:pStyle w:val="Normal"/>
        <w:rPr/>
      </w:pPr>
      <w:r>
        <w:rPr/>
        <w:t>5. Настоящее Постановление разместить на официальном сайте  Администрации Усть-Тымского сельского поселения  в информационно-телекоммуникационной сети « 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6.2013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работников учреждения культуры, находящегося в ведении администрации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стоящее Положение определяет систему оплаты труда работников учреждения культуры, находящегося в ведении администрации Усть-Тымского сельского поселения, устанавлива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ы должностных окла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я, условия осуществления и размеры выплат стимулирующего характера</w:t>
      </w:r>
    </w:p>
    <w:p>
      <w:pPr>
        <w:pStyle w:val="Normal"/>
        <w:jc w:val="both"/>
        <w:rPr/>
      </w:pPr>
      <w:r>
        <w:rPr/>
        <w:t>2. Оплата труда работников, занимающих должности работников культуры, устанавливаются в соответствии с постановлением Администрации Томской области от 04.12.2009 года № 192а « Об утверждении Положения о системе оплаты труда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года № 80а» Постановлением  Главы Усть-Тымского сельского поселения  от 20.11.2012г. № 27.</w:t>
      </w:r>
    </w:p>
    <w:p>
      <w:pPr>
        <w:pStyle w:val="Normal"/>
        <w:jc w:val="both"/>
        <w:rPr/>
      </w:pPr>
      <w:r>
        <w:rPr/>
        <w:t>3. Работникам , выполняющим трудовую функцию по должностям работников культуры, а также по общеотраслевым должностям руководителей, специалистов и служащих и общеотраслевым профессиям рабочих в учреждениях культуры, устанавливаются выплаты компенсационного и стимулирующего характера, предусмотренные главой 3 настоящего Положения</w:t>
      </w:r>
    </w:p>
    <w:p>
      <w:pPr>
        <w:pStyle w:val="Normal"/>
        <w:jc w:val="both"/>
        <w:rPr/>
      </w:pPr>
      <w:r>
        <w:rPr/>
        <w:t xml:space="preserve">4. Обеспечение расходов на выплату заработной платы, осуществляется в пределах ассигнований, предусмотренных на эти цели в бюджетных сметах МКУК « Усть-Тымский БДЦ»  на соответствующий финансовый год и средств, полученных от приносящей доход деятельности. </w:t>
      </w:r>
    </w:p>
    <w:p>
      <w:pPr>
        <w:pStyle w:val="Normal"/>
        <w:jc w:val="both"/>
        <w:rPr/>
      </w:pPr>
      <w:r>
        <w:rPr/>
        <w:t>5. 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 внутреннего  трудового распорядка, трудовыми догово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Работникам, занимающим должности, относящиеся к профессиональным  квалификационным группам (далее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от 31.08.2007г. № 570 « 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7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,относящиеся к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both"/>
              <w:rPr/>
            </w:pPr>
            <w:r>
              <w:rPr/>
              <w:t>оклада</w:t>
            </w:r>
          </w:p>
          <w:p>
            <w:pPr>
              <w:pStyle w:val="Normal"/>
              <w:jc w:val="both"/>
              <w:rPr/>
            </w:pPr>
            <w:r>
              <w:rPr/>
              <w:t>/ рублей/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и работников культуры, искусства и кинематографии</w:t>
            </w:r>
          </w:p>
          <w:p>
            <w:pPr>
              <w:pStyle w:val="Normal"/>
              <w:jc w:val="both"/>
              <w:rPr/>
            </w:pPr>
            <w:r>
              <w:rPr/>
              <w:t>ведущего  звена»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7-568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иблиотека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7-451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 Должности руководящего состава  учреждений культуры, искусства и кинематограф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4-59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Должностные оклады работников культуры и искусства, должности которых не включены  в ПКГ, устанавливаются в следующих  размерах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both"/>
              <w:rPr/>
            </w:pPr>
            <w:r>
              <w:rPr/>
              <w:t>оклада</w:t>
            </w:r>
          </w:p>
          <w:p>
            <w:pPr>
              <w:pStyle w:val="Normal"/>
              <w:jc w:val="both"/>
              <w:rPr/>
            </w:pPr>
            <w:r>
              <w:rPr/>
              <w:t>/ рублей/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клуб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4-59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8.</w:t>
      </w:r>
      <w:r>
        <w:rPr>
          <w:color w:val="000000"/>
        </w:rPr>
        <w:t xml:space="preserve">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8"/>
        <w:gridCol w:w="2885"/>
      </w:tblGrid>
      <w:tr>
        <w:trPr>
          <w:trHeight w:val="586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      должностного оклада (в рублях)</w:t>
            </w:r>
          </w:p>
        </w:tc>
      </w:tr>
      <w:tr>
        <w:trPr>
          <w:trHeight w:val="566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   профессиональной    квалификационной    группы «Общеотраслевые должности служащих первого уровн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</w:tr>
      <w:tr>
        <w:trPr>
          <w:trHeight w:val="562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   профессиональной    квалификационной    группы «Общеотраслевые должности служащих второго уровн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2-4637</w:t>
            </w:r>
          </w:p>
        </w:tc>
      </w:tr>
      <w:tr>
        <w:trPr>
          <w:trHeight w:val="576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. профессиональной    квалификационной    группы «Общеотраслевые должности служащих третьего уровн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-4945</w:t>
            </w:r>
          </w:p>
        </w:tc>
      </w:tr>
      <w:tr>
        <w:trPr>
          <w:trHeight w:val="590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   профессиональной    квалификационной    группы «Общеотраслевые должности служащих четвертого разряд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0-58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Оклады  по общеотраслевым  профессиям рабочих, указанным в Приказе Министерства  здравоохранения и социального развития Российской Федерации от 29.05.2008 года №</w:t>
      </w:r>
    </w:p>
    <w:p>
      <w:pPr>
        <w:pStyle w:val="Normal"/>
        <w:jc w:val="both"/>
        <w:rPr/>
      </w:pPr>
      <w:r>
        <w:rPr/>
        <w:t>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 - квалификационным справочником работ и профессий рабочих ( далее ЕТКС)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59"/>
        <w:gridCol w:w="30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клада (в рублях)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лжностные оклады внутри ПКГ определяются на основании квалификационных требований (характеристик) по должностям работников (приложение № 2), размеры  должностных окладов  руководителей  учреждений культуры, а также художественных  руководителей  и заведующих отделами , секторами  зависят  от группы оплаты  труда руководителей ( приложение №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нсационные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Работникам учреждений в соответствии с трудовым законодательством и иными  нормативными правовыми актами,  содержащими нормы трудового права, устанавливаются следующие компенсационные выплаты:</w:t>
      </w:r>
    </w:p>
    <w:p>
      <w:pPr>
        <w:pStyle w:val="Normal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jc w:val="both"/>
        <w:rPr/>
      </w:pPr>
      <w:r>
        <w:rPr/>
        <w:t>3) доплата за расширение зон обслуживания;</w:t>
      </w:r>
    </w:p>
    <w:p>
      <w:pPr>
        <w:pStyle w:val="Normal"/>
        <w:jc w:val="both"/>
        <w:rPr/>
      </w:pPr>
      <w:r>
        <w:rPr/>
        <w:t>4) доплата за увеличение объема 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/>
      </w:pPr>
      <w:r>
        <w:rPr/>
        <w:t>5) повышенная оплата за работу в выходные и нерабочие  праздничные дни;</w:t>
      </w:r>
    </w:p>
    <w:p>
      <w:pPr>
        <w:pStyle w:val="Normal"/>
        <w:jc w:val="both"/>
        <w:rPr/>
      </w:pPr>
      <w:r>
        <w:rPr/>
        <w:t>6)повышенная оплата сверх урочной работы;</w:t>
      </w:r>
    </w:p>
    <w:p>
      <w:pPr>
        <w:pStyle w:val="Normal"/>
        <w:jc w:val="both"/>
        <w:rPr/>
      </w:pPr>
      <w:r>
        <w:rPr/>
        <w:t>7) доплата за работу в ночное время;</w:t>
      </w:r>
    </w:p>
    <w:p>
      <w:pPr>
        <w:pStyle w:val="Normal"/>
        <w:jc w:val="both"/>
        <w:rPr/>
      </w:pPr>
      <w:r>
        <w:rPr/>
        <w:t>8) выплаты по районному коэффициенту;</w:t>
      </w:r>
    </w:p>
    <w:p>
      <w:pPr>
        <w:pStyle w:val="Normal"/>
        <w:jc w:val="both"/>
        <w:rPr/>
      </w:pPr>
      <w:r>
        <w:rPr/>
        <w:t>9) процентная надбавка к  заработной плате за стаж работы в районе, приравненном к  Крайнему Северу.</w:t>
      </w:r>
    </w:p>
    <w:p>
      <w:pPr>
        <w:pStyle w:val="Normal"/>
        <w:jc w:val="both"/>
        <w:rPr/>
      </w:pPr>
      <w:r>
        <w:rPr/>
        <w:t>12. Если в соответствии с трудовым законодательством и иными нормативными  правовыми актами, содержащими нормы трудового права, выплата работникам, занятым на тяжелых работах, работа с вредными и/или опасными и иными особыми условиями труда, не должна быть установлена в ином размере, руководителем учреждений при разработке проектов локальных нормативных актов учреждений, коллективных договоров, а также трудовых договоров, должен быть предусмотрен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jc w:val="both"/>
        <w:rPr/>
      </w:pPr>
      <w:r>
        <w:rPr/>
        <w:t>13. Если в соответствии с трудовым законодательством и иными нормативными правовыми актами, содержащими нормы трудового права, размер,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необходимо предусматривать в них указанную доплату в размере 20% оклада ( должностного оклада) за час работы работника в ночное время.</w:t>
      </w:r>
    </w:p>
    <w:p>
      <w:pPr>
        <w:pStyle w:val="Normal"/>
        <w:jc w:val="both"/>
        <w:rPr/>
      </w:pPr>
      <w:r>
        <w:rPr/>
        <w:t>14. Дополнительно к компенсационным выплатам, указанным в пункте 17 настоящего Положения, работникам учреждений устанавливаются компенсационная  выплата за 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jc w:val="both"/>
        <w:rPr/>
      </w:pPr>
      <w:r>
        <w:rPr/>
        <w:t>15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jc w:val="both"/>
        <w:rPr/>
      </w:pPr>
      <w:r>
        <w:rPr/>
        <w:t>16. Размеры компенсационной выплаты, указанной в пункте 14  настоящего Положения, устанавливаются согласно приложению № 2. Работникам, получавшим компенсационную выплату за работу в учреждении  культуры , расположенном в сельской местности, до 01.01.2010 года, данная компенсация начисляется в прежнем размере.</w:t>
      </w:r>
    </w:p>
    <w:p>
      <w:pPr>
        <w:pStyle w:val="Normal"/>
        <w:jc w:val="both"/>
        <w:rPr/>
      </w:pPr>
      <w:r>
        <w:rPr/>
        <w:t>17.Оклад (должностной оклад) и компенсационная выплата, указанная в пункте 14 настоящего Положения, не образуют новый оклад (должностной оклад).</w:t>
      </w:r>
    </w:p>
    <w:p>
      <w:pPr>
        <w:pStyle w:val="Normal"/>
        <w:jc w:val="both"/>
        <w:rPr/>
      </w:pPr>
      <w:r>
        <w:rPr/>
        <w:t>18. Компенсационная выплата, указанная в пункте 14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имулирующие выплаты</w:t>
      </w:r>
    </w:p>
    <w:p>
      <w:pPr>
        <w:pStyle w:val="Normal"/>
        <w:jc w:val="both"/>
        <w:rPr/>
      </w:pPr>
      <w:r>
        <w:rPr/>
        <w:t>19.Работникам занимающим должности, указанные в пунктах с 7-10 настоящего Положения, может быть установлена персональная надбавка стимулирующего характера. Ежемесячная  персональная надбавка стимулирующего характера устанавливается  работнику с учетом уровня профессиональной подготовленности , сложности, важности выполняемой работы, степени самостоятельности  и ответственности при выполнении поставленных задач, стажа работы  в учреждении и других факторов, а также в пределах  обеспечения финансовыми средствами. Размеры и условия выплаты ежемесячной персональной надбавки стимулирующего характера утверждаются  локальным нормативным актом. Принимаемым с учетом мнения представительного органа работников, и не могут  превышать 5000 рублей – для работников, занимающих должности работников культуры и общеотраслевые должности руководителей, специалистов и служащих, 1000 рублей- для рабоч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месячная персональная надбавка стимулирующего характера устанавливается  на определенный период времени в течение календарного года.</w:t>
      </w:r>
    </w:p>
    <w:p>
      <w:pPr>
        <w:pStyle w:val="Normal"/>
        <w:jc w:val="both"/>
        <w:rPr/>
      </w:pPr>
      <w:r>
        <w:rPr/>
        <w:t>20. Библиотечным работникам учреждения культуры, расположенного в сельской местности,  устанавливаются надбавки к должностному окладу, предусмотренные Законом Томской области «О библиотечном деле и обязательном экземпляре документов в Томской области», принятым  решением Государственной Думы Томской области от 09.10.1997 № 573,при наличии указанных в данном Законе оснований.</w:t>
      </w:r>
    </w:p>
    <w:p>
      <w:pPr>
        <w:pStyle w:val="Normal"/>
        <w:jc w:val="both"/>
        <w:rPr/>
      </w:pPr>
      <w:r>
        <w:rPr/>
        <w:t>21. Работникам учреждения культуры, расположенного в сельской местности устанавливаются надбавки, предусмотренные Законом Томской области от 13.06..2007 № 112-ОЗ « О реализации государственной политики в сфере культуры и искусства на территории Томской области» при наличии указанных в данном Законе ос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2. Работникам, занимающим общеотраслевые должности руководителей, специалистов и служащих в учреждениях культуры, устанавливается повышающий коэффициент к окладу за выслугу лет в зависимости от общего количества лет, проработанных в культуре, в следующих размер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выслуге лет от  5 до 10 лет            – 72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выслуге лет от 10 до 15 лет          - 115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выслуге лет свыше 15 до 20  лет  - 1610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при выслуге свыше 20 лет –    2055 рублей.</w:t>
      </w:r>
    </w:p>
    <w:p>
      <w:pPr>
        <w:pStyle w:val="Normal"/>
        <w:jc w:val="both"/>
        <w:rPr/>
      </w:pPr>
      <w:r>
        <w:rPr/>
        <w:t>23. В целях поощрения работникам учреждения могут быть установлены следующие прем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мия  за качество выполняемых работ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я за выполнение особо важных и срочных работ.</w:t>
      </w:r>
    </w:p>
    <w:p>
      <w:pPr>
        <w:pStyle w:val="Normal"/>
        <w:jc w:val="both"/>
        <w:rPr/>
      </w:pPr>
      <w:r>
        <w:rPr/>
        <w:t>Премирование осуществляется по решению руководителя учреждения в пределах 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/>
        <w:t>Система показателей и условия премирования работников разрабатывается учреждение самостоятельно с учетом мнения представительного органа.</w:t>
      </w:r>
    </w:p>
    <w:p>
      <w:pPr>
        <w:pStyle w:val="Normal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окие результаты и качество выполняемых раб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пешное и добросовестное исполнение работником своих должностных обязанностей в соответствующем поряд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чественная подготовка и проведение мероприятий, связанных с уставной деятельностью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ие в выполнении особо важных работ и мероприятий.   </w:t>
      </w:r>
    </w:p>
    <w:p>
      <w:pPr>
        <w:pStyle w:val="Normal"/>
        <w:jc w:val="both"/>
        <w:rPr/>
      </w:pPr>
      <w:r>
        <w:rPr/>
        <w:t>24. Оклад ( должностной оклад) и стимулирующие выплаты, указанные в настоящей  главе  настоящего Положения, не образуют новый должностной оклад.</w:t>
      </w:r>
    </w:p>
    <w:p>
      <w:pPr>
        <w:pStyle w:val="Normal"/>
        <w:jc w:val="both"/>
        <w:rPr/>
      </w:pPr>
      <w:r>
        <w:rPr/>
        <w:t>25 Стимулирующие выплаты, указанные в настоящей главе настоящего Положения, не 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е,  приравненном к Крайнему Северу.</w:t>
      </w:r>
    </w:p>
    <w:p>
      <w:pPr>
        <w:pStyle w:val="Normal"/>
        <w:jc w:val="both"/>
        <w:rPr/>
      </w:pPr>
      <w:r>
        <w:rPr/>
        <w:t>26. Работникам, занятым по совместительству, а также на условиях неполного рабочего 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и основания оказания материальной помощи работникам определяются в 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jc w:val="both"/>
        <w:rPr/>
      </w:pPr>
      <w:r>
        <w:rPr/>
        <w:t>28. Материальная помощь не является составной частью заработной платы рабо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6.2013г. №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работников учреждения  культуры, находящихся в ведении Администрации Усть-Тымского сельского поселения, по которым  устанавливается компенсационная выплата за работу в учреждении( структурном подразделении учреждения), расположенном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реждения культуры и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УКОВОДИ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 xml:space="preserve"> </w:t>
      </w:r>
      <w:r>
        <w:rPr>
          <w:b/>
        </w:rPr>
        <w:t>СПЕЦИАЛИСТЫ ВСЕ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иблиотекарь, режиссер, художественный руководитель и другие специалисты </w:t>
      </w:r>
    </w:p>
    <w:p>
      <w:pPr>
        <w:pStyle w:val="Normal"/>
        <w:rPr/>
      </w:pPr>
      <w:r>
        <w:rPr/>
        <w:t>предусмотренные Единым  квалификационным  справочником  руководителей , специалистов  и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Утвер</w:t>
      </w:r>
      <w:r>
        <w:rPr>
          <w:sz w:val="20"/>
          <w:szCs w:val="20"/>
        </w:rPr>
        <w:t>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.19.06.2013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О-КВАЛИФИКАЦИОННЫЕ ХАРАКТК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ЛЖНОСТЯМ РАБОТНИКОВ УЧРЕЖДЕНИЯ КУЛЬТУРЫ </w:t>
        <w:br/>
        <w:t>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569"/>
        <w:gridCol w:w="20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у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ель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а и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его зве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-56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библиограф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и стаж работы в  должности библиотекаря (библиографа) 1 категории не менее 3 лет 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и стаж работы в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библиотекаря</w:t>
            </w:r>
          </w:p>
          <w:p>
            <w:pPr>
              <w:pStyle w:val="Normal"/>
              <w:jc w:val="center"/>
              <w:rPr/>
            </w:pPr>
            <w:r>
              <w:rPr/>
              <w:t>(библиографа) 2 категории не  менее 3 лет (библиотекарь 1 категор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без предъявления  требований к стажу или среднее профессиональное и стаж работы в должности  библиотекаря ( библиографа)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 библиотекарь 1 категор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без предъявления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  <w:t>или общее (полное) средне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разование и курсовая 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7-4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-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» Должности руководящего состава учреждений культуры, искусства и кинемат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4-59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без предъ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к стажу или 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ние, курсовая подготовка и стаж работы по профилю не менее 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-6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Должност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лады работников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лжности котор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 включены 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4-59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-10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Художественный  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филю не менее 3 лет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филю не менее 5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ях, имеющих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у оплаты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без предъ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к стажу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 профилю не менее 3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х, имеющих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у оплату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3 лет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5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х, имеющих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у оплаты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без предъ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к стажу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3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х культур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х 2 группу о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3 лет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  профилю не менее 5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х, имеющих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у по оплате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без предъ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к стажу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разование и стаж работы не менее 3 лет в учреждениях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х 3 группу по опла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5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х, имеющих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у по оплате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3 лет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( полное) средне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ая подготовка и с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боты по профилю не менее 5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без предъ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к стажу или общ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) среднее, курсовая              и стаж работы по профилю 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К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Общеотраслев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олж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лужащ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четвертого уров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440-58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96-1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ого подраз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иа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разование и стаж работы по профилю не менее 3 лет или 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разование и стаж работы не менее 5 лет в учреждениях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несенных к 3 группе о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руков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без предъ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к стажу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таж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ю не менее 3 лет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х, отнесенных к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е оплаты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без предъ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й к стажу или общ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) среднее, кур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стаж работы 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 лет в учреждениях, не отнесенным к группам о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руков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6-58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5-568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0-55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-11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-10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-7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4-69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-1491</w:t>
            </w:r>
          </w:p>
        </w:tc>
      </w:tr>
      <w:tr>
        <w:trPr>
          <w:trHeight w:val="10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ей муниципального учреждения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 профессиональное образование и стаж работы по профилю  не мене 5 лет в учреждениях, отнесенных  к 1 группе оплаты труда 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 профессиональное образование и стаж работы по профилю  не мене 3 лет  или  среднее профессиональное образование и стаж работы по профилю не менее 5 лет в учреждениях, отнесенных  к 2 группе оплаты труда 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 профессиональное образование  без  предъявления требований  к стажу  или  среднее  профессиональное образование и стаж  работы  по профилю не менее 5 лет  в  учреждениях, отнесенных к 3  группе оплаты труда 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и стаж работы по профилю не менее 3 лет в учреждениях,  отнесенным к 4 группе оплаты труда руковод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предъявления требований к стажу или общее (полное) среднее , курсовая подготовка и стаж работы не менее 3 лет в учреждениях, не отнесенных к группе оплаты труда руков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6-69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6-63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-14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-13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бщеотрас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 первого уров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7-46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.19.06.2013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НЫЕ ПОКАЗАТЕЛ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ОРЯДОК ОТНЕСЕНИЯ УЧРЕЖДЕНИЙ КУЛЬТУРЫ К ГРУПП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ПЛАТЕ ТРУДА РУКОВОДИТЕЛ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 критерием для оплаты труда руководителей, а также ряда спе</w:t>
        <w:softHyphen/>
        <w:t>циалистов учреждений культуры (заведующих, библиотекаря) являются группы по оплате труда, определяемые на основе объемных показателей. •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объемным показателям относятся показатели, характеризующие масштаб руководства учреждением: среднегодовое число посетителей, коли</w:t>
        <w:softHyphen/>
        <w:t>чество книговыдач, клубных формирований, проведенных мероприятий и дру</w:t>
        <w:softHyphen/>
        <w:t>г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несение учреждений культуры к группам по оплате труда руководи</w:t>
        <w:softHyphen/>
        <w:t>телей (подтверждение, повышение, понижение) производится Директором учреждения культуры , расположенного в сельской местности один раз в два года по результатам деятельности учреждений за последний год на основании документов, подтвер</w:t>
        <w:softHyphen/>
        <w:t>ждающих объемы работы учрежд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.   Порядок отнесения учреждений культу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к группам оплаты труда руководител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1.1.</w:t>
      </w:r>
      <w:r>
        <w:rPr>
          <w:rFonts w:cs="Arial" w:ascii="Arial" w:hAnsi="Arial"/>
          <w:b/>
          <w:bCs/>
          <w:color w:val="000000"/>
        </w:rPr>
        <w:t xml:space="preserve">           </w:t>
      </w:r>
      <w:r>
        <w:rPr>
          <w:color w:val="000000"/>
        </w:rPr>
        <w:t>Учреждения клубного тип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1.Для учреждений культуры клубного типа устанавливаются следующие        количественные и качественные показатели и порядок отнесения к груп</w:t>
        <w:softHyphen/>
        <w:t>пам по оплате труда руководител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ичественные показатели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1"/>
        <w:gridCol w:w="1680"/>
        <w:gridCol w:w="1685"/>
        <w:gridCol w:w="1690"/>
      </w:tblGrid>
      <w:tr>
        <w:trPr>
          <w:trHeight w:val="30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ные показатели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по оплате труда</w:t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У</w:t>
            </w:r>
          </w:p>
        </w:tc>
      </w:tr>
      <w:tr>
        <w:trPr>
          <w:trHeight w:val="140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0 до 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5 до 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1123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50 до 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00 до 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</w:tc>
      </w:tr>
      <w:tr>
        <w:trPr>
          <w:trHeight w:val="172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 внебюджетных доходов в едином фонде финансовых средств*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1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3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2. Директор учреждения культуры  может отнести клубные учреждения, добившиеся высоких результатов работы, на одну группу по оплате труда выше по сравнению с группой, опреде</w:t>
        <w:softHyphen/>
        <w:t>ленной по настоящим показателям, в случае, если сумма баллов по качественным показателям равна или превышает 7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чественные показатели:</w:t>
      </w:r>
    </w:p>
    <w:tbl>
      <w:tblPr>
        <w:tblW w:w="8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8"/>
        <w:gridCol w:w="1598"/>
      </w:tblGrid>
      <w:tr>
        <w:trPr>
          <w:trHeight w:val="5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Наименование качественных показател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баллов</w:t>
            </w:r>
          </w:p>
        </w:tc>
      </w:tr>
      <w:tr>
        <w:trPr>
          <w:trHeight w:val="8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.   Организация работы по обслуживанию всех категорий и                      возрастных групп для обеспечения более широ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а    на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.   Наличие коллективов, имеющих звание «народный», «образцовый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  Участие творческих коллективов во Всероссийских, меж</w:t>
              <w:softHyphen/>
              <w:t>региональных, областных, районных творческих акциях: фестивалях, смотрах, конкурсах, праздника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.   Разнообразие форм и методов работы, внедрение новых форм работы и платных услуг на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.   Эффективность и качество проводимых мероприят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.  Разработка и внедрение в деятельность учреждения инновационных социально-культурных проектов и програм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.   Оказание методический помощи, организац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учебно-методических мероприятий: семина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ов, творческих лабораторий, стажировок, совещ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.   Повышение квалификации специалистов учрежд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.   Внедрение в деятельность учреждений современных    технологий: информатизация, компьютеризация,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. Соблюдение порядка в здании и на прилежащей территории, правил техники безопасности и пожарной безопас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Итого максимальн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Единый фонд финансовых средств включает в себя бюджетные ассигнования, целевые средства и</w:t>
      </w:r>
      <w:r>
        <w:rPr/>
        <w:t xml:space="preserve">  </w:t>
      </w:r>
      <w:r>
        <w:rPr>
          <w:color w:val="000000"/>
        </w:rPr>
        <w:t>безвозмездные поступ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Библиотечные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1 .Библиотеки относятся к группам по оплате труда руководителей и специалистов исходя из их значения в системе библиотечного и информационного обслуживания, с учетом эффективности и качества их деятельности в соответствии со статусом библиотек, определенным Законом Томской области 'от 09.101997 года № 573 «О библиотечном деле и обязательном экземпляре документов в Томской области» и в соответствии с проводимой информационной, просветительской и методической работой и объемными показателями по обслуживанию чита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оличественные показа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014"/>
        <w:gridCol w:w="3034"/>
      </w:tblGrid>
      <w:tr>
        <w:trPr>
          <w:trHeight w:val="835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по оплате тру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довое число читателей (тыс. чел.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дов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ниговы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экз.)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групп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</w:tr>
      <w:tr>
        <w:trPr>
          <w:trHeight w:val="288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20   ,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200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2.2.При отнесении к группам оплаты труда руководителей и специалистов                среднегодовое число читателей и среднегодовое число книговыдач учитывается с повышающим коэффициентом 2,0 в библиотечных уч</w:t>
        <w:softHyphen/>
        <w:t xml:space="preserve">реждениях,         находящихся в районах Крайнего Севера и местностях, приравненных к ни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3.Отдел  культуры может отнести библиотечные учреждения, добившиеся высоких результатов работы, на одну группу по оплате труда выше по сравнению с группой , определенной по настоящим показателям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лучае, если выполняется 7 и более из 10 качественных показател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чественные показат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7"/>
        <w:gridCol w:w="2021"/>
      </w:tblGrid>
      <w:tr>
        <w:trPr>
          <w:trHeight w:val="576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Наименование качественных показателе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</w:tr>
      <w:tr>
        <w:trPr>
          <w:trHeight w:val="840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   </w:t>
            </w:r>
            <w:r>
              <w:rPr>
                <w:color w:val="000000"/>
              </w:rPr>
              <w:t>Организация работы по обслуживанию всех категорий и возрастных групп для обеспечения более широкого охвата насел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Расширение направлений и форм обслуживания, предо</w:t>
              <w:softHyphen/>
              <w:t>ставление платных услуг населению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Организация массовой работы - вечеров, клубов и инте</w:t>
              <w:softHyphen/>
              <w:t>ресам, выставок-презентаций, литературных часов, викторин и т.д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  Участие в межрегиональных, областных, районных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др. смотрах и конкурс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Формирование и сохранение книжного фон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Повышение квалификации библиотечных работник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 Пропаганда традиционных и инновационных форм работы, разработка и внедрение в деятельность •учреждений социально-культурных проектов и програм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Формирование информационной культуры пользова</w:t>
              <w:softHyphen/>
              <w:t>телей (библиографические уроки, экскурсии, консуль</w:t>
              <w:softHyphen/>
              <w:t>тации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Оказание методической помощи: консультационная деятельность, стажировки, семина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Информационная деятельность - обеспечение пользова</w:t>
              <w:softHyphen/>
              <w:t>телям доступа к отечественным и международным информационным сетя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Итого максималь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Учреждения смешанного типа относятся к группам по показателям преимущественного направления деятельности, при этом группа повы</w:t>
        <w:softHyphen/>
        <w:t>шается на одну за расширение направлений деятельности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1.4. Группа по оплате труда вновь открываемых учреждений культуры устанавливается исходя из плановых показателей, но не более, чем на 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7:00Z</dcterms:created>
  <dc:creator>Neo</dc:creator>
  <dc:description/>
  <cp:keywords/>
  <dc:language>en-US</dc:language>
  <cp:lastModifiedBy>usttimsa</cp:lastModifiedBy>
  <cp:lastPrinted>2013-06-24T17:13:00Z</cp:lastPrinted>
  <dcterms:modified xsi:type="dcterms:W3CDTF">2013-06-27T07:41:00Z</dcterms:modified>
  <cp:revision>5</cp:revision>
  <dc:subject/>
  <dc:title>МУНИЦИПАЛЬНОЕ ОБРАЗОВАНИЕ« УСТЬ-ТЫМСКОЕ СЕЛЬСКОЕ ПОСЕЛЕНИЕ»</dc:title>
</cp:coreProperties>
</file>