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ТЫМСКОЕ СЕЛЬСКОЕ ПОСЕЛЕНИЕ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ТОМСКОЙ ОБЛАСТИ  КАРГАСОКСКОГО РАЙО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АДМИНИСТРАЦИЯ УСТЬ-ТЫМСКОГО 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26.11.2012 </w:t>
        <w:tab/>
        <w:tab/>
        <w:tab/>
        <w:tab/>
        <w:tab/>
        <w:tab/>
        <w:tab/>
      </w:r>
      <w:r>
        <w:rPr>
          <w:b/>
        </w:rPr>
        <w:t xml:space="preserve">      № 32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с.Усть-Тым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6360</wp:posOffset>
                </wp:positionV>
                <wp:extent cx="2971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Главы Усть-Тымского сельского поселения от 31.05.2010 года № 11 «Об утверждении «Положения об   оплате труда инспектора  по учету и бронированию по Администрации Усть-Тымского сельского посе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6pt;mso-wrap-distance-left:9pt;mso-wrap-distance-right:9pt;mso-wrap-distance-top:0pt;mso-wrap-distance-bottom:0pt;margin-top:6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 внесении изменений в постановление Главы Усть-Тымского сельского поселения от 31.05.2010 года № 11 «Об утверждении «Положения об   оплате труда инспектора  по учету и бронированию по Администрации Усть-Тымского сельского посе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Усть-Тымского сельского поселения  от 20.11.2012 № 27 « Об увеличении  оплаты труда  отдельных  категорий работников муниципальных учреждений муниципального образования « Усть-Тымское сельское поселение »  и решением Совета Усть-Тымского сельского поселения  от 26.12.2011 г. № 134 «О бюджете муниципального образования  Усть-Тымское сельское поселение на 201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В постановлении Главы Усть-Тымского  сельского поселения от 31.05. 2010 года № 11 «Об утверждении «Положения об  оплате труда инспектора по учету и бронированию», в приложении №1 к постановлению №11 от 31.05.2010 года: в подпункте 3.1 пункта 3 в таблице  «Должностные оклады специалистов» слова «4505» читать как « 491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Действие настоящего постановления распространяется на правоотношения, возникшие с 1 но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Признать утратившим силу  постановление Главы Усть-Тымского сельского поселения от 10.10.2011 № 38  О внесении изменений  в постановление  Главы Усть-Тымского сельского поселения  от 31.05.2010  № 11 « Об  утверждении Положения  об оплате  труда инспектора  по учету и бронированию по Администрации Усть-Тым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ть-Тымского </w:t>
      </w:r>
    </w:p>
    <w:p>
      <w:pPr>
        <w:pStyle w:val="Normal"/>
        <w:rPr/>
      </w:pPr>
      <w:r>
        <w:rPr/>
        <w:t>сельского поселения:</w:t>
        <w:tab/>
        <w:tab/>
        <w:tab/>
        <w:tab/>
        <w:tab/>
        <w:t>А.А.Сыс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0:00Z</dcterms:created>
  <dc:creator>Neo</dc:creator>
  <dc:description/>
  <dc:language>en-US</dc:language>
  <cp:lastModifiedBy>Neo</cp:lastModifiedBy>
  <cp:lastPrinted>2012-12-03T12:02:00Z</cp:lastPrinted>
  <dcterms:modified xsi:type="dcterms:W3CDTF">2012-12-03T06:08:00Z</dcterms:modified>
  <cp:revision>7</cp:revision>
  <dc:subject/>
  <dc:title>МУНИЦИПАЛЬНОЕ ОБРАЗОВАНИЕ «УСТЬ-ТЫМСКОЕ СЕЛЬСКОЕ ПОСЕЛЕНИЕ»</dc:title>
</cp:coreProperties>
</file>