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ТОМСКАЯ  ОБЛАСТЬ 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УСТЬ-ТЫ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12.2012</w:t>
      </w:r>
      <w:r>
        <w:rPr>
          <w:b/>
          <w:bCs/>
        </w:rPr>
        <w:t xml:space="preserve">                                                                                                                        №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полномочий</w:t>
      </w:r>
    </w:p>
    <w:p>
      <w:pPr>
        <w:pStyle w:val="Normal"/>
        <w:rPr/>
      </w:pPr>
      <w:r>
        <w:rPr/>
        <w:t>администратора доходов бюджета</w:t>
      </w:r>
    </w:p>
    <w:p>
      <w:pPr>
        <w:pStyle w:val="Normal"/>
        <w:rPr/>
      </w:pPr>
      <w:r>
        <w:rPr/>
        <w:t>Усть-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целях исполнения бюджета Усть-Тымского  сельского поселения на 2013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Закрепить полномочия администратора доходов по соответствующим кодам согласно приложению к настоящему постановлению за Администрацией Усть-Тымского сельского поселения осуществляющ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числение, учет и контроль  за правильностью исчисления, полнотой и своевременностью платежей в бюджет,  пеней  и штрафов по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зыскание задолженности по платежам  в бюджет пений и штраф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нятие решений о возврате излишне уплаченных ( взысканных ) платежей в бюджет пеней и штрафов, а также процентов за несвоевременное осуществление 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нятие решений  о зачете ( уточнении ) платежей в бюдж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ормирование бюджетной обеспеченности, необходимой для осуществления полномочий главного администратора;</w:t>
      </w:r>
    </w:p>
    <w:p>
      <w:pPr>
        <w:pStyle w:val="Normal"/>
        <w:jc w:val="both"/>
        <w:rPr/>
      </w:pPr>
      <w:r>
        <w:rPr/>
        <w:t>2. Контроль  за исполнением настоящего постановления  возложить на специалиста  1 категории Устинову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сть-Тымского сельского поселения                                                    А.А. Сысолин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т  27.12.2012 № 33 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  <w:t>Перечень доходов, администрируемых  Администрацией</w:t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  <w:t xml:space="preserve">  </w:t>
      </w:r>
      <w:r>
        <w:rPr/>
        <w:t>Усть-Тымского сельского  поселения  в 2013 году</w:t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и закрепленных за ним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 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в виде арендной платы, а также средства от продажи права на заключение договоров аренды за земли , находящиеся в собственности посел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 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 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 за исключением имуще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 штрафы ) за нарушение бюджетного законодательства ( 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1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3015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 ,где отсутствуют военные комиссариат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3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, передаваемые бюджетам  поселений для компенсации дополнительных расходов, возникших в результате решений, приняты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 , предоставляемых физическими лицами  получателями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 поселений от возврата бюджетными учреждениями остатков  субсидий прошлых лет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 иными организациями 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 субсидий, субвенций 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3:00Z</dcterms:created>
  <dc:creator>Neo</dc:creator>
  <dc:description/>
  <dc:language>en-US</dc:language>
  <cp:lastModifiedBy>Neo</cp:lastModifiedBy>
  <cp:lastPrinted>2013-01-10T12:41:00Z</cp:lastPrinted>
  <dcterms:modified xsi:type="dcterms:W3CDTF">2013-01-10T06:43:00Z</dcterms:modified>
  <cp:revision>5</cp:revision>
  <dc:subject/>
  <dc:title>МУНИЦИПАЛЬНОЕ ОБРАЗОВАНИЕ « УСТЬ-ТЫМСКОЕ СЕЛЬСКОЕ ПОСЕЛЕНИЕ»</dc:title>
</cp:coreProperties>
</file>