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13 г</w:t>
      </w:r>
      <w:r>
        <w:rPr>
          <w:b/>
        </w:rPr>
        <w:t xml:space="preserve">.                                                                                                          </w:t>
      </w:r>
      <w:r>
        <w:rPr>
          <w:b/>
          <w:sz w:val="28"/>
        </w:rPr>
        <w:t>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Закона Томской области от 09.08.2007 года № 165-ОЗ «Об утверждении порядка и нормативов заготовки гражданами древесины для собственных нужд», Закона Томской области от 17.12.2012года № 235-ОЗ 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писок граждан Усть-Тымского сельского поселения признанных    нуждающимися в древесине для нужд отопления н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  <w:t>2. Настоящее постановление обнародовать согласно порядка обнародования нормативно-правовых ак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6.2013г. №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Усть-Тымского сельского поселения, признанны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мися в древесине для собственных нужд на 01.07.2013 год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4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ель использования древес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ражников Николай Никиф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Культурная, дом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ражников Никола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д.8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Бушковская Мильд-Юли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д.36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олков Валер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истанов Анатоли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зерная, 13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чмай Александр Мак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16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учукова Зинаида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дом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пятов Владими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10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уговская Валентина Мифо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5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твиненко Екатерина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20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иличенко Владими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20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тариков Никола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5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туденихина Эльвира Эдуар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46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тариков Владимир Африк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Производственная, 8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тарикова 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4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доров Александ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64 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рифонов Иван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32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со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Совхозная, 3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Хрулев Михаил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еркашин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Молодежная, 14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инакова Светлана Ег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Обская, 11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Шарухо Владими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. Усть-Ты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л. Береговая, 36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о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рофимова Т.В.</w:t>
      </w:r>
    </w:p>
    <w:p>
      <w:pPr>
        <w:pStyle w:val="Normal"/>
        <w:ind w:firstLine="708"/>
        <w:rPr/>
      </w:pPr>
      <w:r>
        <w:rPr/>
        <w:t>38(253)39-1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0:00Z</dcterms:created>
  <dc:creator>Customer</dc:creator>
  <dc:description/>
  <cp:keywords/>
  <dc:language>en-US</dc:language>
  <cp:lastModifiedBy>Customer</cp:lastModifiedBy>
  <dcterms:modified xsi:type="dcterms:W3CDTF">2013-06-27T06:06:00Z</dcterms:modified>
  <cp:revision>2</cp:revision>
  <dc:subject/>
  <dc:title>МУНИЦИПАЛЬНОЕ ОБРАЗОВАНИЕ «УСТЬ-ТЫМСКОЕ СЕЛЬСКОЕ ПОСЕЛЕНИЕ»</dc:title>
</cp:coreProperties>
</file>