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</w:rPr>
      </w:pPr>
      <w:r>
        <w:rPr>
          <w:rFonts w:cs="Times New Roman" w:ascii="Times New Roman" w:hAnsi="Times New Roman"/>
          <w:bCs/>
          <w:color w:val="1D1B11"/>
          <w:sz w:val="24"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</w:rPr>
      </w:pPr>
      <w:r>
        <w:rPr>
          <w:rFonts w:cs="Times New Roman" w:ascii="Times New Roman" w:hAnsi="Times New Roman"/>
          <w:bCs/>
          <w:color w:val="1D1B1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</w:rPr>
      </w:pPr>
      <w:r>
        <w:rPr>
          <w:rFonts w:cs="Times New Roman" w:ascii="Times New Roman" w:hAnsi="Times New Roman"/>
          <w:bCs/>
          <w:color w:val="1D1B11"/>
          <w:sz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</w:rPr>
      </w:pPr>
      <w:r>
        <w:rPr>
          <w:rFonts w:cs="Times New Roman" w:ascii="Times New Roman" w:hAnsi="Times New Roman"/>
          <w:bCs/>
          <w:color w:val="1D1B11"/>
          <w:sz w:val="24"/>
        </w:rPr>
        <w:t>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</w:rPr>
      </w:pPr>
      <w:r>
        <w:rPr>
          <w:rFonts w:cs="Times New Roman" w:ascii="Times New Roman" w:hAnsi="Times New Roman"/>
          <w:bCs/>
          <w:color w:val="1D1B1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</w:rPr>
        <w:t>АДМИНИСТРАЦИЯ  УСТЬ-ТЫМ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D1B11"/>
          <w:sz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 xml:space="preserve">18.08.2015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</w:rPr>
        <w:t xml:space="preserve"> № 34</w:t>
      </w:r>
    </w:p>
    <w:p>
      <w:pPr>
        <w:pStyle w:val="Normal"/>
        <w:ind w:left="360" w:hanging="36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с. Усть-Тым</w:t>
      </w:r>
    </w:p>
    <w:p>
      <w:pPr>
        <w:pStyle w:val="Normal"/>
        <w:ind w:right="5165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ind w:right="51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О внесении изменений 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постановление Администрации Усть-Тымского сельского поселения от 06.02.2013 № 7 «Об утверждении Административного регламента  предоставления муниципальной услуги «Выдача разрешений на  ввод в эксплуатацию объектов капитального строительства, расположенных на территории муниципального образования «Усть-Тымское сельское поселение»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Рассмотрев протест прокурора Каргасокского района на постановление Администрации Усть-Тымского сельского поселения от 06.02.2013 № 7 «Об утверждении Административного регламента по предоставлению муниципальной услуги «Выдача разрешений  на  ввод в эксплуатацию объектов капитального строительства, расположенных на территории Усть-Тымского сельского поселения», в целях приведения указанного постановления в соответствие с Федеральным законом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</w:rPr>
        <w:t>ПОСТАНОВЛЯЮ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1. Пункт 3.2.6 Административного регламента по предоставлению муниципальной услуги «Выдача разрешений  на ввод в эксплуатацию объектов капитального строительства, расположенных на территории Усть-Тымского сельского поселения» (далее -  Административный регламент), утвержденного постановлением Администрации Усть-Тымского сельского поселения от 06.02.2013 № 7, изложить в следующей редак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«3.2.6.Максимальный срок выполнения административной процедуры не более 3 календарных дней со дня вступления заявления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72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2. Подпункт  «а» пункта 3.3.2 Административного регламента</w:t>
      </w:r>
      <w:r>
        <w:rPr>
          <w:rFonts w:cs="Times New Roman" w:ascii="Times New Roman" w:hAnsi="Times New Roman"/>
          <w:color w:val="1D1B11"/>
          <w:spacing w:val="4"/>
          <w:sz w:val="24"/>
        </w:rPr>
        <w:t xml:space="preserve">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«Срок направления запроса – 1 рабочих дней со дня получения специалистом заявления.</w:t>
      </w:r>
    </w:p>
    <w:p>
      <w:pPr>
        <w:pStyle w:val="Normal"/>
        <w:ind w:firstLine="72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 xml:space="preserve">  </w:t>
      </w:r>
      <w:r>
        <w:rPr>
          <w:rFonts w:cs="Times New Roman" w:ascii="Times New Roman" w:hAnsi="Times New Roman"/>
          <w:color w:val="1D1B11"/>
          <w:sz w:val="24"/>
        </w:rPr>
        <w:t>Срок направления ответа на запрос - 4 рабочих дней со дня получения запроса».</w:t>
      </w:r>
    </w:p>
    <w:p>
      <w:pPr>
        <w:pStyle w:val="Normal"/>
        <w:ind w:firstLine="72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3. В пункт 2.6.1 Административного регламента добавить подпункт 9.                                                                                                          «9) технический план».</w:t>
      </w:r>
    </w:p>
    <w:p>
      <w:pPr>
        <w:pStyle w:val="Normal"/>
        <w:ind w:firstLine="72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 xml:space="preserve">Глава Усть-Тымского </w:t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сельского поселения                                                                                           А. А. Сысолин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COMPUTER</dc:creator>
  <dc:description/>
  <cp:keywords/>
  <dc:language>en-US</dc:language>
  <cp:lastModifiedBy>Admin</cp:lastModifiedBy>
  <cp:lastPrinted>2015-08-18T11:47:00Z</cp:lastPrinted>
  <dcterms:modified xsi:type="dcterms:W3CDTF">2015-08-18T07:48:00Z</dcterms:modified>
  <cp:revision>3</cp:revision>
  <dc:subject/>
  <dc:title/>
</cp:coreProperties>
</file>