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ТОМСКАЯ ОБЛАСТЬ КАРГАСОКСКИЙ РАЙОН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7.12.2012                                                                                                                        </w:t>
      </w:r>
      <w:r>
        <w:rPr>
          <w:b/>
        </w:rPr>
        <w:t>№ 34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назначении главного администрат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доходов бюджета «    МО Усть-Тымско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ельское поселение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</w:t>
      </w:r>
      <w:r>
        <w:rPr/>
        <w:t>В связи  с изменением принципов назначения и присвоения структуры  кодов классификации  доходов бюджетов и на основании ч.2 ст. 20 БК РФ назначить Администрацию Усть-Тымского сельского поселения  главным  администратором доходов бюджета Усть-Тымского сельского поселения по следующим видам  доходных источников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сть-Тымского сельского поселения                                         А.А.Сысоли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Главы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т  27.12.2012 № 34 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360" w:leader="none"/>
        </w:tabs>
        <w:jc w:val="center"/>
        <w:rPr/>
      </w:pPr>
      <w:r>
        <w:rPr/>
        <w:t>Перечень главных администраторов доходов бюджета,</w:t>
      </w:r>
    </w:p>
    <w:p>
      <w:pPr>
        <w:pStyle w:val="Heading1"/>
        <w:tabs>
          <w:tab w:val="clear" w:pos="708"/>
          <w:tab w:val="left" w:pos="360" w:leader="none"/>
        </w:tabs>
        <w:jc w:val="center"/>
        <w:rPr/>
      </w:pPr>
      <w:r>
        <w:rPr/>
        <w:t xml:space="preserve">  </w:t>
      </w:r>
      <w:r>
        <w:rPr/>
        <w:t>Усть-Тымского сельского  поселения и закрепленных  за ними источников доходов</w:t>
      </w:r>
    </w:p>
    <w:p>
      <w:pPr>
        <w:pStyle w:val="Heading1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92"/>
        <w:gridCol w:w="590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3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и закрепленных за ним видов доход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 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 виде арендной плате  за земель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енные в виде арендной платы, а также средства от продажи права на заключение договоров аренды за земли , находящиеся в собственности поселен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 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1 05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перечисления части прибыли, оставшие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 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компенсации затрат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 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 за исключением имуще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, государственная собственность на которые не разграничена и которые расположены  в граница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 штрафы ) за нарушение бюджетного законодательства ( в части  бюджетов посел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10 0000 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3015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 ,где отсутствуют военные комиссариаты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3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, передаваемые бюджетам  поселений для компенсации дополнительных расходов, возникших в результате решений, принятых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 получателями средств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 поселений от возврата бюджетными учреждениями остатков  субсидий прошлых лет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 иными организациями  остатков субсидий прошлых ле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 субсидий, субвенций 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8:00Z</dcterms:created>
  <dc:creator>Neo</dc:creator>
  <dc:description/>
  <dc:language>en-US</dc:language>
  <cp:lastModifiedBy>Neo</cp:lastModifiedBy>
  <cp:lastPrinted>2013-01-10T12:46:00Z</cp:lastPrinted>
  <dcterms:modified xsi:type="dcterms:W3CDTF">2013-01-10T06:48:00Z</dcterms:modified>
  <cp:revision>3</cp:revision>
  <dc:subject/>
  <dc:title>МУНИЦИПАЛЬНОЕ ОБРАЗОВАНИЕ «УСТЬ-ТЫМСКОЕ СЕЛЬСКОЕ ПОСЕЛЕНИЕ»</dc:title>
</cp:coreProperties>
</file>