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ТОМСКАЯ 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УСТЬ-ТЫМ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0.12.2014г.</w:t>
      </w:r>
      <w:r>
        <w:rPr>
          <w:b/>
          <w:bCs/>
        </w:rPr>
        <w:t xml:space="preserve">                            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аделении полномочиями, администратора</w:t>
      </w:r>
    </w:p>
    <w:p>
      <w:pPr>
        <w:pStyle w:val="Normal"/>
        <w:rPr/>
      </w:pPr>
      <w:r>
        <w:rPr/>
        <w:t xml:space="preserve">доходов      бюджета        « МО   Усть-Тымское            </w:t>
      </w:r>
    </w:p>
    <w:p>
      <w:pPr>
        <w:pStyle w:val="Normal"/>
        <w:rPr/>
      </w:pPr>
      <w:r>
        <w:rPr/>
        <w:t xml:space="preserve"> </w:t>
      </w:r>
      <w:r>
        <w:rPr/>
        <w:t>сельское поселение»  на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 реализации исполнения бюджета  муниципального образования  «Усть-Тымское сельское поселение»  на 2015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 В соответствии  со ст. 160.1 БК РФ наделить Администрацию Усть-Тымского сельского поселения  администратором  следующих видов доходов бюджета Усть-Тымского сельского поселения:</w:t>
      </w:r>
    </w:p>
    <w:p>
      <w:pPr>
        <w:pStyle w:val="Normal"/>
        <w:jc w:val="both"/>
        <w:rPr/>
      </w:pPr>
      <w:r>
        <w:rPr/>
        <w:t>-   осуществление начислений, учет и контроль  за правильностью исчисления, полнотой и своевременностью платежей в бюджет,  пеней  и штрафов по н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осуществление взыскания задолженности по платежам  в бюджет пений и штраф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о возврате излишне уплаченных (взысканных) платежей в местный  бюджет пеней и штрафов, а также процентов за несвоевременное осуществление 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соответствии  с порядком учета Федеральным казначейством  поступлений в бюджетную систему  Российской Федерации  и их распределение  между бюджетами бюджетной системы  Российской Федерации, установленным  Министерством финансов  Российской Феде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инятие решений  о зачете (уточнении) платежей в местный  бюджет и представления уведомления  в орган Федерального казначейства  в соответствии  с порядком  учета  Федеральным  казначейством поступлений в бюджетную  систему  Российской Федерации и их распределения  между бюджетами бюджетной системы Российской Федерации, установленным Министерством финансов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е бюджетной отчетности, необходимой для осуществления полномочий главного администратора;</w:t>
      </w:r>
    </w:p>
    <w:p>
      <w:pPr>
        <w:pStyle w:val="Normal"/>
        <w:jc w:val="both"/>
        <w:rPr/>
      </w:pPr>
      <w:r>
        <w:rPr/>
        <w:t>2. В соответствии  с возложенными полномочиями  администратор доходов осуществляет</w:t>
      </w:r>
    </w:p>
    <w:p>
      <w:pPr>
        <w:pStyle w:val="Normal"/>
        <w:jc w:val="both"/>
        <w:rPr/>
      </w:pPr>
      <w:r>
        <w:rPr/>
        <w:t>администрирование кодов  бюджетной классификации  РФ по следующим   доходным источникам  (Приложение 1)</w:t>
      </w:r>
    </w:p>
    <w:p>
      <w:pPr>
        <w:pStyle w:val="Normal"/>
        <w:jc w:val="both"/>
        <w:rPr/>
      </w:pPr>
      <w:r>
        <w:rPr/>
        <w:t xml:space="preserve">3. Контроль  за исполнением настоящего постановления  возложить на специалиста  1 катего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Усть-Тымского сельского поселения                                                    А.А. Сысолин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сть-Тым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от 30.12.2014 № 3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ируемых Администрацией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92"/>
        <w:gridCol w:w="5905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 и закрепленных за ними видов доход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сть-Тымского сельского посел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 000 1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арендной плате  за земель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енн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за 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1 0503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вшие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 в границах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 субъектов  Российской Федерации за несоблюдение  муниципальных правовых актов, зачисляемые в бюджеты поселений.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1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НЫЕ ПОСТУПЛЕНИЯ 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 (муниципальными)  организациями  грантов для  получателей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 от денежных пожертвований, предоставляемых 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 05099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80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16:00Z</dcterms:created>
  <dc:creator>Neo</dc:creator>
  <dc:description/>
  <dc:language>en-US</dc:language>
  <cp:lastModifiedBy>Neo</cp:lastModifiedBy>
  <dcterms:modified xsi:type="dcterms:W3CDTF">2015-02-13T10:17:00Z</dcterms:modified>
  <cp:revision>1</cp:revision>
  <dc:subject/>
  <dc:title>МУНИЦИПАЛЬНОЕ ОБРАЗОВАНИЕ « УСТЬ-ТЫМСКОЕ СЕЛЬСКОЕ ПОСЕЛЕНИЕ»</dc:title>
</cp:coreProperties>
</file>