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7.12.2012</w:t>
      </w:r>
      <w:r>
        <w:rPr>
          <w:b/>
        </w:rPr>
        <w:t xml:space="preserve">                                                                                                                     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делении полномочиями администратора</w:t>
      </w:r>
    </w:p>
    <w:p>
      <w:pPr>
        <w:pStyle w:val="Normal"/>
        <w:rPr/>
      </w:pPr>
      <w:r>
        <w:rPr/>
        <w:t xml:space="preserve">доходов   бюджета       «    МО Усть-Тым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 соответствии со ст. 160.1  БК РФ наделить  Администрацию Усть-Тымского сельского поселения  администратором  следующих видов  доходов бюджета Усть-Тымского сельского поселения  в соответствии с приложением  к настоящему  постановлению.</w:t>
      </w:r>
    </w:p>
    <w:p>
      <w:pPr>
        <w:pStyle w:val="Normal"/>
        <w:jc w:val="both"/>
        <w:rPr/>
      </w:pPr>
      <w:r>
        <w:rPr/>
        <w:t>2.  Администрации Усть-Тымского сельского поселения  Устиновой Л.Н. обеспечить исполнение полномочий  администратора доходов  в отношении вышеуказанных  видов доходов в соответствии с установленным порядк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т  27.12..2012 № 35 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Перечень источников доходов бюджета</w:t>
      </w:r>
    </w:p>
    <w:p>
      <w:pPr>
        <w:pStyle w:val="Heading1"/>
        <w:jc w:val="center"/>
        <w:rPr/>
      </w:pPr>
      <w:r>
        <w:rPr/>
        <w:t xml:space="preserve">  </w:t>
      </w:r>
      <w:r>
        <w:rPr/>
        <w:t>Усть-Тымского сельского  поселения,  закрепленных  за администратором  доходов Усть-Тымского сельского поселения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и закрепленных за ним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 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в виде арендной платы, а также средства от продажи права на заключение договоров аренды за земли 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 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 штрафы ) за нарушение бюджетного законодательства ( 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1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015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 ,где отсутствуют военные комиссариат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, передаваемые бюджетам  поселений для компенсации дополнительных расходов, возникших в результате решений, приняты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 дорожной деятельности , в том числе добровольных  пожертвований, в отношении автомобильных дорог общего пользования  местного значения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 пожертвований, предоставляемых  физическими лицами  получателями 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 поселений от возврата бюджетными учреждениями остатков  субсидий прошлых лет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 субсидий, субвенций 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7:00Z</dcterms:created>
  <dc:creator>usttimsa</dc:creator>
  <dc:description/>
  <dc:language>en-US</dc:language>
  <cp:lastModifiedBy>Neo</cp:lastModifiedBy>
  <cp:lastPrinted>2013-01-10T10:12:00Z</cp:lastPrinted>
  <dcterms:modified xsi:type="dcterms:W3CDTF">2013-01-10T04:13:00Z</dcterms:modified>
  <cp:revision>7</cp:revision>
  <dc:subject/>
  <dc:title>МУНИЦИПАЛЬНОЕ ОБРАЗОВАНИЕ «УСТЬ-ТЫМСКОЕ СЕЛЬСКОЕ ПОСЕЛЕНИЕ»</dc:title>
</cp:coreProperties>
</file>