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9.08.2015 г.                                                                                                                            №</w:t>
      </w:r>
      <w:r>
        <w:rPr>
          <w:b/>
        </w:rPr>
        <w:t xml:space="preserve">  3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  утверждении     Порядка    принятия</w:t>
      </w:r>
    </w:p>
    <w:p>
      <w:pPr>
        <w:pStyle w:val="Normal"/>
        <w:spacing w:lineRule="exact" w:line="240"/>
        <w:jc w:val="both"/>
        <w:rPr/>
      </w:pPr>
      <w:r>
        <w:rPr/>
        <w:t>решений о  разработке   муниципальных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программ, формирования и  реализации</w:t>
      </w:r>
    </w:p>
    <w:p>
      <w:pPr>
        <w:pStyle w:val="Normal"/>
        <w:spacing w:lineRule="exact" w:line="240"/>
        <w:jc w:val="both"/>
        <w:rPr/>
      </w:pPr>
      <w:r>
        <w:rPr/>
        <w:t xml:space="preserve">указанных             программ           и     п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му                  образованию </w:t>
      </w:r>
    </w:p>
    <w:p>
      <w:pPr>
        <w:pStyle w:val="Normal"/>
        <w:spacing w:lineRule="exact" w:line="240"/>
        <w:jc w:val="both"/>
        <w:rPr/>
      </w:pPr>
      <w:r>
        <w:rPr/>
        <w:t>Усть-Тымского    сельского    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color w:val="333333"/>
        </w:rPr>
        <w:t>В соответствии со статьёй 179 Бюджетного кодекса Российской Федерации, статьей 9 Федерального закона от 7 февраля 2011 года № 6 - ФЗ «Об общих принципах организации и деятельности контрольно - счетных органов субъектов Российской Федерации и муниципальных образований», статьями 17 Федерального закона от 6 октября 2003 года № 131 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sz w:val="24"/>
          <w:szCs w:val="24"/>
        </w:rPr>
        <w:t>принятия решений о разработке муниципальных программ, формирования и реализации указанных программ по муниципальному образованию Усть-Тым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Тым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2832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pacing w:val="-6"/>
          <w:sz w:val="16"/>
          <w:szCs w:val="16"/>
          <w:lang w:eastAsia="en-US"/>
        </w:rPr>
        <w:t>Приложение</w:t>
      </w:r>
    </w:p>
    <w:p>
      <w:pPr>
        <w:pStyle w:val="Normal"/>
        <w:shd w:fill="FFFFFF" w:val="clear"/>
        <w:spacing w:lineRule="exact" w:line="240"/>
        <w:ind w:left="3540" w:hanging="0"/>
        <w:jc w:val="right"/>
        <w:rPr>
          <w:rFonts w:eastAsia="Calibri"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40"/>
        <w:ind w:left="3540" w:hanging="0"/>
        <w:jc w:val="right"/>
        <w:rPr>
          <w:rFonts w:eastAsia="Calibri"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  <w:t>Усть-Тымского сельского поселения</w:t>
      </w:r>
    </w:p>
    <w:p>
      <w:pPr>
        <w:pStyle w:val="Normal"/>
        <w:shd w:fill="FFFFFF" w:val="clear"/>
        <w:spacing w:lineRule="exact" w:line="240"/>
        <w:ind w:left="3540" w:hanging="0"/>
        <w:jc w:val="right"/>
        <w:rPr/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  <w:t xml:space="preserve">от 19.08..2015г. №  37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Cs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bCs/>
          <w:color w:val="000000"/>
          <w:spacing w:val="-4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НЯТИЯ РЕШЕНИЙ О РАЗРАБОТКЕ МУНИЦИПАЛЬНЫХ ПРОГРАММ, ФОРМИРОВАНИЯ И РЕАЛИЗАЦИИ УКАЗАННЫХ ПРОГРАММ ПО МУНИЦИПАЛЬНОМУ ОБРАЗОВАНИЮ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</w:rPr>
        <w:t>УСТЬ-ТЫМСКОГО СЕЛЬСКОГО ПОСЕЛ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стоящий Порядок определяет правила принятия решений о разработке муниципальных программ муниципального образования Усть-Тымского сельского поселения, их формирования и реализации (далее - Порядок), в том числе оценки эффективности реализации муниципальных программ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1"/>
        </w:rPr>
        <w:t xml:space="preserve">Муниципальная программа - это единый комплекс организационно - </w:t>
      </w:r>
      <w:r>
        <w:rPr>
          <w:rFonts w:cs="Times New Roman" w:ascii="Times New Roman" w:hAnsi="Times New Roman"/>
          <w:b w:val="false"/>
          <w:color w:val="000000"/>
          <w:spacing w:val="16"/>
        </w:rPr>
        <w:t xml:space="preserve">хозяйственных, социально - экономических и других мероприятий </w:t>
      </w:r>
      <w:r>
        <w:rPr>
          <w:rFonts w:cs="Times New Roman" w:ascii="Times New Roman" w:hAnsi="Times New Roman"/>
          <w:b w:val="false"/>
          <w:color w:val="000000"/>
          <w:spacing w:val="1"/>
        </w:rPr>
        <w:t>(программных мероприятий), обеспечивающий приоритетную концентрацию ресурсов в целях решения неотложных и первоочередных задач социально-</w:t>
      </w:r>
      <w:r>
        <w:rPr>
          <w:rFonts w:cs="Times New Roman" w:ascii="Times New Roman" w:hAnsi="Times New Roman"/>
          <w:b w:val="false"/>
          <w:color w:val="000000"/>
          <w:spacing w:val="6"/>
        </w:rPr>
        <w:t>экономического развития муниципального образования Усть-Тымского сельского поселения.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7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</w:rPr>
        <w:t>Муниципальная программа делится на подпрограммы,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ные на решение конкретных задач в рамках муниципальной программы.</w:t>
      </w:r>
      <w:bookmarkStart w:id="0" w:name="_GoBack"/>
      <w:bookmarkEnd w:id="0"/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зработка и реализация муниципальной программы осуществляется администрацией муниципального образования Усть-Тымского сельского поселения (далее - ответственный исполнитель), совместно с соисполнителями муниципальной программы (далее - соисполнители) и участниками муниципальной программы.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оисполнителями являются муниципальные казенные   учреждения, созданные администрацией муниципального образования Усть-Тымского сельского поселения и их руководители, являющиеся ответственными за разработку и реализацию подпрограммы (подпрограмм).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частниками муниципальной программы являются специалисты местной администрации, руководители структурных подразделений, участвующие в реализации одного или нескольких основных мероприятий подпрограммы (подпрограмм), и муниципальные заказчики муниципальных программ, входящих в муниципальную программу, не являющиеся соисполнителями.</w:t>
      </w:r>
    </w:p>
    <w:p>
      <w:pPr>
        <w:pStyle w:val="Heading1"/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ая программа утверждается постановлением администрации муниципального образования Усть-Тым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ебования к содержанию муниципальной программы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ая программа содержит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спорт муниципальной программы по форме согласно приложению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характеристику текущего состояния соответствующей сферы социально - экономического развития муниципального образования Усть-Тымского сельского поселения, основные показатели и анализ социальных, финансово - экономических и прочих рисков реализации муниципальной программы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оритеты и цели государственной политики в соответствующей сфере социально - экономического развития, описание основных целей и задач муниципальной программы, прогноз развития соответствующей сферы социально - экономического развития муниципального образования Усть-Тымского сельского поселения и планируемые макроэкономические показатели по итогам реализации муниципальной программы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еречень нормативных правовых актов муниципального образования Усть-Тымского сельского поселения, разработка и издание которых необходимы для реализации мероприятий муниципальной программы, с указанием сроков их разработки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и краткое описание подпрограмм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формацию о ресурсном обеспечении муниципальной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муниципальной программы)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ику оценки эффективности реализации муниципальной программы согласно методическим указаниям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мимо информации, указанной в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0000"/>
        </w:rPr>
        <w:instrText xml:space="preserve"> HYPERLINK "../../C:%5CUsers%5C%D0%94%D0%BE%D0%BC%5CDesktop%5C%D0%BD%D0%B0%D1%88%20%D0%98%D0%B2%D0%B0%D0%BD%D0%BE%D0%B2%D1%81%D0%BA%D0%B8%D0%B9%20%D1%81%D0%B5%D0%BB%D1%8C%D1%81%D0%BE%D0%B2%D0%B5%D1%82.docx" \l "Par59"</w:instrTex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</w:rPr>
        <w:t>части</w:t>
      </w:r>
      <w:r>
        <w:rPr>
          <w:rStyle w:val="InternetLink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 xml:space="preserve"> 2.2 настоящего раздела, муниципальной программа может содержать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лучае использования налоговых, тарифных, кредит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лучае участия в реализации муниципальной программы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Heading1"/>
        <w:numPr>
          <w:ilvl w:val="1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меть количественное значение;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епосредственно зависеть от решения основных задач и реализации муниципальной программ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0" w:leader="none"/>
          <w:tab w:val="left" w:pos="124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считываются по методикам, включенным в состав муниципальной программ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рамках муниципальной программы может быть предусмотрено предоставление субсидий из областного бюджета местному бюджету на реализацию соответствующих мероприятий муниципальной программы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 - экономическое развитие муниципального образования Усть-Тымского сельского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и этапы разработк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/>
        <w:t>внесение изменений в муниципальную программу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2"/>
        </w:numPr>
        <w:suppressAutoHyphens w:val="true"/>
        <w:ind w:lef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программ осуществляется на основании перечня муниципальных программ, утверждаемого распоряжением администрации муниципального образования Усть-Тымского сельского поселения.</w:t>
      </w:r>
    </w:p>
    <w:p>
      <w:pPr>
        <w:pStyle w:val="Style16"/>
        <w:numPr>
          <w:ilvl w:val="1"/>
          <w:numId w:val="6"/>
        </w:numPr>
        <w:suppressAutoHyphens w:val="true"/>
        <w:ind w:left="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муниципальных программ формируется  администрацией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 на основе неотложных и первоочередных задач в сфере муниципального управления, экономического, экологического, социального и культурного развития Усть-Тымского сельского поселения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сроки реализации муниципальных программ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>наименования ответственных исполнителей и соисполнителей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ind w:left="0" w:hanging="0"/>
        <w:jc w:val="both"/>
        <w:rPr/>
      </w:pPr>
      <w:r>
        <w:rPr/>
        <w:t xml:space="preserve">основные направления реализации муниципальных программ. 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ind w:left="0" w:firstLine="709"/>
        <w:jc w:val="both"/>
        <w:rPr/>
      </w:pPr>
      <w:r>
        <w:rPr/>
        <w:t>Внесение изменений в перечень муниципальных программ осуществляется распоряжением администрации муниципального образования Усть-Тымского сельского поселения на основании предложений структурных подразделений администрации муниципального образования  Усть-Тымского сельского поселения, главы муниципального образования  Усть-Тымского сельского.</w:t>
      </w:r>
    </w:p>
    <w:p>
      <w:pPr>
        <w:pStyle w:val="Normal"/>
        <w:suppressAutoHyphens w:val="true"/>
        <w:ind w:firstLine="709"/>
        <w:jc w:val="both"/>
        <w:rPr>
          <w:i/>
          <w:i/>
          <w:color w:val="0070C0"/>
        </w:rPr>
      </w:pPr>
      <w:r>
        <w:rPr/>
        <w:t>Внесение изменений в перечень муниципальных программ, предусматривающих включение в него муниципальных программ, предлагаемых к реализации начиная с очередного финансового года, осуществляется не позднее 60 календарных дней до даты, указанной в части 3.7 настоящего раздела.</w:t>
      </w:r>
    </w:p>
    <w:p>
      <w:pPr>
        <w:pStyle w:val="Style16"/>
        <w:widowControl/>
        <w:numPr>
          <w:ilvl w:val="1"/>
          <w:numId w:val="6"/>
        </w:numPr>
        <w:suppressAutoHyphens w:val="tru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, предлагаемая к реализации начиная с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очередного финансового года, подлежит утверждению администрацией муниципального образования  Усть-Тымского не позднее 01 декабря текущего финансового года.</w:t>
      </w:r>
    </w:p>
    <w:p>
      <w:pPr>
        <w:pStyle w:val="Style16"/>
        <w:numPr>
          <w:ilvl w:val="1"/>
          <w:numId w:val="6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главы муниципального образования  Усть-Тымского сельского поселения, в том числе по результатам мониторинга реализации муниципальных программ, в порядке, предусмотренном для утверждения проектов муниципальных программ.</w:t>
      </w:r>
    </w:p>
    <w:p>
      <w:pPr>
        <w:pStyle w:val="Style16"/>
        <w:widowControl/>
        <w:numPr>
          <w:ilvl w:val="1"/>
          <w:numId w:val="6"/>
        </w:numPr>
        <w:suppressAutoHyphens w:val="true"/>
        <w:ind w:left="0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зменения в муниципальные программы подлежат утверждению администрацией муниципального образования Усть-Тымского сельского не позднее 30 декабря текущего финансового года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709" w:hanging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ых программ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uppressAutoHyphens w:val="true"/>
        <w:ind w:left="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8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муниципального образования Усть-Тымского сельского поселения осуществляется за счет бюджетных ассигнований местного бюджета.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Усть-Тымского сельского поселения по соответствующей каждой муниципальной программе целевой статье расходов местного бюджета в соответствии с постановлениями администрации муниципального образования Усть-Тымского сельского поселения, утвердившими муниципальные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43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8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реализации муниципальной программы осуществляются администрацией Усть-Тымского сельского поселения в части организационных вопросов и  специалистом администрации в части финансир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эффективного мониторинга и контроля реализации мероприятий муниципальной программы администрация Усть-Тымского сельского поселения  организовывает разработку плана реализации муниципальных программ на очередной финансовый год и на плановый период, который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 на их реализацию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утверждается распоряжением администрации муниципального образования Усть-Тымского сельского поселения  не позднее 30 декабря текущего финансового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контроля реализации муниципальных программ администрация Усть-Тымского сельского поселения осуществляет мониторинг реализации муниципальных программ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 администрация муниципального образования Усть-Тымского сельского поселения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ходе реализации и оценке эффективности</w:t>
      </w:r>
    </w:p>
    <w:p>
      <w:pPr>
        <w:pStyle w:val="Normal"/>
        <w:suppressAutoHyphens w:val="true"/>
        <w:jc w:val="center"/>
        <w:rPr/>
      </w:pPr>
      <w:r>
        <w:rPr/>
        <w:t>муниципальной программы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и оценке эффективности муниципальной программы (далее - годовой отчет) подготавливается  администрацией муниципального образования  Усть-Тымского сельского поселения с совместно с соисполнителями, участниками муниципальной программы до 20 февраля года, следующего за отчетным, и направляется главе муниципального образования  Усть-Тымского сельского по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содержит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не выполненных (с указанием причин) в установленные сро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ую информацию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довой отчет и сводный годовой доклад о ходе реализации и оценке эффективности муниципальных программ подлежат размещению на официальном сайте администрации муниципального образования  Усть-Тымского сельского поселения в сети Интернет.</w:t>
      </w:r>
    </w:p>
    <w:p>
      <w:pPr>
        <w:pStyle w:val="Normal"/>
        <w:suppressAutoHyphens w:val="true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left="48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82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suppressAutoHyphens w:val="true"/>
        <w:spacing w:lineRule="exact" w:line="240"/>
        <w:ind w:left="48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рядку </w:t>
      </w:r>
      <w:r>
        <w:rPr>
          <w:sz w:val="16"/>
          <w:szCs w:val="16"/>
        </w:rPr>
        <w:t>принятия решений о разработке муниципальных программ, формирования и реализации указанных программ по муниципальному образованию  Усть-Тымского сельского поселения</w: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спорт</w:t>
        <w:br/>
        <w:t>муниципальной программы Усть-Тымского сельского поселения</w:t>
      </w:r>
    </w:p>
    <w:p>
      <w:pPr>
        <w:pStyle w:val="Normal"/>
        <w:suppressAutoHyphens w:val="true"/>
        <w:jc w:val="center"/>
        <w:rPr/>
      </w:pPr>
      <w:r>
        <w:rPr/>
        <w:t>(далее – Программа)</w:t>
      </w:r>
    </w:p>
    <w:p>
      <w:pPr>
        <w:pStyle w:val="Normal"/>
        <w:suppressAutoHyphens w:val="true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12"/>
      </w:tblGrid>
      <w:tr>
        <w:trPr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*** Данное постановление вступает в силу с 01 январ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3"/>
      <w:numFmt w:val="russianLow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/>
    <w:lvlOverride w:ilvl="1"/>
    <w:lvlOverride w:ilvl="2">
      <w:startOverride w:val="3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8:00Z</dcterms:created>
  <dc:creator>Neo</dc:creator>
  <dc:description/>
  <dc:language>en-US</dc:language>
  <cp:lastModifiedBy>Neo</cp:lastModifiedBy>
  <cp:lastPrinted>2015-09-07T11:51:00Z</cp:lastPrinted>
  <dcterms:modified xsi:type="dcterms:W3CDTF">2015-09-07T05:52:00Z</dcterms:modified>
  <cp:revision>9</cp:revision>
  <dc:subject/>
  <dc:title>МУНИЦИПАЛЬНОЕ ОБРАЗОВАНИЕ« УСТЬ-ТЫМСКОЕ СЕЛЬСКОЕ ПОСЕЛЕНИЕ»</dc:title>
</cp:coreProperties>
</file>