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0.2013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386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Усть-Тымского сельского поселения Каргасокского района Томской области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Style19"/>
        <w:ind w:right="5386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Томской области от 17 августа 2007 г. № 122а «О территориальной подсистеме Томской области единой государственной системы предупреждения и ликвидации чрезвычайных ситуаций»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Усть-Тымского сельского поселения Каргасокского района Томской области (Приложение № 1).</w:t>
      </w:r>
      <w:bookmarkStart w:id="0" w:name="sub_12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(Приложение № 2).</w:t>
      </w:r>
    </w:p>
    <w:p>
      <w:pPr>
        <w:pStyle w:val="Style1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предприятий, организаций независимо от их организационно-правовых форм по согласованию с администрацией Усть-Тымского сельского поселения разработать и утвердить положения, структуру, состав сил и средств объектовых звенье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Усть-Тымского сельского поселения.</w:t>
      </w:r>
    </w:p>
    <w:p>
      <w:pPr>
        <w:pStyle w:val="Style19"/>
        <w:jc w:val="both"/>
        <w:rPr/>
      </w:pPr>
      <w:bookmarkStart w:id="1" w:name="sub_3"/>
      <w:r>
        <w:rPr>
          <w:rFonts w:cs="Times New Roman" w:ascii="Times New Roman" w:hAnsi="Times New Roman"/>
          <w:sz w:val="24"/>
          <w:szCs w:val="24"/>
        </w:rPr>
        <w:t>3</w:t>
      </w:r>
      <w:bookmarkEnd w:id="1"/>
      <w:r>
        <w:rPr>
          <w:rFonts w:cs="Times New Roman" w:ascii="Times New Roman" w:hAnsi="Times New Roman"/>
          <w:sz w:val="24"/>
          <w:szCs w:val="24"/>
        </w:rPr>
        <w:t>. Обнародовать настоящее постановление в установлен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  А.А. Сысолин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4.10.2013 г. № 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Усть-Тымского сельского поселения Каргасокского района Томской области</w:t>
        <w:b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Усть-Тымского сельского поселения  Каргасокского муниципального района Томской области (далее - сельское звено ТП РСЧС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ельское звено ТП РСЧС объединяет органы управления, силы и средства  Новоюгинского сельского поселения, организаций, предприятий и учреждений независимо от их организационно-правовых форм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rFonts w:eastAsia="DejaVu Sans;MS Mincho" w:cs="Times New Roman" w:ascii="Times New Roman" w:hAnsi="Times New Roman"/>
            <w:color w:val="000000"/>
            <w:kern w:val="2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Томской области от 11 ноября 2005 г № 206 - ОЗ 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льское звено ТП РСЧС создается для предупреждения и ликвидации чрезвычайных ситуаций в пределах границ Усть-Тымского  сельского поселения, в его состав входят объектовые звенья, находящиеся на территории Усть-Тым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ьское звено ТП РСЧС включает два уровн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- в пределах территории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ционными органами сельского звена ТП РСЧС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комиссия по предупреждению и ликвидации чрезвычайных ситуаций и обеспечению пожарной безопасности Усть-Тым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Усть-Тымского сельского поселения и руководителями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оянно действующими органами управления сельского звена ТП РСЧС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уровн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Томской области и правовыми актами администрации Новоюгин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ами повседневного управления сельского звена ТП РСЧС (далее - органы)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Каргасокск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Усть-Тым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(работники) организаций (объ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Томской области, правовыми актами администрации Усть-Тымского сельского поселения и решениями руководителей организаций (объ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илам и средствам сельского звена ТП РСЧС относятся специально подготовленные силы и средства администрацией Новоюгинского сельского поселения, организаций, расположенных в границах Усть-Тым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ил постоянной готовности сельского звена ТП РСЧС входит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, утвержденный </w:t>
      </w:r>
      <w:hyperlink r:id="rId8">
        <w:r>
          <w:rPr>
            <w:rStyle w:val="InternetLink"/>
            <w:rFonts w:eastAsia="DejaVu Sans;MS Mincho" w:cs="Times New Roman" w:ascii="Times New Roman" w:hAnsi="Times New Roman"/>
            <w:color w:val="000000"/>
            <w:kern w:val="2"/>
            <w:sz w:val="24"/>
            <w:szCs w:val="24"/>
            <w:u w:val="none"/>
            <w:lang w:eastAsia="en-US"/>
          </w:rPr>
          <w:t>постановлением</w:t>
        </w:r>
      </w:hyperlink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Губернатора Томской области от 17.08.2007 № 122а  «О территориальной подсистеме Томской области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), и определяется приложением к Плану действий по предупреждению и ликвидации чрезвычайных ситуаций природного и техногенного характера Усть-Тымского сельского поселения, утверждаемому главой администрации Усть-Тым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органы местного самоуправления Усть-Тымского сельского поселения, организации исходя из возложенных на них задач по предупреждению и ликвидации чрезвычайных ситу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ликвидации чрезвычайных ситуаций создаются и использу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финансовых и материальных ресурсов Усть-Тым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финансовых и материальных ресурсов организаций Усть-Тым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Усть-Тымского сельского поселения, на объектовом уровне - решением руководителей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  <w:bookmarkStart w:id="2" w:name="sub_1012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2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Усть-Тымского сельского поселения и организациями в порядке, установленном Правительством Российской Федерации, нормативными правовыми актами Губернатора Томской области и администрации Усть-Тым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.</w:t>
      </w:r>
      <w:bookmarkStart w:id="3" w:name="sub_1013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Усть-Тымского сельского поселения, разрабатываемого администрацией Усть-Тымского сельского поселения.</w:t>
      </w:r>
      <w:bookmarkEnd w:id="3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</w:r>
      <w:bookmarkStart w:id="4" w:name="sub_1014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тсутствии угрозы возникновения чрезвычайных ситуаций на объектах, территории Усть-Тымского сельского поселения органы управления и силы сельского звена ТП РСЧС функционируют в режиме повседневной деятельности.</w:t>
      </w:r>
      <w:bookmarkEnd w:id="4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главы администрации Усть-Тым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готовности - при угрозе возникновения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 - при возникновении и ликвидации чрезвычайных ситуаций.</w:t>
      </w:r>
      <w:bookmarkStart w:id="5" w:name="sub_1015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5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уровень реагирования - решением главы администрации Усть-Тымского сельского поселения при ликвидации чрезвычайной ситуации силами и средствами организаций и органов местного самоуправления Усть-Тымского сельского поселения, оказавшимися в зоне чрезвычайной ситуации, если зона чрезвычайной ситуации находится в пределах территории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межмуниципальный) уровень реагирования - решением Губернатора Томской области при ликвидации чрезвычайной ситуации силами и средствами организаций, органов местного самоуправления Усть-Тымского сельского поселения и органов исполнительной власти Том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Усть-Тымского сельского поселения, если зона чрезвычайной ситуации находится в пределах территории Томкой области.</w:t>
      </w:r>
      <w:bookmarkStart w:id="6" w:name="sub_1016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ми главы администрации Усть-Тым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  <w:bookmarkEnd w:id="6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Усть-Тым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  <w:bookmarkStart w:id="7" w:name="sub_1017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Усть-Тымского сельского поселения, руководители организаций отменяют установленные режимы функционирования.</w:t>
      </w:r>
      <w:bookmarkStart w:id="8" w:name="sub_1018"/>
      <w:bookmarkEnd w:id="7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Усть-Тымского сельского поселения или должностное лицо администрации Усть-Тым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8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Усть-Тымского сельского поселения и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вакуационные мероприятия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Усть-Тымского сельского поселения и руководителей организаций, на территории которых произошла чрезвычайная ситуация.</w:t>
      </w:r>
      <w:bookmarkStart w:id="9" w:name="sub_1019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ми мероприятиями, проводимыми органами управления и силами сельского звена ТП РСЧС являются:</w:t>
      </w:r>
      <w:bookmarkStart w:id="10" w:name="sub_1191"/>
      <w:bookmarkEnd w:id="9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В режиме повседневной деятельности:</w:t>
      </w:r>
      <w:bookmarkEnd w:id="10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Усть-Тым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  <w:bookmarkStart w:id="11" w:name="sub_1192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В режиме повышенной готовности:</w:t>
      </w:r>
      <w:bookmarkEnd w:id="1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лавы администрации Усть-Тымского сельского поселения, организаций, населения о возможности возникновения чрезвычайной ситу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.</w:t>
      </w:r>
      <w:bookmarkStart w:id="12" w:name="sub_1193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В режиме чрезвычайной ситуации:</w:t>
      </w:r>
      <w:bookmarkEnd w:id="12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лавы администрации Усть-Тымского сельского поселения, председателя комиссии по предупреждению и ликвидации чрезвычайных ситуаций и обеспечению пожарной безопасности Усть-Тымского сельского поселения, органов управления и сил сельского звена ТП РСЧС, руководителей организаций, а также населения Усть-Тымского сельского поселения о возникающих чрезвычайных ситу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органов местного самоуправления Усть-Тымского сельского поселения и организаций.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  <w:bookmarkStart w:id="13" w:name="sub_1020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  <w:bookmarkEnd w:id="13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ых ситуаций осуществля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й - силами и средствами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- силами и средствами сельского звена ТП РСЧ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й - силами и средствами сельского звена ТП РСЧС, органов исполнительной власти Томской области, оказавшихся в зоне чрезвычайной ситу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  <w:bookmarkStart w:id="14" w:name="sub_102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нансовое обеспечение функционирования сельского звена ТП РСЧС осуществляется за счет средств бюджета Усть-Тым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  <w:bookmarkEnd w:id="14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Томской области и правовыми актами администрации Усть-Ты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9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4.10.2013 г. № 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bookmarkStart w:id="15" w:name="sub_2000"/>
      <w:r>
        <w:rPr>
          <w:rFonts w:cs="Times New Roman" w:ascii="Times New Roman" w:hAnsi="Times New Roman"/>
          <w:sz w:val="24"/>
          <w:szCs w:val="24"/>
        </w:rPr>
        <w:t>Структура</w:t>
        <w:br/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ена 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Усть-Ты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ринадлеж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о 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овоюгинского сельского 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Усть-Тым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диная дежурно-диспетчерская служба Каргасок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</w:rPr>
            </w:pPr>
            <w:r>
              <w:rPr/>
              <w:t>специалисты администрации Усть-Тым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Усть-Тым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</w:rPr>
            </w:pPr>
            <w:r>
              <w:rPr/>
              <w:t>сотрудники (работники) организаций (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населения Усть-Тым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ГБУ ГОЧС ПБ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междугородны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hyperlink" Target="garantf1://20189079.0" TargetMode="External"/><Relationship Id="rId6" Type="http://schemas.openxmlformats.org/officeDocument/2006/relationships/hyperlink" Target="garantf1://20039305.0" TargetMode="External"/><Relationship Id="rId7" Type="http://schemas.openxmlformats.org/officeDocument/2006/relationships/hyperlink" Target="garantf1://20083668.3000" TargetMode="External"/><Relationship Id="rId8" Type="http://schemas.openxmlformats.org/officeDocument/2006/relationships/hyperlink" Target="garantf1://2008366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46:00Z</dcterms:created>
  <dc:creator>NEW</dc:creator>
  <dc:description/>
  <cp:keywords/>
  <dc:language>en-US</dc:language>
  <cp:lastModifiedBy>Customer</cp:lastModifiedBy>
  <cp:lastPrinted>2013-10-08T12:52:00Z</cp:lastPrinted>
  <dcterms:modified xsi:type="dcterms:W3CDTF">2013-10-08T05:52:00Z</dcterms:modified>
  <cp:revision>9</cp:revision>
  <dc:subject/>
  <dc:title>Постановление Главы администрации сельского поселения  __________  </dc:title>
</cp:coreProperties>
</file>