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4.10.2013                                                                                                      № 3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статьей 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статьей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1994 года № 68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муниципального образования «Усть-Тым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Усть-Тымского сельского поселения от 12.08.2008г. № 30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Тымского сельского поселения                                                  А.А. Сысолин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4.10.2013 г. № 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администрации Усть-Тым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3" w:name="sub_1007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проведению командно-штабных учений в администрации Усть-Тым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20:00Z</dcterms:created>
  <dc:creator>NEW</dc:creator>
  <dc:description/>
  <cp:keywords/>
  <dc:language>en-US</dc:language>
  <cp:lastModifiedBy>Таня</cp:lastModifiedBy>
  <cp:lastPrinted>2013-10-08T14:43:00Z</cp:lastPrinted>
  <dcterms:modified xsi:type="dcterms:W3CDTF">2013-10-08T07:43:00Z</dcterms:modified>
  <cp:revision>5</cp:revision>
  <dc:subject/>
  <dc:title>Постановление Главы администрации сельского поселения _________________ </dc:title>
</cp:coreProperties>
</file>