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</w:t>
      </w:r>
      <w:r>
        <w:rPr>
          <w:caps/>
        </w:rPr>
        <w:t>Усть-Тымское СЕЛЬСКОЕ ПОСЕЛЕНИЕ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АДМИНИСТРАЦИЯ УСТЬ-ТЫМСКОГО СЕЛЬСКОГО ПОСЕЛЕНИЯ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035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01.2013                                                                                                     № 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Усть-Т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570" w:hanging="0"/>
                    <w:jc w:val="both"/>
                    <w:rPr/>
                  </w:pPr>
                  <w:r>
                    <w:rPr/>
                    <w:t>Об утверждении Перечня автомобильных дорог общего пользования местного значения муниципального образования «Усть-Тымское сельское поселение»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автомобильных дорог общего пользования местного значения муниципального образования «Усть-Тым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Усть-Тымского сельского поселения внести соответствующие изменения в Реестр муниципальной собственности муниципального образования «Усть-Тымское сельское поселение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бнародовать согласно порядка обнародования нормативно-правовых актов, разместить на официальном сайте Администрации Усть-Ты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</w:t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Усть-Тымского сельского поселения                                                      А.А. Сысолин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C0C0C0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5:00Z</dcterms:created>
  <dc:creator>Customer</dc:creator>
  <dc:description/>
  <cp:keywords/>
  <dc:language>en-US</dc:language>
  <cp:lastModifiedBy>Customer</cp:lastModifiedBy>
  <cp:lastPrinted>2013-01-17T11:49:00Z</cp:lastPrinted>
  <dcterms:modified xsi:type="dcterms:W3CDTF">2013-01-17T05:49:00Z</dcterms:modified>
  <cp:revision>2</cp:revision>
  <dc:subject/>
  <dc:title>МУНИЦИПАЛЬНОЕ ОБРАЗОВАНИЕ «УСТЬ-ТЫМСКОЕ СЕЛЬСКОЕ ПОСЕЛЕНИЕ»</dc:title>
</cp:coreProperties>
</file>