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0.2013                                                                                                      № 4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сть-Ты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создании и содержании в целях гражданской обороны запасов материально-технических, продовольственных, медицинских и иных средств»</w:t>
      </w:r>
    </w:p>
    <w:p>
      <w:pPr>
        <w:pStyle w:val="Style15"/>
        <w:ind w:righ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 и от 23.12.2005 № 999 «Об утверждении Порядка создания нештатных аварийно спасательных формирований», руководствуясь Уставом Усть-Тым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твердить Примерную номенклатуру и объемы запасов материально-технических, продовольственных, медицинских и иных средств сельского поселения, создаваемых в целях гражданской обороны (приложение № 2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екомендовать руководителям организаций, расположенных на территории сельского поселени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местить настоящее постановление на официальном сайте администрации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6"/>
      <w:bookmarkEnd w:id="0"/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постановления возложить на управляющего делами администрации Т.В. Трофимов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6"/>
      <w:bookmarkStart w:id="2" w:name="sub_6"/>
      <w:bookmarkEnd w:id="2"/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Тымского сельского поселения                                                А.А. Сысолин</w:t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Тым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0. 2013 г. № 4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Система Запасов в целях гражданской обороны на территории сельского поселения включает в себ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ы администрации сельского посе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ы предприятий, учреждений и организаций (объектовые запасы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Номенклатура и объемы Запасов утверждаются администрацией сельского поселения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Усть-Тымского сельского поселения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Функции по созданию, размещению, хранению и восполнению Запаса возлагаются на управляющего делами Администрации (специалиста с. Усть-Тым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Специалист по созданию, хранению, использованию Запаса возлагается на отдел ГОЧС и М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 Структурные подразделения администрации сельского поселения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. Информация о накопленных Запасах представля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131"/>
      <w:bookmarkEnd w:id="3"/>
      <w:r>
        <w:rPr>
          <w:rFonts w:cs="Times New Roman" w:ascii="Times New Roman" w:hAnsi="Times New Roman"/>
          <w:sz w:val="24"/>
          <w:szCs w:val="24"/>
        </w:rPr>
        <w:tab/>
        <w:t>а) организациями - в администрацию сельского поселения (отдел ГОЧС и МР);</w:t>
      </w:r>
    </w:p>
    <w:p>
      <w:pPr>
        <w:pStyle w:val="Style15"/>
        <w:jc w:val="both"/>
        <w:rPr/>
      </w:pPr>
      <w:bookmarkStart w:id="4" w:name="sub_10131"/>
      <w:bookmarkStart w:id="5" w:name="sub_10132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ab/>
        <w:t>б) администрацией сельского поселения - в Правительство Томской области.</w:t>
      </w:r>
    </w:p>
    <w:p>
      <w:pPr>
        <w:pStyle w:val="Style15"/>
        <w:jc w:val="both"/>
        <w:rPr/>
      </w:pPr>
      <w:bookmarkStart w:id="6" w:name="sub_10132"/>
      <w:bookmarkEnd w:id="6"/>
      <w:r>
        <w:rPr>
          <w:rFonts w:cs="Times New Roman" w:ascii="Times New Roman" w:hAnsi="Times New Roman"/>
          <w:sz w:val="24"/>
          <w:szCs w:val="24"/>
        </w:rPr>
        <w:tab/>
        <w:t>13. Расходование материальных ресурсов из Запаса осуществляется по решению руководителя гражданской обороны - Главы администрации сельского поселения или лица, его замещающего, на основании представления отдела ГОЧС и МР, и оформляется письменным распоряжени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. Запасы сельского поселе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сельского по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5. 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Тым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0. 2013 г. № 4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номенклатура и объемы</w:t>
        <w:br/>
        <w:t>запасов материально-технических, продовольственных, медицинских и иных средств сельского поселения, создаваемых в целях гражданской оборон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41"/>
        <w:gridCol w:w="1934"/>
        <w:gridCol w:w="1872"/>
        <w:gridCol w:w="1949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 на 1 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овольствие (из расчета снабжения на 3-е суток 300 чел. пострадавших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овольствие (из расчета снабжения на 3-е суток 100 чел. спасателей, ведущих АСДНР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довольствие (из расчета снабжения на 3-е суток 100 чел. участников ликвидации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щевое имущество для пострадавшего на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овары первой необходим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дицинское имущество и медикамен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атериально-техническое снабж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редства малой мех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оменклатура запасов средств защиты населения в районах затоп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оменклатура средств защиты населения в районах ожидаемых пожар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3:04:00Z</dcterms:created>
  <dc:creator>NEW</dc:creator>
  <dc:description/>
  <cp:keywords/>
  <dc:language>en-US</dc:language>
  <cp:lastModifiedBy>Таня</cp:lastModifiedBy>
  <cp:lastPrinted>2013-10-08T15:31:00Z</cp:lastPrinted>
  <dcterms:modified xsi:type="dcterms:W3CDTF">2013-10-08T08:32:00Z</dcterms:modified>
  <cp:revision>7</cp:revision>
  <dc:subject/>
  <dc:title>Постановление администрации сельского поселения _____________</dc:title>
</cp:coreProperties>
</file>