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24.11.2015г.                                                                                                            </w:t>
      </w:r>
      <w:r>
        <w:rPr>
          <w:rFonts w:cs="Arial" w:ascii="Arial" w:hAnsi="Arial"/>
          <w:b/>
          <w:color w:val="1D1B11"/>
          <w:sz w:val="24"/>
          <w:szCs w:val="24"/>
        </w:rPr>
        <w:t>№ 47</w:t>
      </w:r>
    </w:p>
    <w:p>
      <w:pPr>
        <w:pStyle w:val="Normal"/>
        <w:spacing w:before="0" w:after="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Об учетной политике в части</w:t>
      </w:r>
    </w:p>
    <w:p>
      <w:pPr>
        <w:pStyle w:val="Normal"/>
        <w:spacing w:before="0" w:after="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организации бухгалтерского учета</w:t>
      </w:r>
    </w:p>
    <w:p>
      <w:pPr>
        <w:pStyle w:val="Normal"/>
        <w:spacing w:before="0" w:after="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о Администрации Усть-Тымского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сельского поселения с 01.01.2016года.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</w:t>
      </w:r>
      <w:r>
        <w:rPr>
          <w:rFonts w:cs="Arial" w:ascii="Arial" w:hAnsi="Arial"/>
          <w:color w:val="1D1B11"/>
          <w:sz w:val="24"/>
          <w:szCs w:val="24"/>
        </w:rPr>
        <w:t>Руководствуясь Федеральным законом от 06.12.2011г № 402-ФЗ «О бухгалтерском учете», а так же в соответствии с иными положениями и нормами, содержащимися в законодательстве о бухгалтерском учете и отчетности и в целях нормативно-правового регулирования в сфере ведения бухгалтерского учета</w:t>
      </w:r>
    </w:p>
    <w:p>
      <w:pPr>
        <w:pStyle w:val="Normal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1.Утвердить Положение об учетной политике для целей бухгалтерского учета учреждения и применять ее с 1 января 2016 года и во все последующие отчетные периоды с внесением в установленном порядке  необходимых изменений и дополнений ( приложение № 1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 Признать утратившим силу постановление Администрации  Усть-Тымского сельского поселения от 26.04.2013г № 24 «Об учетной политике по Администрации Усть-Тым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3.Контроль за формированием и соблюдением положений учетной политики возложить на главного бухгалтера Администрации Усть-Тымского сельского  поселения.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Глава Усть-Тымского </w:t>
      </w:r>
    </w:p>
    <w:p>
      <w:pPr>
        <w:pStyle w:val="Normal"/>
        <w:rPr/>
      </w:pPr>
      <w:r>
        <w:rPr>
          <w:rFonts w:cs="Arial" w:ascii="Arial" w:hAnsi="Arial"/>
          <w:color w:val="1D1B11"/>
          <w:sz w:val="24"/>
          <w:szCs w:val="24"/>
        </w:rPr>
        <w:t>сельского поселения                                                                                А. А. Сысолин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риложение №1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Главы Администрации                                                                                                                                                                 Усть-Тымского сельского поселения                                                                                                                                      от  24.11.2015г    № 47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Об учетной политике для целей  бухгалтерского (бюджетного) учета.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1 Общее положение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1.1 Отражение операций при ведении бюджетного учета Администрацией Усть-Тымского сельского поселения,   муниципальным  казенным учреждением  культуры  «Усть-Тымский досуговый центр» осуществляется  в соответствии с нормативными  правовыми актами, устанавливающими единство общих принципов исполнения бюджета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-Бюджетным кодексом РФ, 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Федеральный Закон РФ  от 06.12.2011г № 402-ФЗ «О бухгалтерском учете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приказ Минфина РФ от 06.12.2010г №162н  «Об утверждении  Плана счетов бюджетного учета и Инструкции по его применению» (с изменениями и дополнениями)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приказ Минфина РФ от 01.12.2010г №157н «Об утверждении Единого плана счетов бухгалтерского учета для органов государственной власти (государственных 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 с изменениями и дополнениями)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-приказ Минфина РФ от 1 июля 2013 г. № 65н «Об утверждении Указаний о порядке применения бюджетной классификации Российской Федерации»  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приказ Минфина РФ от 30 марта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Постановление Главы администрации  Усть-Тымского сельского поселения от 15.02.2011 №04А «Об утверждении Порядка составления и представления в Управление финансов  Администрации Каргасокского района Бюджетной отчетности об исполнении бюджета поселения»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Распоряжение Главы  Администрации Усть-Тымского сельского поселения от 05.05.2011 №19 «Об установлении Порядка инвентарного и аналитического учета объектов, составляющих муниципальную казну.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 положение об учетной политике могут вноситься изменения, утвержденные отдельным постановлением Главы Усть-Тымского сельского поселения о внесении изменений в действующую учетную политику в случае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-изменения действующего законодательства РФ или нормативных актов по бухгалтерскому учету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также в случае существенных изменений способов ведения бюджетного учета,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либо условий деятельности Администрации Усть-Тымского сельского поселения.</w:t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eastAsia="Arial" w:cs="Arial" w:ascii="Arial" w:hAnsi="Arial"/>
          <w:b/>
          <w:color w:val="1D1B11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color w:val="1D1B11"/>
          <w:sz w:val="24"/>
          <w:szCs w:val="24"/>
        </w:rPr>
        <w:t>2. Организация бухгалтерского (бюджетного) учета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.1.  В соответствии со ст. 5 Закона № 402-ФЗ в перечень объектов бухгалтерского учета включаются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факты хозяйственной жизни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активы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обязательства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источники финансирования его деятельности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оходы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расходы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и иные объекты, в случае если это установлено федеральными стандартам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Объекты бухгалтерского учета подлежат денежному измерению- в валюте РФ, рубл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Отражение операций при ведении бюджетного учета осуществляется в соответствии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с рабочим планом счетов бюджетного учета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.2. В целях организации и ведения бюджетного учета применяются следующие коды вида финансовой деятельности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1-деятельность, осуществляемая за счет средств федерального бюджета (бюджетная деятельность)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-средства во временном распоряжении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3.Бухгалтерский (бюджетный)  учет  Усть-Тымского сельского поселения,  муниципального казенного  учреждения  культуры   «Усть-Тымский  досуговый центр», осуществляется бухгалтерией под руководством  главного  бухгалтера . Сотрудники бухгалтерии руководствуются в своей деятельности должностными инструкциям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Главный бухгалтер подчиняется 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4.</w:t>
      </w:r>
      <w:r>
        <w:rPr>
          <w:rFonts w:cs="Arial" w:ascii="Arial" w:hAnsi="Arial"/>
          <w:b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Перечень лиц, имеющих право подписи денежных и расчетных документов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  <w:u w:val="single"/>
        </w:rPr>
      </w:pPr>
      <w:r>
        <w:rPr>
          <w:rFonts w:cs="Arial" w:ascii="Arial" w:hAnsi="Arial"/>
          <w:color w:val="1D1B11"/>
          <w:sz w:val="24"/>
          <w:szCs w:val="24"/>
          <w:u w:val="single"/>
        </w:rPr>
        <w:t>По Администрации Усть-Тымского сельского поселения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ервая подпись:    Глава поселения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торая подпись: Главный бухгалтер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  <w:u w:val="single"/>
        </w:rPr>
      </w:pPr>
      <w:r>
        <w:rPr>
          <w:rFonts w:cs="Arial" w:ascii="Arial" w:hAnsi="Arial"/>
          <w:color w:val="1D1B11"/>
          <w:sz w:val="24"/>
          <w:szCs w:val="24"/>
          <w:u w:val="single"/>
        </w:rPr>
        <w:t>По МКУК »Усть-Тымский ДЦ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ервая подпись: Директор ДЦ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торая подпись: Главный бухгалтер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- </w:t>
      </w:r>
      <w:r>
        <w:rPr>
          <w:rFonts w:cs="Arial" w:ascii="Arial" w:hAnsi="Arial"/>
          <w:color w:val="1D1B11"/>
          <w:sz w:val="24"/>
          <w:szCs w:val="24"/>
          <w:u w:val="single"/>
        </w:rPr>
        <w:t>Финансовые обязательства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ервая подпись:   Глава поселения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торая подпись:   Специалист 1 категории  (финансист)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ервичные документы для санкционирования платежей утверждаются Главой  Администрации Усть-Тымского сельского поселения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На время отпуска, командирования, болезни  ответственными лицами  назначаются дополнительным приказом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.5. Бюджетный учет ведется в электронном виде с использованием программ автоматизации бухгалтерского учета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ля получения сводной отчетности и выделения регистров бухгалтерского учета применяется программа   « 1С:Предприятие 8.2» Бухгалтерия государственного учреждения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учет заработной платы –«1С Предприятие 8.2 –зарплата и кадры бюджетного    учреждения»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ля связи с Федеральным казначейством используется автоматизированная информационная система  СУФД ДУБП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обработка банковских документов,  расчетов  с  разными дебиторами и кредиторами- АРМ «Бюджетополучатель»  v.2.29.0.27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для сдачи бухгалтерской отчетности в Управление финансов Каргасокского района  - БАРС.Wed-Своды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ля сдачи налоговой отчетности,  в   ПФР, Фонд социального страхования,  статистической отчетности -установлена программное обеспечение «СБиС ++ :Электронная отчетность»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.6.  Каждый факт хозяйственной жизни подлежит оформлению первичным учетным документом. Первичный учетный документ должен быть составлен при совершении факта хозяйственной жизни, если это не предоставляется возможным- непосредственно после его окончания. Формы первичных учетных документов для бюджетных учреждений устанавливаются в соответствии с бюджетным  законодательством  РФ (т.е. инструкциями №157н,174н. Приказ Минфина РФ №173н). Первичный учетный документ составляется  не только  на бумажном носителе, но и в виде электронного документа, подписанного электронной подписью. Данные, содержащиеся в первичных учетных документах, подлежат своевременной регистрации и накоплению в регистрах бухгалтерского учета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 xml:space="preserve">1  «Журнал операций по счету «Касса 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2  «Журнал операций с безналичными денежными средствами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3  « Журнал операций расчетов с подотчетными лицами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4   «Журнал операций расчетов с  поставщиками и подрядчиками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5   «Журнал операций расчетов с дебиторами по доходам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6   « Журнал операций расчетов по оплате труда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7    «Журнал операций по выбытию и перемещению нефинансовых активов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>8    «Журнал по прочим операциям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</w:t>
      </w:r>
      <w:r>
        <w:rPr>
          <w:rFonts w:cs="Arial" w:ascii="Arial" w:hAnsi="Arial"/>
          <w:color w:val="1D1B11"/>
          <w:sz w:val="24"/>
          <w:szCs w:val="24"/>
        </w:rPr>
        <w:t>№</w:t>
      </w:r>
      <w:r>
        <w:rPr>
          <w:rFonts w:cs="Arial" w:ascii="Arial" w:hAnsi="Arial"/>
          <w:color w:val="1D1B11"/>
          <w:sz w:val="24"/>
          <w:szCs w:val="24"/>
        </w:rPr>
        <w:t xml:space="preserve">9    «Журнал операций по санкционированию расходов бюджета»,   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              </w:t>
      </w:r>
      <w:r>
        <w:rPr>
          <w:rFonts w:cs="Arial" w:ascii="Arial" w:hAnsi="Arial"/>
          <w:color w:val="1D1B11"/>
          <w:sz w:val="24"/>
          <w:szCs w:val="24"/>
        </w:rPr>
        <w:t xml:space="preserve">Главная книга 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  которых  первичные  учетные  документы  систематизируются  по датам  совершения операций и отражаются  накопительным способом.  Журналы операций подписываются главным бухгалтером и бухгалтером, составившим журнал операций.   Регистры бюджетного учета формируются в электронном виде и оформляются на бумажном носителе один раз в месяц на последнее число рабочего дня этого месяца.  По истечении каждого отчетного месяца первичные учетные документы, относящиеся к соответствующим журналам операций,  подбираются в хронологическом порядке и сброшюруют  в  дело.  При незначительном количестве документов  брошюровку производить за несколько месяцев в одно дело. На обложке указывается наименование  учреждения;  отчетный период- год и месяц; кол-во листов в деле. При завершении текущего финансового года обороты по счетам, отражающим увеличение и уменьшение активов и обязательств, в регистры бухгалтерского учета очередного финансового года не переходят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На бумажных носителях первичные учетные документы, регистры бюджетного учета Главная книга хранятся в течение срока, предусмотренных  правилами организации государственного  архивного дела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7.</w:t>
      </w:r>
      <w:r>
        <w:rPr>
          <w:rFonts w:cs="Arial" w:ascii="Arial" w:hAnsi="Arial"/>
          <w:b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Бюджетны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8. Администрация Усть-Тымского сельского поселения   представляет  оперативную, месячную, квартальную, годовую и иную бюджетную отчетность в порядке и сроки, установленные соответствующими нормативными правовыми актами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2.9.</w:t>
      </w:r>
      <w:r>
        <w:rPr>
          <w:rFonts w:cs="Arial" w:ascii="Arial" w:hAnsi="Arial"/>
          <w:b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В целях обеспечения достоверности данных бухгалтерского учета и отчетности  проводится инвентаризация нефинансовых активов и обязательств . Инвентаризация проводится  согласно Методическим указаниям, утвержденным Приказом Минфина РФ от13.06.1995г №49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основных средства, непроизводственных и нематериальных активов – один раз в три года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материальных запасов – один раз в год или в период их наименьших остатков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расчетов с поставщиками – один раз в год, перед составлением годового бухгалтерского отчета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енежных средств  в  кассе и бланков строгой отчетности - не реже одного раза в кварт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1D1B11"/>
          <w:sz w:val="24"/>
          <w:szCs w:val="24"/>
        </w:rPr>
        <w:t>Обязательная</w:t>
      </w:r>
      <w:r>
        <w:rPr>
          <w:rFonts w:cs="Arial" w:ascii="Arial" w:hAnsi="Arial"/>
          <w:color w:val="1D1B11"/>
          <w:sz w:val="24"/>
          <w:szCs w:val="24"/>
        </w:rPr>
        <w:t xml:space="preserve">  инвентаризации проводятся при смене материально-ответственных лиц,  при установлении фактов хищений или злоупотреблений, порчи ценностей, при реорганизации, в случае стихийных бедствий, пожаров, аварий , ликвидации учреждения или других чрезвычайных ситуаций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Выявленные при инвентаризации расхождения между фактическим наличием объектов и данными бухгалтерского учета подлежат 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3 Методика ведения бюджетного учета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.1.Учреждением  к  бюджетному учету  в  качестве основных  средств   принимаются материальные объекты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используемые в процессе деятельности учреждения при выполнении работ, либо для управленческих нужд,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находящиеся в эксплуатации, сданные в аренду, а также имущество казны, независимо от стоимости объектов со сроком полезного использования более 12 месяцев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К основным средствам не относятся предметы, служащие менее одного года, независимо от их стоимост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Основные средства принимаются к бухгалтерскому учету по их первоначальной  стоимости. Изменение первоначальной стоимости объектов ОС производится лишь в случаях достройки, реконструкции, модернизации, частичной ликвидации и переоценки объектов ОС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Безвозмездная передача объектов ОС между учреждениями осуществляется по балансовой стоимости с одновременной передачей суммы начисленной на объект амортизаци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Учет основных средств ведется в соответствии с классификацией ОКОФ, утвержденной Постановлением Госстандарта РФ от 26,12.1994 №359(в редакции изменений 1/98 ОКОФ)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.Каждому объекту основных средств, кроме объектов стоимостью менее 3000 рублей  включительно , присваивается инвентарный  порядковый номер, который  состоит из  10 знаков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1       -   код вида деятельности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2-4    -   код синтетического счета Плана счетов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5-6    -   код аналитического счета Плана счетов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7-10  -    порядковый номер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На каждый инвентарный объект открывать инвентарную карточку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Для обеспечения учета и контроля сохранности,  переданных в эксплуатацию объектов основных средств стоимостью до 3000 рублей включительно отражаются на  забалансовом счете  21 «Основные средства стоимостью до 3000 рублей включительно в эксплуатации»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.2. В течение финансового года амортизация начисляется ежемесячно в размере 1\12 годовой суммы. Начисление  амортизации основных средств   производится линейным способом -в рублях  и копейках в соответствии с классификацией объектов основных средств, включаемых в амортизационные  группы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.3. Учреждениями к бюджетному учету в качестве материальных запасов принимаются материалы, готовая продукция, постельное белье и пастельные принадлежности, и иной мягкий инвентарь и иные материальные ценности  предназначенные для использования в процессе деятельности, согласно номенклатуре учета в разрезе наименований и однородных групп/ видов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К материальным запасам относятся: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предметы, используемые в деятельности учреждений в течение периода, не превышающего 12 месяцев, не зависимо от их стоимост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 предметы, используемые в деятельности учреждений в течении периода, превышающего 12 месяцев ,но не относящиеся к ОС в соответствии с ОКОФ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Единицей материальных запасов является номенклатурный номер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Материальные запасы принимаются к учету по фактической стоимости, с учетом налога на добавленную стоимость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Списание материальных запасов производится по фактической стоимости каждой единицы или по средне фактической стоимости в зависимости от номенклатуры  запасов.</w:t>
      </w:r>
    </w:p>
    <w:p>
      <w:pPr>
        <w:pStyle w:val="Normal"/>
        <w:jc w:val="both"/>
        <w:rPr/>
      </w:pPr>
      <w:r>
        <w:rPr>
          <w:rFonts w:cs="Arial" w:ascii="Arial" w:hAnsi="Arial"/>
          <w:color w:val="1D1B11"/>
          <w:sz w:val="24"/>
          <w:szCs w:val="24"/>
        </w:rPr>
        <w:t>3.4.</w:t>
      </w:r>
      <w:r>
        <w:rPr>
          <w:rFonts w:cs="Arial" w:ascii="Arial" w:hAnsi="Arial"/>
          <w:b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При работе с наличными денежными средствами руководствоваться Положением «О порядке ведения кассовых операций с банкнотами и монетой Банка России на территории Российской Федерации  от 12.10.2011г №373-П 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По  Администрации Усть-Тымского сельского поселения и по МКУК «Усть-Тымский досуговый центр» ведется одна кассовая книга по учету наличных денежных средств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Кассовая  книга  оформляется  с  применением  технических  средств,  предназначенных для обработки информации: персональных компьютеров и программ для автоматизации учета 1С Предприятие 8.2. Приходные и расходные кассовые ордера по наличным денежным средствам имеют отдельную последовательную нумерацию.  Кассовая книга сшивается за год. Кассовые отчеты формируются только за рабочие дни, когда есть остаток денежных средств  в кассе или движение. Прием и выдача денег по кассовым ордерам  производиться  только в день их составления. Недопустимо нарушение последовательности нумерации приходных и расходных кассовых  ордеров, повторение и пропуск номеров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.5. Наличные денежные средства выдаются в подотчет на хозяйственные  нужды  и командировочные расходы только подотчетным лицам, работающим в бюджетном учреждении. Денежные средства в подотчет выдаются по кассовым расходным ордерам и должны расходоваться строго по назначению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Денежные средства на хозяйственные нужды выдаются по распоряжению руководителя бюджетного учреждения (лица его замещающего) в подотчет на основании письменного заявления получателя с указанием назначения аванса. Выдача наличных денежных средств под отчет производится при условии полного отчета конкретного подотчетного лица по ранее выданному ему аванса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Срок,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20 календарных дней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 в  сумме 30000 рублей  (Тридцать  тысяч рублей)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К бланкам строгой отчетности относятся трудовые книжки, доверенности, чековая книжка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Материально –ответственными лицами учреждения являются лица, с которыми заключены договора о материальной ответственности: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  <w:sz w:val="24"/>
          <w:szCs w:val="24"/>
        </w:rPr>
      </w:pPr>
      <w:r>
        <w:rPr>
          <w:rFonts w:cs="Arial" w:ascii="Arial" w:hAnsi="Arial"/>
          <w:i/>
          <w:color w:val="1D1B11"/>
          <w:sz w:val="24"/>
          <w:szCs w:val="24"/>
        </w:rPr>
        <w:t>По Администрации Усть-Тымского сельского поселения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-для хранения и выдачи денежных средств и  бланков строгой отчетности – бухгалтер с\п;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</w:t>
      </w:r>
      <w:r>
        <w:rPr>
          <w:rFonts w:cs="Arial" w:ascii="Arial" w:hAnsi="Arial"/>
          <w:color w:val="1D1B11"/>
          <w:sz w:val="24"/>
          <w:szCs w:val="24"/>
        </w:rPr>
        <w:t>- для обеспечения сохранности нефинансовых активов –   ведущий специалист поселения,</w:t>
      </w:r>
    </w:p>
    <w:p>
      <w:pPr>
        <w:pStyle w:val="Normal"/>
        <w:ind w:left="60" w:hanging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</w:t>
      </w:r>
      <w:r>
        <w:rPr>
          <w:rFonts w:cs="Arial" w:ascii="Arial" w:hAnsi="Arial"/>
          <w:color w:val="1D1B11"/>
          <w:sz w:val="24"/>
          <w:szCs w:val="24"/>
        </w:rPr>
        <w:t>- специалист 2 кат, инструктор по спорту ,  водитель.</w:t>
      </w:r>
    </w:p>
    <w:p>
      <w:pPr>
        <w:pStyle w:val="Normal"/>
        <w:jc w:val="both"/>
        <w:rPr>
          <w:rFonts w:ascii="Arial" w:hAnsi="Arial" w:cs="Arial"/>
          <w:i/>
          <w:i/>
          <w:color w:val="1D1B11"/>
          <w:sz w:val="24"/>
          <w:szCs w:val="24"/>
        </w:rPr>
      </w:pPr>
      <w:r>
        <w:rPr>
          <w:rFonts w:cs="Arial" w:ascii="Arial" w:hAnsi="Arial"/>
          <w:i/>
          <w:color w:val="1D1B11"/>
          <w:sz w:val="24"/>
          <w:szCs w:val="24"/>
        </w:rPr>
        <w:t>По МКУК »Усть-Тымский ДЦ»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   </w:t>
      </w:r>
      <w:r>
        <w:rPr>
          <w:rFonts w:cs="Arial" w:ascii="Arial" w:hAnsi="Arial"/>
          <w:color w:val="1D1B11"/>
          <w:sz w:val="24"/>
          <w:szCs w:val="24"/>
        </w:rPr>
        <w:t>- для обеспечения сохранности нефинансовых активов  - директор ДЦ.</w:t>
      </w:r>
    </w:p>
    <w:p>
      <w:pPr>
        <w:pStyle w:val="Normal"/>
        <w:ind w:left="60" w:hanging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3.6. Учреждение осуществляет командировочные расходы, расходы на подготовку кадров в пределах установленных норм и утвержденной смете доходов и расходов на отчетный год. </w:t>
      </w:r>
    </w:p>
    <w:p>
      <w:pPr>
        <w:pStyle w:val="Normal"/>
        <w:ind w:left="60" w:hanging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День командировки считать рабочим днем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Срок отчета по командировочным расходам установить- в течении 3-х рабочих дней после прибытия из командировки.</w:t>
      </w:r>
    </w:p>
    <w:p>
      <w:pPr>
        <w:pStyle w:val="Normal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3.7. Срок действия  доверенности  на получение ТМ Ц устанавливается 30 дней, а отчет по ним – в течении 3х дней со дня получения това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b/>
          <w:bCs/>
          <w:color w:val="1D1B11"/>
          <w:sz w:val="24"/>
          <w:szCs w:val="24"/>
        </w:rPr>
        <w:t>4. Порядок организации и обеспечения внутреннего финансового контр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 xml:space="preserve">4.1. Внутренний финансовый контроль в учреждении осуществляет комиссия. Помимо </w:t>
        <w:br/>
        <w:t xml:space="preserve">комиссии постоянный текущий контроль в ходе своей деятельности осуществляют в рамках </w:t>
        <w:br/>
        <w:t>своих полномочий:</w:t>
        <w:br/>
        <w:t>– руководитель учреждения, его заместители;</w:t>
        <w:br/>
        <w:t>– главный бухгалтер, сотрудники бухгалтерии;</w:t>
        <w:br/>
        <w:t>– специалист планово-экономического отдела;</w:t>
        <w:br/>
        <w:t>– иные должностные лица учреждения в соответствии со своими обязанност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1D1B11"/>
          <w:sz w:val="24"/>
          <w:szCs w:val="24"/>
        </w:rPr>
        <w:t xml:space="preserve">5. Правила документооборота. </w:t>
      </w:r>
      <w:r>
        <w:rPr>
          <w:rFonts w:cs="Arial" w:ascii="Arial" w:hAnsi="Arial"/>
          <w:color w:val="1D1B11"/>
          <w:sz w:val="24"/>
          <w:szCs w:val="24"/>
        </w:rPr>
        <w:t xml:space="preserve">В учреждении устанавливаются следующи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 (бюджетном) учете </w:t>
      </w:r>
      <w:r>
        <w:rPr>
          <w:rFonts w:cs="Arial" w:ascii="Arial" w:hAnsi="Arial"/>
          <w:i/>
          <w:iCs/>
          <w:color w:val="1D1B11"/>
          <w:sz w:val="24"/>
          <w:szCs w:val="24"/>
        </w:rPr>
        <w:t>(Приложение 1  к настоящему Положению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1D1B11"/>
          <w:sz w:val="24"/>
          <w:szCs w:val="24"/>
        </w:rPr>
      </w:pPr>
      <w:r>
        <w:rPr>
          <w:rFonts w:cs="Arial" w:ascii="Arial" w:hAnsi="Arial"/>
          <w:i/>
          <w:iCs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1D1B11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к Положению Об учетной политике                                                                                                                                                                                            для целей бухгалтерского (бюджетного) учета.   </w:t>
      </w:r>
      <w:r>
        <w:rPr>
          <w:rFonts w:cs="Arial" w:ascii="Arial" w:hAnsi="Arial"/>
          <w:color w:val="1D1B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1D1B11"/>
          <w:sz w:val="24"/>
          <w:szCs w:val="24"/>
        </w:rPr>
      </w:pPr>
      <w:r>
        <w:rPr>
          <w:rFonts w:eastAsia="Arial" w:cs="Arial" w:ascii="Arial" w:hAnsi="Arial"/>
          <w:color w:val="1D1B11"/>
          <w:sz w:val="24"/>
          <w:szCs w:val="24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Глава Усть-Тымского сельского поселения______________А.А. Сысолин</w:t>
      </w:r>
    </w:p>
    <w:p>
      <w:pPr>
        <w:pStyle w:val="Heading5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  <w:t>Графика документооборота</w:t>
      </w:r>
    </w:p>
    <w:p>
      <w:pPr>
        <w:pStyle w:val="Normal"/>
        <w:jc w:val="center"/>
        <w:rPr/>
      </w:pPr>
      <w:r>
        <w:rPr/>
        <w:t>Наименование учреждения: Администрация Усть-Тымского сельского поселения</w:t>
      </w:r>
    </w:p>
    <w:tbl>
      <w:tblPr>
        <w:tblW w:w="14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86"/>
        <w:gridCol w:w="1967"/>
        <w:gridCol w:w="18"/>
        <w:gridCol w:w="2268"/>
        <w:gridCol w:w="2691"/>
        <w:gridCol w:w="1943"/>
        <w:gridCol w:w="1759"/>
      </w:tblGrid>
      <w:tr>
        <w:trPr>
          <w:trHeight w:val="333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аименование</w:t>
              <w:br/>
              <w:t xml:space="preserve">документа  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оздание документ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Обработка </w:t>
              <w:br/>
              <w:t>документ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Передача </w:t>
              <w:br/>
              <w:t>в архив</w:t>
            </w:r>
          </w:p>
        </w:tc>
      </w:tr>
      <w:tr>
        <w:trPr>
          <w:trHeight w:val="60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color w:val="1D1B1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Ответственный за  испол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то исполня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то исполня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Срок </w:t>
              <w:br/>
              <w:t xml:space="preserve">передачи </w:t>
            </w:r>
          </w:p>
        </w:tc>
      </w:tr>
      <w:tr>
        <w:trPr>
          <w:trHeight w:val="195" w:hRule="atLeast"/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По расчетам с рабочими и служащими</w:t>
            </w:r>
          </w:p>
        </w:tc>
      </w:tr>
      <w:tr>
        <w:trPr>
          <w:trHeight w:val="1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Приказы о зачислении, увольнении и перемещ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изд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срок начисления заработной пла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едущий специали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121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Табель учета использования рабочего времени</w:t>
            </w:r>
          </w:p>
          <w:p>
            <w:pPr>
              <w:pStyle w:val="ConsPlus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едущий специа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последний рабочий день текущего месяц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-3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85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.Приказы о предоставлении отпу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едущий специа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5 дней до отпуска (увольнения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3 дня до ухода в отпус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едущий специали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.Больничные ли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едущий специа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5-6 дней до срока выплаты зарплат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-3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9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5.Платежная ведомость на выдачу аванса</w:t>
            </w:r>
          </w:p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1-2 дня до выплаты аванс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88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6.Расчетно-платежная ведом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1-2 дня до выплаты зарплат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386" w:hRule="atLeast"/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Расчеты с подотчетными лицами</w:t>
            </w:r>
          </w:p>
        </w:tc>
      </w:tr>
      <w:tr>
        <w:trPr>
          <w:trHeight w:val="22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Заявление на получение денег на хознужды и др. ц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дотчетные л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В течении 3 дней после возвращения из командировки и 20 календ. дней после получения аванса  на хознужды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мер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бухгалте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270" w:hRule="atLeast"/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Расчеты по товарно-материальным ценностям</w:t>
            </w:r>
          </w:p>
        </w:tc>
      </w:tr>
      <w:tr>
        <w:trPr>
          <w:trHeight w:val="6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Путевые лис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ежеднев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18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 Акт приемки-передачи О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издания Приказ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издания Прик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94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.Накладная на внутреннее перемещение ОС</w:t>
            </w:r>
          </w:p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дотчетные ли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издания Приказ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издания Прик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.Акт на списание О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3-х дневный срок после утвержд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мер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136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5. Ведомость выдачи материалов на нужды учре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мере надобност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276" w:hRule="atLeast"/>
          <w:cantSplit w:val="true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color w:val="1D1B11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5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Акты выполненных работ, счет-факту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день совершения хозяйств. операци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д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  <w:tr>
        <w:trPr>
          <w:trHeight w:val="2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Акты сверки расчетов по состоянию на 01.0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о 05 январ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-3 д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Главный бухгал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истечении 5 лет</w:t>
            </w:r>
          </w:p>
        </w:tc>
      </w:tr>
    </w:tbl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3:00Z</dcterms:created>
  <dc:creator>Customer</dc:creator>
  <dc:description/>
  <cp:keywords/>
  <dc:language>en-US</dc:language>
  <cp:lastModifiedBy>Admin</cp:lastModifiedBy>
  <cp:lastPrinted>2015-11-24T16:50:00Z</cp:lastPrinted>
  <dcterms:modified xsi:type="dcterms:W3CDTF">2015-12-07T11:56:00Z</dcterms:modified>
  <cp:revision>6</cp:revision>
  <dc:subject/>
  <dc:title>МУНИЦИПАЛЬНОЕ ОБРАЗОВАНИЕ « УСТЬ-ТЫМСКОЕ СЕЛЬСКОЕ ПОСЕЛЕНИЕ»</dc:title>
</cp:coreProperties>
</file>