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«УСТЬ-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0.2013г.                                      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color w:val="000000"/>
        </w:rPr>
        <w:t xml:space="preserve"> плана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й ("дорожная карта"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Изменения в сфере культуры, 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ные на повы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е эффективности в Усть-Тымском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сельском поселении"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>«Об утверждении плана мероприятий («дорожная карта») «Изменения в сфере культуры, направленные на повышение ее эффективности»</w:t>
      </w:r>
      <w:r>
        <w:rPr>
          <w:color w:val="000000"/>
        </w:rPr>
        <w:t xml:space="preserve">; постановлением Администрации Каргасокского района от 08.04.2013г. №96 </w:t>
      </w:r>
      <w:r>
        <w:rPr>
          <w:bCs/>
        </w:rPr>
        <w:t>«Об утверждении плана мероприятий («дорожная карта») «Изменения в сфере культуры, направленные на повышение ее эффективности в Каргасокском районе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илагаемый план мероприятий («дорожную карту») «Изменения в сфере культуры, направленные на повышение ее эффективности в МО «Усть-Тымском сельском поселении» (далее – план) согласно приложению №1 к настоящему постановлению и финансово-экономического обоснование к плану согласно приложению №2 к настоящему постановлению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Усть-Тым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директора МКУК «Усть-Тымский библиотечно-досуговый центр» Трифонову С.П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лава Усть-Тымского сельского поселения                                                              А.А. Сысолин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840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6840" w:hanging="0"/>
        <w:jc w:val="right"/>
        <w:rPr/>
      </w:pPr>
      <w:r>
        <w:rPr/>
        <w:t xml:space="preserve">Усть-Тымского </w:t>
      </w:r>
    </w:p>
    <w:p>
      <w:pPr>
        <w:pStyle w:val="Normal"/>
        <w:ind w:left="6840" w:hanging="0"/>
        <w:jc w:val="right"/>
        <w:rPr/>
      </w:pPr>
      <w:r>
        <w:rPr/>
        <w:t xml:space="preserve">сельского поселения </w:t>
      </w:r>
    </w:p>
    <w:p>
      <w:pPr>
        <w:pStyle w:val="Style16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7» октября 2013г. № 47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</w:rPr>
        <w:t>мероприятий ("дорожная карта") "</w:t>
      </w:r>
      <w:r>
        <w:rPr/>
        <w:t xml:space="preserve"> </w:t>
      </w:r>
      <w:r>
        <w:rPr>
          <w:bCs/>
          <w:color w:val="000000"/>
        </w:rPr>
        <w:t>Изменения в сфере культуры, направленные на повышение ее эффективности в Усть-Тымском сельском поселении 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jc w:val="center"/>
        <w:rPr/>
      </w:pPr>
      <w:r>
        <w:rPr/>
        <w:t>Цели разработки "дорожной карты"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Цели плана мероприятий ("дорожной карты") </w:t>
      </w:r>
      <w:r>
        <w:rPr>
          <w:bCs/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 в сферы культуры, направленные на повышение ее эффективности в Усть-Тымском сельском поселении"</w:t>
      </w:r>
      <w:r>
        <w:rPr/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 xml:space="preserve">на 2013–2017 годы», утвержденной постановлением  Администрации Каргасокского района от 28.02.2013г. №47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ние условий для повышения качества жизни населения Усть-Тымского сельского поселения;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Формирование культурного пространства и здорового образа жизни населения Усть-Тым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вышение качества и доступности услуг в сфере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рганизация информационного обслуживания населения Усть-Тым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bCs/>
          <w:color w:val="000000"/>
        </w:rPr>
        <w:t xml:space="preserve">Каргасокском районе   </w:t>
      </w:r>
      <w:r>
        <w:rPr/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9.Развитие и сохранение кадрового потенциала учреждений культуры </w:t>
      </w:r>
      <w:r>
        <w:rPr>
          <w:bCs/>
          <w:color w:val="000000"/>
        </w:rPr>
        <w:t>Усть-Тым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0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/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. Проведение структурных реформ в сфере культур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структурных реформ предусматривается в Усть-Тымском сельском посе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поселения,  Каргасокского района 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ть-Тымский БДЦ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- досуг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Тымский БД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3 560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Тымский БД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Тымский Б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сть-Тымская библиотек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– масс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сть-Тымская  библиот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678 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Усть-Тымская библиоте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6"/>
        <w:gridCol w:w="1345"/>
        <w:gridCol w:w="1345"/>
        <w:gridCol w:w="1345"/>
        <w:gridCol w:w="1349"/>
        <w:gridCol w:w="11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сть-Тымская 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реализация долгосрочной целевой программы  «Развитие культуры </w:t>
      </w:r>
      <w:r>
        <w:rPr/>
        <w:t xml:space="preserve">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>на 2013–2017 годы», утвержденной постановлением  Администрации Каргасокского района от 28.02.2013г. №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</w:rPr>
        <w:t>4. </w:t>
      </w:r>
      <w:r>
        <w:rPr/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lang w:val="en-US"/>
        </w:rPr>
        <w:t> </w:t>
      </w:r>
      <w:r>
        <w:rPr/>
        <w:t>08.04.2013 № 9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) плана мероприятий («дорожной карты») «Изменения в сфере культуры, направленные на повышение её эффективности в Усть-Тымском сельском поселении», утвержденного постановлением  Администрации Усть-Тымского сельского поселения»  от</w:t>
      </w:r>
      <w:r>
        <w:rPr>
          <w:lang w:val="en-US"/>
        </w:rPr>
        <w:t> </w:t>
      </w:r>
      <w:r>
        <w:rPr/>
        <w:t>«____»_____2013 № 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419"/>
        <w:gridCol w:w="1850"/>
      </w:tblGrid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Управление финансов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Тым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Тым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Тым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учреждения культур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Тым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Тым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  <w:gridCol w:w="1748"/>
        <w:gridCol w:w="1747"/>
        <w:gridCol w:w="17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126"/>
        <w:gridCol w:w="1944"/>
        <w:gridCol w:w="221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аргасокского района, Администрации Усть-Тым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Усть-Тымского 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подведомственных МКУ Отдел культуры и туризма 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,   Администрации Усть-Тым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Усть-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Администрации Каргасокского района,      Администрация Усть-Тымского сельского поселения   </w:t>
            </w:r>
            <w:r>
              <w:rPr>
                <w:bCs/>
              </w:rPr>
              <w:t xml:space="preserve"> </w:t>
            </w:r>
            <w:r>
              <w:rPr/>
              <w:t>в органы осуществляющие мониторинг реализации «дорожной карты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Усть-Тымского 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, находящихся в ведении  Отдела культуры Администрации Каргасокского района, принятые  в соответствии (</w:t>
            </w:r>
            <w:r>
              <w:rPr>
                <w:i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/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, НПА  Администрации Усть-Тымского  сельского посел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Усть-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Усть-Тым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  МКУ Отдел культуры и туризма  Администрации Каргасокского района, НПА  Администрации Усть-Тымского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Администрации Каргасокского района, Администрации Усть-Тымского 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i/>
              </w:rPr>
              <w:t>(не более</w:t>
            </w:r>
            <w:r>
              <w:rPr/>
              <w:t xml:space="preserve"> </w:t>
            </w:r>
            <w:r>
              <w:rPr>
                <w:i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Администрации Каргасокского района, НПА  Администрации Усть-Тымского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Администрации Каргасокского района,  НПА  Администрации Усть-Тымского 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  Администрации Усть-Тымского сельского поселения в органы осуществляющие мониторинг реализации «дорожной кар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гасокского района,   Администрации Усть-Тымского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Усть-Тымского 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й акт учреж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Усть-Тымского сельского поселен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840" w:hanging="0"/>
        <w:jc w:val="right"/>
        <w:rPr/>
      </w:pPr>
      <w:r>
        <w:rPr/>
        <w:t xml:space="preserve">к постановлению Главы Усть-Тымского </w:t>
      </w:r>
    </w:p>
    <w:p>
      <w:pPr>
        <w:pStyle w:val="Normal"/>
        <w:ind w:left="6840" w:hanging="0"/>
        <w:jc w:val="right"/>
        <w:rPr/>
      </w:pPr>
      <w:r>
        <w:rPr/>
        <w:t xml:space="preserve">сельского поселения </w:t>
      </w:r>
    </w:p>
    <w:p>
      <w:pPr>
        <w:pStyle w:val="Style16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17 » октября 2013г. № 47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797"/>
        <w:gridCol w:w="796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обоснование к плану мероприятий («дорожной карте») «Изменения в сфере культуры,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ные на повышение ее эффективности в "Усть-Тымском сельском поселении" в части повышения заработной платы работников</w:t>
            </w:r>
          </w:p>
        </w:tc>
      </w:tr>
      <w:tr>
        <w:trPr>
          <w:trHeight w:val="315" w:hRule="atLeast"/>
        </w:trPr>
        <w:tc>
          <w:tcPr>
            <w:tcW w:w="902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690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ая средняя заработная плата по Томской области ,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7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2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4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9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1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6</w:t>
            </w:r>
          </w:p>
        </w:tc>
      </w:tr>
      <w:tr>
        <w:trPr>
          <w:trHeight w:val="690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ируемая средняя заработная плата по Каргасокскому району,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6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6</w:t>
            </w:r>
          </w:p>
        </w:tc>
      </w:tr>
      <w:tr>
        <w:trPr>
          <w:trHeight w:val="780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средней заработной платы по Каргасокскому району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ь-Тымское сельское поселение Каргасок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образования Томской области)</w:t>
            </w:r>
          </w:p>
        </w:tc>
      </w:tr>
      <w:tr>
        <w:trPr>
          <w:trHeight w:val="585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ая среднемесячная заработная плата работников культуры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9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20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9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28</w:t>
            </w:r>
          </w:p>
        </w:tc>
      </w:tr>
      <w:tr>
        <w:trPr>
          <w:trHeight w:val="360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ом поселении, руб.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2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1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средней заработной платы работников культуры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005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2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 с начислениями, млн.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2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9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потребность на повышение заработной платы работников культуры млн. руб. с начисл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0</w:t>
            </w:r>
          </w:p>
        </w:tc>
      </w:tr>
      <w:tr>
        <w:trPr>
          <w:trHeight w:val="12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 на повышение заработной платы работников культуры (без учета индексации в 2013 году ФОТ на 4,5%),млн.руб.с начисл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ополнительной потребности,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Том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мер"/>
    <w:basedOn w:val="Normal"/>
    <w:qFormat/>
    <w:pPr>
      <w:jc w:val="center"/>
    </w:pPr>
    <w:rPr>
      <w:rFonts w:eastAsia="Calibri;Century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Молодежный</dc:creator>
  <dc:description/>
  <dc:language>en-US</dc:language>
  <cp:lastModifiedBy>Neo</cp:lastModifiedBy>
  <cp:lastPrinted>2013-10-18T13:17:00Z</cp:lastPrinted>
  <dcterms:modified xsi:type="dcterms:W3CDTF">2013-10-18T07:22:00Z</dcterms:modified>
  <cp:revision>3</cp:revision>
  <dc:subject/>
  <dc:title>МУНИЦИПАЛЬНОЕ ОБРАЗОВАНИЕ «СРЕДНЕТЫМСКОЕ СЕЛЬСКОЕ ПОСЕЛЕНИЕ» КАРГАСОКСКОГО РАЙОНА ТОМСКОЙ ОБЛАСТИ </dc:title>
</cp:coreProperties>
</file>