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3 г</w:t>
      </w:r>
      <w:r>
        <w:rPr>
          <w:b/>
        </w:rPr>
        <w:t xml:space="preserve">.                                                                                                          </w:t>
      </w:r>
      <w:r>
        <w:rPr>
          <w:b/>
          <w:sz w:val="28"/>
        </w:rPr>
        <w:t>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кона Томской области от 09.08.2007 года № 165-ОЗ «Об утверждении порядка и нормативов заготовки гражданами древесины для собственных нужд», Закона Томской области от 17.12.2012года № 235-ОЗ 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писок граждан Усть-Тымского сельского поселения признанных    нуждающимися в древесине для нужд отопления н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  <w:t>2. Настоящее постановление обнародовать согласно порядка обнародования нормативно-правовых ак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1.2013г. № 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мися в древесине для собственных нужд на 2013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4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ель использования древес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рнянгина Валент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9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еляев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еляев Владими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ражников Иван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ражников Андр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5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айгулов Александр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ушковский Никола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44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ут-Гусаим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бер Ларис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3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бер Владимир Эдуар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олкова Валенти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5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ялов Игорь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4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ольнев Игорь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бская, 11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ванов Денис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ванов Александ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5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гнатьев Анато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ауров Евгени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3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мягина Н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24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лмакова Зоя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жухарь Александ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7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чукова Светлана Ак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3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старев Владими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6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ремер Владимир Эрнс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гин Серг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10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икольская Валент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9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биуллина Мари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иколаев Никола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иколае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нов Евгени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3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нов Геннадий Мифо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пов Евгени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копьев Владимир Стан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Евген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еменюк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7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фонов Юрий Яков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фонов Вячеслав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6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ловьев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Культурная, 1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маков Серг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22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маков Роман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2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ысолин Алекс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ысолин Борис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рифонова Татья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бская,6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стинова Крист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9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стинов Владими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5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Родион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Анатол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Юр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36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Любовь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9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енко Любовь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ных Леонид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авшин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ушкевич Наталь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адовая, 1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ушкевич Ян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2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Юркив Дмитри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2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Яшуков Анатол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рофимова Т.В.</w:t>
      </w:r>
    </w:p>
    <w:p>
      <w:pPr>
        <w:pStyle w:val="Normal"/>
        <w:ind w:firstLine="708"/>
        <w:rPr/>
      </w:pPr>
      <w:r>
        <w:rPr/>
        <w:t>38(253)39-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3:00Z</dcterms:created>
  <dc:creator>Customer</dc:creator>
  <dc:description/>
  <cp:keywords/>
  <dc:language>en-US</dc:language>
  <cp:lastModifiedBy>Customer</cp:lastModifiedBy>
  <cp:lastPrinted>2013-01-21T08:31:00Z</cp:lastPrinted>
  <dcterms:modified xsi:type="dcterms:W3CDTF">2013-01-29T08:58:00Z</dcterms:modified>
  <cp:revision>6</cp:revision>
  <dc:subject/>
  <dc:title>МУНИЦИПАЛЬНОЕ ОБРАЗОВАНИЕ «УСТЬ-ТЫМСКОЕ СЕЛЬСКОЕ ПОСЕЛЕНИЕ»</dc:title>
</cp:coreProperties>
</file>