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1.2013                                                                                                                        </w:t>
      </w:r>
      <w:r>
        <w:rPr>
          <w:b/>
        </w:rPr>
        <w:t>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   отмене постановления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   сельского            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05.2013 № 29 « Об утверждении прав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числения   денежного       содержания   лиц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щающих    должности    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бы    муниципального         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Усть-Тым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о ст.22 Федерального закона от 02.03.2007 № 25-ФЗ « О муниципальной  службе  в Российской Федерации», ст. 11 Закона Томской области от 11.09.2007 № 198-ОЗ « О муниципальной службе в Томской области», на основании заключения комитета по государственно-правовым вопросам Администрации Том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менить постановление Администрации Усть-Тымского сельского поселения  от 29.05.2013 № 29  « Об утверждении правил исчисления   денежного       содержания   лиц , замещающих    должности     муниципальной службы    муниципального          образования « Усть-Тым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постановление  опубликовать ( обнародовать ) и разместить  на официальном сайте Администрации Усть-Тымского сельского поселения  в информационно телекоммуникационной 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сть-Тымского сельского поселения                                                    А.А. Сыс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4:00Z</dcterms:created>
  <dc:creator>Neo</dc:creator>
  <dc:description/>
  <dc:language>en-US</dc:language>
  <cp:lastModifiedBy>Neo</cp:lastModifiedBy>
  <cp:lastPrinted>2013-11-15T15:57:00Z</cp:lastPrinted>
  <dcterms:modified xsi:type="dcterms:W3CDTF">2013-11-15T09:57:00Z</dcterms:modified>
  <cp:revision>4</cp:revision>
  <dc:subject/>
  <dc:title>МУНИЦИПАЛЬНОЕ ОБРАЗОВАНИЕ « УСТЬ-ТЫМСКОЕ СЕЛЬСКОЕ ПОСЕЛЕНИЕ»</dc:title>
</cp:coreProperties>
</file>