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before="874" w:after="0"/>
        <w:rPr>
          <w:b/>
          <w:b/>
          <w:color w:val="000000"/>
          <w:spacing w:val="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16.11.2013 г.</w:t>
      </w:r>
      <w:r>
        <w:rPr>
          <w:color w:val="000000"/>
          <w:sz w:val="24"/>
          <w:szCs w:val="24"/>
        </w:rPr>
        <w:tab/>
        <w:t xml:space="preserve">    </w:t>
      </w:r>
      <w:r>
        <w:rPr>
          <w:b/>
          <w:color w:val="000000"/>
          <w:spacing w:val="11"/>
          <w:sz w:val="24"/>
          <w:szCs w:val="24"/>
        </w:rPr>
        <w:t>№ 59</w:t>
      </w:r>
    </w:p>
    <w:p>
      <w:pPr>
        <w:pStyle w:val="Normal"/>
        <w:shd w:fill="FFFFFF" w:val="clear"/>
        <w:spacing w:lineRule="exact" w:line="283" w:before="274" w:after="0"/>
        <w:ind w:right="519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 нормативах финансовых затрат на капитальный ремонт, ремонт, содержание автомобильных дорог местного значения и правилах расчёта размера ассигнований из бюджета на указанные цели </w:t>
      </w:r>
    </w:p>
    <w:p>
      <w:pPr>
        <w:pStyle w:val="Normal"/>
        <w:shd w:fill="FFFFFF" w:val="clear"/>
        <w:spacing w:lineRule="exact" w:line="283" w:before="912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В соответствии со статьями 14, 50 Федерального закона от 6 октября 2003 года № 1313-ФЗ «Об общих принципах организации местного самоуправления в Российской Федерации», статьёй 13, частью 3 статьи 34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Усть-Тымское сельское поселение» на указанные цели</w:t>
      </w:r>
    </w:p>
    <w:p>
      <w:pPr>
        <w:pStyle w:val="Normal"/>
        <w:shd w:fill="FFFFFF" w:val="clear"/>
        <w:spacing w:before="288" w:after="0"/>
        <w:ind w:firstLine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/>
      </w:pPr>
      <w:r>
        <w:rPr>
          <w:b/>
        </w:rPr>
        <w:t xml:space="preserve">          </w:t>
      </w:r>
      <w:r>
        <w:rPr>
          <w:color w:val="000000"/>
          <w:spacing w:val="2"/>
          <w:sz w:val="24"/>
          <w:szCs w:val="24"/>
        </w:rPr>
        <w:t>1. Установить нормативы финансовых затрат на капитальный ремонт, ремонт и содержание автомобильных дорог местного значения, начиная с 2013 в следующих размерах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одержание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</w:rPr>
        <w:t>- в зимний период – 10 030 руб. на 1 км автомобильной дорог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</w:rPr>
        <w:t>- в летний период – 11 807 руб. на 1 км автомобильной дорог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</w:rPr>
        <w:t>на ремонт –15 875 руб. на 1 км автомобильной дорог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Утвердить Правила расчёта размера  ассигнований из бюджета муниципального образования «Усть-Тымское сельское поселение»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 Специалисту 1 категории (финансисту) Администрации Усть-Тымского сельского поселения обеспечить поэтапный переход к финансированию капитального ремонта, ремонта и содержания автомобильных дорог местного значения по нормативам, указанным в пункте 1 настоящее постановления, с учётом ежегодной индексацией в пределах уровня инфля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4. Настоящее постановление разместить на официальном сайте муниципального образования «Усть-Тымское сельское поселение» в сети Интернет - </w:t>
      </w:r>
      <w:hyperlink r:id="rId2">
        <w:r>
          <w:rPr>
            <w:rStyle w:val="InternetLink"/>
            <w:color w:val="1D1B11"/>
            <w:sz w:val="24"/>
            <w:szCs w:val="24"/>
            <w:lang w:val="en-US"/>
          </w:rPr>
          <w:t>usttim</w:t>
        </w:r>
        <w:r>
          <w:rPr>
            <w:rStyle w:val="InternetLink"/>
            <w:color w:val="1D1B11"/>
            <w:sz w:val="24"/>
            <w:szCs w:val="24"/>
          </w:rPr>
          <w:t>.</w:t>
        </w:r>
        <w:r>
          <w:rPr>
            <w:rStyle w:val="InternetLink"/>
            <w:color w:val="1D1B11"/>
            <w:sz w:val="24"/>
            <w:szCs w:val="24"/>
            <w:lang w:val="en-US"/>
          </w:rPr>
          <w:t>tomsk</w:t>
        </w:r>
        <w:r>
          <w:rPr>
            <w:rStyle w:val="InternetLink"/>
            <w:color w:val="1D1B11"/>
            <w:sz w:val="24"/>
            <w:szCs w:val="24"/>
          </w:rPr>
          <w:t>.</w:t>
        </w:r>
        <w:r>
          <w:rPr>
            <w:rStyle w:val="InternetLink"/>
            <w:color w:val="1D1B11"/>
            <w:sz w:val="24"/>
            <w:szCs w:val="24"/>
            <w:lang w:val="en-US"/>
          </w:rPr>
          <w:t>ru</w:t>
        </w:r>
      </w:hyperlink>
      <w:r>
        <w:rPr>
          <w:color w:val="1D1B11"/>
        </w:rPr>
        <w:t xml:space="preserve"> </w:t>
      </w:r>
      <w:r>
        <w:rPr>
          <w:color w:val="1D1B11"/>
          <w:sz w:val="24"/>
          <w:szCs w:val="24"/>
        </w:rPr>
        <w:t>(адрес</w:t>
      </w:r>
      <w:r>
        <w:rPr>
          <w:color w:val="1D1B11"/>
        </w:rPr>
        <w:t xml:space="preserve"> </w:t>
      </w:r>
      <w:r>
        <w:rPr>
          <w:color w:val="1D1B11"/>
          <w:sz w:val="24"/>
          <w:szCs w:val="24"/>
        </w:rPr>
        <w:t>сайта)</w:t>
      </w:r>
      <w:r>
        <w:rPr>
          <w:color w:val="000000"/>
          <w:spacing w:val="-1"/>
          <w:sz w:val="24"/>
          <w:szCs w:val="24"/>
        </w:rPr>
        <w:t>, направить настоящее постановление в структурное подразделение Администрации Томской области, определё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6.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Усть-Тымского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Сысолин А.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  <w:t xml:space="preserve">Приложение  к постановлению </w:t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  <w:t xml:space="preserve">Администрации Усть-Тымского </w:t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  <w:t>сельского поселения от 16.11.2013 г. № 59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Правила расчёта размера ассигнований из бюджета муниципального образования «Усть-Тымское сельское поселение» на капитальный ремонт, ремонт и содержание автомобильных дорог местного значения</w:t>
      </w:r>
    </w:p>
    <w:p>
      <w:pPr>
        <w:pStyle w:val="Normal"/>
        <w:tabs>
          <w:tab w:val="clear" w:pos="708"/>
          <w:tab w:val="left" w:pos="2418" w:leader="none"/>
        </w:tabs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1. Нормативы финансовых затрат применяются для определения размера ассигнований из бюджета муниципального образования «Усть-Тымское сельское поселение»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2. Норматив финансовых затрат определяется с учётом индекса-дефлятора и индекса потребительских цен на соответствующий год следующим образом: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1) приведённый норматив финансовых затрат на работы по капитальному ремонту автомобильных дорог (Н приведённый по капитальному ремонту) рассчитывается по формул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>Н приведённый по капитальному ремонту = Н капитальный ремонт х К дефлятор, гд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Н капитальный ремонт – установленный норматив финансовых затрат на капитальный ремонт автомобильных дорог местного значения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 xml:space="preserve">К дефлятор – индекс-дефлятор инвестиций в основной капитал за счё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 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2) приведённый норматив финансовых затрат на работы по ремонту автомобильных дорог (Н приведённый по ремонту) рассчитывается по формул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Н приведённый по ремонту = Н ремонт х К дефлятор х К категории, гд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Н ремонт – установленный норматив финансовых затрат на ремонт автомобильных дорог местного значения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>К дефлятор – индекс-дефлятор инвестиций в основной капитал за счё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3) приведённый норматив финансовых затрат на работы по содержанию автомобильных дорог каждой категории (Н приведённый по содержанию) рассчитывается по формул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 xml:space="preserve">Н приведённый по содержанию = Н содержание х </w:t>
      </w:r>
      <w:r>
        <w:rPr>
          <w:color w:val="1D1B11"/>
          <w:sz w:val="24"/>
          <w:szCs w:val="24"/>
          <w:lang w:val="en-US"/>
        </w:rPr>
        <w:t>I</w:t>
      </w:r>
      <w:r>
        <w:rPr>
          <w:color w:val="1D1B11"/>
          <w:sz w:val="24"/>
          <w:szCs w:val="24"/>
        </w:rPr>
        <w:t xml:space="preserve"> потребительских цен х К категории, где: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>Н содержание – установленный норматив финансовых затрат на работы по содержанию автомобильных дорог местного значения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  <w:lang w:val="en-US"/>
        </w:rPr>
        <w:t>I</w:t>
      </w:r>
      <w:r>
        <w:rPr>
          <w:color w:val="1D1B11"/>
          <w:sz w:val="24"/>
          <w:szCs w:val="24"/>
        </w:rPr>
        <w:t xml:space="preserve"> потребительских цен – индекс потребительских цен в части содержания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>3. Определение размера ассигнований из бюджета муниципального образования «Усть-Тымское сельское поселение» 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</w:t>
      </w:r>
      <w:r>
        <w:rPr>
          <w:color w:val="1D1B11"/>
          <w:sz w:val="24"/>
          <w:szCs w:val="24"/>
        </w:rPr>
        <w:t xml:space="preserve">1) А капитальный ремонт = Н приведённый по капитальному ремонту х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капитальный ремонт, гд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>А  капитальный ремонт – размер ассигнований из местного  бюджета на выполнение работ по капитальному ремонту автомобильных дорог (рублей)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</w:rPr>
        <w:t>Н приведённый по капитальному ремонту – приведённый норматив финансовых затрат на работы по капитальному ремонту автомобильных дорог (рублей/км)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капитальный ремонт – расчётная протяженность автомобильных дорог  местного значения, подлежащих капитальному ремонту на год планирования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 xml:space="preserve">2) А ремонт = Н приведённый по ремонту х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ремонт, где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>А ремонт – размер ассигнований из местного бюджета на выполнение работ по ремонту автомобильных дорог (рублей)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 приведённый по ремонту – приведённый норматив финансовых затрат на работы по ремонту автомобильных дорог (рублей/км)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ремонт – расчётная протяжённость автомобильных дорог местного значения, подлежащих ремонту на год планирования.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бщая потребность в ассигнованиях из бюджета муниципального образования «Усть-Тымское сельское поселение»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</w:rPr>
        <w:t>4. Расчёт размера ассигнований из бюджета муниципального образования «Усть-Тымское сельское поселение» на содержание автомобильных дорог местного значения осуществляется по формул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 xml:space="preserve">А содержание = Н приведённый по содержанию х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>А содержание – размер ассигнований из бюджета муниципального образования «Усть-Тымское сельское поселение» на выполнение работ по содержанию автомобильных дорог (рублей)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 приведённый по содержанию – приведённый норматив финансовых затрат на работы по содержанию автомобильных дорог (рублей/км)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– протяжённость автомобильных дорог местного значения на 1 января года, предшествующего планируемому периоду, с учётом ввода объектов строительства и реконструкции, предусмотренного в течение года предшествующего планируемому (км).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5. Протяжённость автомобильных дорог местного значения принимается по данным государственного статистического наблюдения по состоянию на 1 января года, предшествующего планируемого периоду, с учё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ётные протяженности округляются до километров).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6. Расчётная протяжённость автомобильных дорог местного значения, подлежащих капитальному ремонту на год планирования (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капитальный ремонт), определяется по формул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капитальный ремонт =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/Т капитальный ремонт –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реконструкция, гд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– протяжённость автомобильных дорог местного значения на 1января года, предшествующего планируемому периоду, с учё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Т капитальный ремонт – нормативный межремонтный срок работы по капитальному ремонту для дорог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реконструкция –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7. Расчётная протяжённость автомобильных дорог местного значения, подлежащих ремонту на год планирования (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ремонт), определяется по формул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ремонт =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>/Т ремонт – (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реконструкция +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капитальный ремонт), где: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– протяжённость автомобильных дорог местного значения каждой категории на 1 января года, предшествующего планируемому периоду, с учё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</w:rPr>
        <w:t xml:space="preserve">Т     ремонт – нормативный межремонтный срок по ремонту для дорог; 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реконструкция –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  <w:lang w:val="en-US"/>
        </w:rPr>
        <w:t>L</w:t>
      </w:r>
      <w:r>
        <w:rPr>
          <w:color w:val="1D1B11"/>
          <w:sz w:val="24"/>
          <w:szCs w:val="24"/>
        </w:rPr>
        <w:t xml:space="preserve"> капитальный ремонт – расчётная протяжённость автомобильных дорог местного значения, подлежащих капитальному ремонту на год планирования.  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9:00Z</dcterms:created>
  <dc:creator>Customer</dc:creator>
  <dc:description/>
  <dc:language>en-US</dc:language>
  <cp:lastModifiedBy>Neo</cp:lastModifiedBy>
  <cp:lastPrinted>2013-11-21T09:41:00Z</cp:lastPrinted>
  <dcterms:modified xsi:type="dcterms:W3CDTF">2013-11-21T03:42:00Z</dcterms:modified>
  <cp:revision>7</cp:revision>
  <dc:subject/>
  <dc:title>МУНИЦИПАЛЬНОЕ ОБРАЗОВАНИЕ « УСТЬ-ТЫМСКОЕ СЕЛЬСКОЕ ПОСЕЛЕНИЕ»</dc:title>
</cp:coreProperties>
</file>