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  <w:t>ТОМСКАЯ  ОБЛАСТЬ КАРГАСО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УСТЬ-ТЫМ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.12.2013</w:t>
      </w:r>
      <w:r>
        <w:rPr>
          <w:b/>
          <w:bCs/>
        </w:rPr>
        <w:t xml:space="preserve">                                                                                                                        № 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Перечне доходов, администрируемых </w:t>
      </w:r>
    </w:p>
    <w:p>
      <w:pPr>
        <w:pStyle w:val="Normal"/>
        <w:rPr/>
      </w:pPr>
      <w:r>
        <w:rPr/>
        <w:t>Администрацией             Усть-Тым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в 201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целях  реализации исполнения бюджета  муниципального образования  «Усть-Тымское сельское поселение»  на 2014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Наделить администратора доходов  муниципального образования « Усть-Тымское сельское поселение» по коду  администратора доходов 901  следующими бюджетными полномочиями :</w:t>
      </w:r>
    </w:p>
    <w:p>
      <w:pPr>
        <w:pStyle w:val="Normal"/>
        <w:jc w:val="both"/>
        <w:rPr/>
      </w:pPr>
      <w:r>
        <w:rPr/>
        <w:t>-   осуществление начислений, учет и контроль  за правильностью исчисления, полнотой и своевременностью платежей в бюджет,  пеней  и штрафов по 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осуществление взыскания задолженности по платежам  в бюджет пений и штраф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нятие решений о возврате излишне уплаченных ( взысканных ) платежей в местный  бюджет пеней и штрафов, а также процентов за несвоевременное осуществление 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соответствии  с порядком учета Федеральным казначейством  поступлений в бюджетную систему  Российской Федерации  и их распределение  между бюджетами бюджетной системы  Российской Федерации, установленным  Министерством финансов 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нятие решений  о зачете ( уточнении ) платежей в местный  бюджет и представления уведомления  в орган Федерального казначейства  в соответствии  с порядком  учета  Федеральным  казначейством поступлений в бюджетную  систему  Российской Федерации и их распределения  между бюджетами бюджетной системы Российской Федерации , установленным Министерством финансов РФ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формирование бюджетной отчетности , необходимой для осуществления полномочий главного администратора;</w:t>
      </w:r>
    </w:p>
    <w:p>
      <w:pPr>
        <w:pStyle w:val="Normal"/>
        <w:jc w:val="both"/>
        <w:rPr/>
      </w:pPr>
      <w:r>
        <w:rPr/>
        <w:t>2. В соответствии  с возложенными полномочиями  администратор доходов осуществляет</w:t>
      </w:r>
    </w:p>
    <w:p>
      <w:pPr>
        <w:pStyle w:val="Normal"/>
        <w:jc w:val="both"/>
        <w:rPr/>
      </w:pPr>
      <w:r>
        <w:rPr/>
        <w:t>администрирование кодов  бюджетной классификации  РФ по следующим   доходным источникам  (Приложение 1)</w:t>
      </w:r>
    </w:p>
    <w:p>
      <w:pPr>
        <w:pStyle w:val="Normal"/>
        <w:jc w:val="both"/>
        <w:rPr/>
      </w:pPr>
      <w:r>
        <w:rPr/>
        <w:t>3. Контроль  за исполнением настоящего постановления  возложить на специалиста  1 категор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сть-Тымского сельского поселения                                                    А.А. Сысолин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 27.12..2013 № 65</w:t>
      </w:r>
    </w:p>
    <w:p>
      <w:pPr>
        <w:pStyle w:val="Heading1"/>
        <w:jc w:val="center"/>
        <w:rPr/>
      </w:pPr>
      <w:r>
        <w:rPr/>
        <w:t xml:space="preserve">ПЕРЕЧЕНЬ ДОХОДОВ </w:t>
      </w:r>
    </w:p>
    <w:p>
      <w:pPr>
        <w:pStyle w:val="Heading1"/>
        <w:jc w:val="center"/>
        <w:rPr/>
      </w:pPr>
      <w:r>
        <w:rPr/>
        <w:t>Администрируемых  Администрацией  Усть-Тымского сельского поселен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в 2014 году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и закрепленных за ним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 1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75 01 1 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 на движение по автомобильным дорогам транспортных средств, осуществляющих перевозки опасных, тяжеловесных и (или)  крупногабаритных грузов, зачисляемая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енные в виде арендной платы, а также средства от продажи права на заключение договоров аренды за земли , находящиеся в собственности посел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 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 за исключением иму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 штрафы ) за нарушение бюджетного законодательства ( в части 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 штрафы) за нарушение законодательства Российской Федерации о размещении заказов на поставки  товаров, выполнение работ, оказание услуг  для нужд поселен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 штрафы ), установленные законами субъектов Российской Федерации за  несоблюдение муниципальных  правовых актов, зачисляемые в бюджеты поселен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90050 10 0000 140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денежных взысканий  ( штрафов) и иных сумм в возмещение ущерба, зачисляемые в 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3015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3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 дорожной деятельности , в том числе добровольных  пожертвований, в отношении автомобильных дорог общего пользования  местного значения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 пожертвований, предоставляемых  физическими лицами  получателям  средств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 поселений от возврата бюджетными учреждениями остатков  субсидий прошлых лет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 иными организац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 субсидий, субвенций 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7:00Z</dcterms:created>
  <dc:creator>usttimsa</dc:creator>
  <dc:description/>
  <dc:language>en-US</dc:language>
  <cp:lastModifiedBy>Neo</cp:lastModifiedBy>
  <cp:lastPrinted>2014-01-10T11:20:00Z</cp:lastPrinted>
  <dcterms:modified xsi:type="dcterms:W3CDTF">2014-01-10T05:42:00Z</dcterms:modified>
  <cp:revision>29</cp:revision>
  <dc:subject/>
  <dc:title>МУНИЦИПАЛЬНОЕ ОБРАЗОВАНИЕ «УСТЬ-ТЫМСКОЕ СЕЛЬСКОЕ ПОСЕЛЕНИЕ»</dc:title>
</cp:coreProperties>
</file>