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РАЗОВАНИЕ «УСТЬ-ТЫМСКОЕ СЕЛЬСКОЕ ПОСЕЛЕНИЕ»</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ГАСОКСКИЙ РАЙОН ТОМСКАЯ ОБЛАСТЬ</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УСТЬ-ТЫМ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30" w:type="dxa"/>
        <w:jc w:val="left"/>
        <w:tblInd w:w="-567"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8.03.2025 г.                                                                                                                             </w:t>
      </w:r>
      <w:r>
        <w:rPr>
          <w:rFonts w:eastAsia="Times New Roman" w:cs="Times New Roman" w:ascii="Times New Roman" w:hAnsi="Times New Roman"/>
          <w:b/>
          <w:color w:val="000000"/>
          <w:sz w:val="24"/>
          <w:szCs w:val="24"/>
          <w:lang w:eastAsia="ru-RU"/>
        </w:rPr>
        <w:t>№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23 </w:t>
      </w:r>
      <w:hyperlink r:id="rId2"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Федеральным законом Российской Федерации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 xml:space="preserve">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Обнародовать настоящее постановление в уставном порядке и разместить на официальном сайте Администрации  Усть-Тымского сельского поселения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исполнением данно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Глава Усть-Тымского сельского поселения                                                     А.В. Пиличенк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Усть-Тым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3.2025 г.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7"/>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17"/>
        <w:spacing w:lineRule="auto" w:line="240" w:before="0" w:after="0"/>
        <w:ind w:left="92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Усть-Тым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Times New Roman" w:ascii="Times New Roman" w:hAnsi="Times New Roman"/>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Times New Roman" w:ascii="Times New Roman" w:hAnsi="Times New Roman"/>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Times New Roman" w:ascii="Times New Roman" w:hAnsi="Times New Roman"/>
          <w:color w:val="000000"/>
          <w:sz w:val="24"/>
          <w:szCs w:val="24"/>
          <w:lang w:eastAsia="ru-RU"/>
        </w:rPr>
        <w:t>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Times New Roman" w:ascii="Times New Roman" w:hAnsi="Times New Roman"/>
          <w:sz w:val="24"/>
          <w:szCs w:val="24"/>
          <w:lang w:eastAsia="ru-RU"/>
        </w:rPr>
        <w:t xml:space="preserve">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естровая запись о результате предоставления муниципальной услуги не формир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пособ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направляется (выд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ы заявлений приведены в приложениях № 2, 3, 4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Единого портала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 Документы, которые заявитель должен представить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2. при обращении с заявлением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5. Требования к правоустанавливающим документам на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подлинники или засвидетельствованные в нотариальном порядке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проекту переустройства и (или) перепланировки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редъявляется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технический паспорт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2. при обращении с заявлением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лан переводимого помещения с его техническим опис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3.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2.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3.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2.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представления документов в ненадлежащий </w:t>
      </w:r>
      <w:r>
        <w:rPr>
          <w:rFonts w:eastAsia="Times New Roman" w:cs="Times New Roman" w:ascii="Times New Roman" w:hAnsi="Times New Roman"/>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9"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2.6.2.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10"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ранее выданного уведомления о переводе жилого помещения в нежилое </w:t>
      </w:r>
      <w:r>
        <w:rPr>
          <w:rFonts w:eastAsia="Times New Roman" w:cs="Times New Roman" w:ascii="Times New Roman" w:hAnsi="Times New Roman"/>
          <w:color w:val="000000"/>
          <w:sz w:val="24"/>
          <w:szCs w:val="24"/>
          <w:lang w:eastAsia="ru-RU"/>
        </w:rPr>
        <w:t>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омещениях Администрации оборудуются места для посет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для ожидания оборудуются стульями, стол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действие инвалидам при входе в орган, предоставляющий муниципальную услугу, и выходе из не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Усть-Тым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Усть-Тым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Иные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Вариант № 1.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w:t>
      </w:r>
      <w:r>
        <w:rPr>
          <w:rFonts w:eastAsia="Times New Roman" w:cs="Times New Roman" w:ascii="Times New Roman" w:hAnsi="Times New Roman"/>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5. В приеме запроса участвуют: Администрация,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хнический паспорт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Вариант № 2. Перевод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5. В приеме запроса участвуют: Администрация,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на переводимого помещения с его техническим опис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5. В приеме запроса участвует: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3. Возможность подачи заявления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5. В приеме запроса участвует: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7" w:type="dxa"/>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признака заявителя</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Кто обратился за услугой?</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едставитель заявителя</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 Цель обращения заявителя?</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 переводе жилого помещения в не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 переводе нежилого помещения в 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носится заявитель?</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 Тип помещения, который требуется изменить (перевести)</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ежилое помещение</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ереустройство и (или) перепланировка не требу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ереустройство и (или) перепланировка требуетс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тегория заявителя</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8606" w:type="dxa"/>
        <w:jc w:val="left"/>
        <w:tblInd w:w="-1761"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Усть-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ли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нахождения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нежилого помещения в жилое помещ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ошу разрешить перевод 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илого, нежил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расположенного:_________________________________________ 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место нахождения помещения,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ощадью___________ кв. метров, с кадастровым номером 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адлежащего на основании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снование возникновения пра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______________________________________________________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жилое, жил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использования помещения в качестве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вид использования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использования помещения в качестве жилого (нежилого) требуется (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уется) (нужное подчеркнуть) проведение работ 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планировке, переустройству, и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ить в личный кабинет на Едином портале (возможно только при подаче заявл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ерез Единый портал)</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1761"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Усть-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ГРН - для юридического лица,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нахождения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ая редакция: 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ая редакция: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1761"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Усть-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лица; полно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ОГРН - дл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нахождения - дл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реквизиты докумен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реквизиты документа, ранее выданн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ые сведения (при наличии) 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925"/>
        <w:gridCol w:w="11270"/>
      </w:tblGrid>
      <w:tr>
        <w:trPr/>
        <w:tc>
          <w:tcPr>
            <w:tcW w:w="192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 №_____________</w:t>
            </w:r>
          </w:p>
        </w:tc>
        <w:tc>
          <w:tcPr>
            <w:tcW w:w="1127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сведения о заявителе (Ф.И.О. (последнее - при наличии), адрес места жительства, наименова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и, адрес нахожде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б отказе в приеме документ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следующим основаниям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ая информация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 ________________________</w:t>
      </w:r>
    </w:p>
    <w:tbl>
      <w:tblPr>
        <w:tblW w:w="5545" w:type="dxa"/>
        <w:jc w:val="left"/>
        <w:tblInd w:w="-60" w:type="dxa"/>
        <w:tblLayout w:type="fixed"/>
        <w:tblCellMar>
          <w:top w:w="60" w:type="dxa"/>
          <w:left w:w="60" w:type="dxa"/>
          <w:bottom w:w="60" w:type="dxa"/>
          <w:right w:w="60" w:type="dxa"/>
        </w:tblCellMar>
      </w:tblPr>
      <w:tblGrid>
        <w:gridCol w:w="4325"/>
        <w:gridCol w:w="1220"/>
      </w:tblGrid>
      <w:tr>
        <w:trPr/>
        <w:tc>
          <w:tcPr>
            <w:tcW w:w="432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О. ответственного исполнителя)</w:t>
            </w:r>
          </w:p>
        </w:tc>
        <w:tc>
          <w:tcPr>
            <w:tcW w:w="12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1C595A2D-682D-4BA6-8850-D3683C7DE4AB"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ЧудинаАЮ</dc:creator>
  <dc:description/>
  <cp:keywords/>
  <dc:language>en-US</dc:language>
  <cp:lastModifiedBy>Adm</cp:lastModifiedBy>
  <dcterms:modified xsi:type="dcterms:W3CDTF">2025-03-31T03:05:00Z</dcterms:modified>
  <cp:revision>10</cp:revision>
  <dc:subject/>
  <dc:title/>
</cp:coreProperties>
</file>