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 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6.2025 г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ения платы за использование земельных уча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возведения гражданами гаражей, являющихся некапитальными сооруж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6-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, Администрация 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ее постановление устанавливает порядок определения платы за использование земель или земельных участков, находящихся в муниципальной собственности Усть-Тымского сельского поселения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лучае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= (КС x Ст) x S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размер платы за использование земельного участка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установленная решением Совета Усть-Тымского сельского поселения от 11.12.2019 г. № 55 «Об установлении на территории Усть-Тымского сельского поселения налога на имущество физических лиц и признании утратившими силу ранее принятых решений Совета Усть-Тымского сельского поселения»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 – площадь используемого земельного участка, части земельного участка, в квадратных ме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лучае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= Су x S x Ст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размер платы за использование земельного участка, в руб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установленная решением Совета Усть-Тымского сельского поселения от 11.12.2019 г. № 55 «Об установлении на территории Усть-Тымского сельского поселения налога на имущество физических лиц и признании утратившими силу ранее принятых решений Совета Усть-Тымского сельского поселения»,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ерасчет размера платы за использование земельных участк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случае если в Единый государственный реестр недвижимости внесены сведения о кадастровой стоимости земельных участков – с 1 января года, следующего за годом, в котором изменилась кадастровая стоимо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случае если в Едином государственном реестре недвижимости отсутствуют сведения о кадастровой стоимости земельных участков – с 1 января года, следующего за годом, в котором в Единый государственный реестр недвижимости были внесены сведения о кадастров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Усть-Тымского сельского поселения                                              Т.В. Трофимова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1:00Z</dcterms:created>
  <dc:creator>Галина</dc:creator>
  <dc:description/>
  <cp:keywords/>
  <dc:language>en-US</dc:language>
  <cp:lastModifiedBy>Adm</cp:lastModifiedBy>
  <cp:lastPrinted>2020-05-29T10:24:00Z</cp:lastPrinted>
  <dcterms:modified xsi:type="dcterms:W3CDTF">2025-06-19T05:15:00Z</dcterms:modified>
  <cp:revision>7</cp:revision>
  <dc:subject/>
  <dc:title/>
</cp:coreProperties>
</file>