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4.</w:t>
      </w:r>
      <w:r>
        <w:rPr>
          <w:sz w:val="22"/>
          <w:szCs w:val="22"/>
        </w:rPr>
        <w:t xml:space="preserve">2012                                                                                                                            </w:t>
      </w:r>
      <w:r>
        <w:rPr>
          <w:rStyle w:val="1"/>
          <w:sz w:val="22"/>
          <w:szCs w:val="22"/>
        </w:rPr>
        <w:t>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  отчете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    сельского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       « Усть-Тымское се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 201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Усть-Тымского сельского поселения отчет об исполнении бюджета  муниципального образования « Усть-Тымское сельское поселение» за 2011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 местного бюджета по доходам в сумме 15161183 руб.70 коп, по расходам  в сумме 14757736 руб.30 коп с профицитом  403447 рублей 4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за 2011 год по администрации Усть-Тым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ланс исполнения  бюджета  за 2011 год по администрации Усть-Тым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 финансовых результатах деятельности  за 2011 год по администрации Усть-Тым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 движении денеж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ую записку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бюджета по кодам классификации доходов за 2011 год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точники  финансирования дефицита бюджета муниципального образования  за 2011 год</w:t>
      </w:r>
    </w:p>
    <w:p>
      <w:pPr>
        <w:pStyle w:val="Normal"/>
        <w:rPr/>
      </w:pPr>
      <w:r>
        <w:rPr>
          <w:sz w:val="22"/>
          <w:szCs w:val="22"/>
        </w:rPr>
        <w:t>согласно приложению № 5 к настоящему решению</w:t>
      </w:r>
    </w:p>
    <w:p>
      <w:pPr>
        <w:pStyle w:val="Normal"/>
        <w:rPr/>
      </w:pPr>
      <w:r>
        <w:rPr>
          <w:sz w:val="22"/>
          <w:szCs w:val="22"/>
        </w:rPr>
        <w:t>- исполнение расходов  на финансирование  объектов капитального ремонта муниципальной собственности согласно  приложения  № 6 к настоящему реш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           А. А. Сысол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 04.  2012   №14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муниципального образования « Усть-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 з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00"/>
        <w:gridCol w:w="1606"/>
        <w:gridCol w:w="1266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Тым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6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464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851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7664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118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 04.2012 №14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2011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200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331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/>
            </w:pPr>
            <w:r>
              <w:rPr>
                <w:b/>
                <w:sz w:val="18"/>
                <w:szCs w:val="18"/>
              </w:rPr>
              <w:t>100,02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78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2.1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82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2.1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7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2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8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51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536,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1.0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4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4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2,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4,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4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03..05.0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15464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8851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15464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8851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98625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625,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5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2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0,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2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9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65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7664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1183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04.2012г № 14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2"/>
        <w:gridCol w:w="857"/>
        <w:gridCol w:w="916"/>
        <w:gridCol w:w="713"/>
        <w:gridCol w:w="1620"/>
        <w:gridCol w:w="1440"/>
        <w:gridCol w:w="132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2895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72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9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2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07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1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7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7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7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799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99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0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05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5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5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98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6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8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95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5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8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5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5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99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8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87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87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02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02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276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773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4.04.2012г. №1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 за 2011 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2895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7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720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75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7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34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5196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99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99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96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20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95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5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53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99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7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3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9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2764,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7736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 решением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4.04.2012 № 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Усть-Тымское сельское поселение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 и видов  источников финансирования  дефици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47,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4.04.2012г.</w:t>
      </w:r>
      <w:r>
        <w:rPr>
          <w:sz w:val="18"/>
          <w:szCs w:val="18"/>
        </w:rPr>
        <w:t xml:space="preserve"> № 141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расходов на финансирование объектов частичного     капитального ремонта муниципальной собственности Усть-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1 год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0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8:00Z</dcterms:created>
  <dc:creator>Neo</dc:creator>
  <dc:description/>
  <cp:keywords/>
  <dc:language>en-US</dc:language>
  <cp:lastModifiedBy>New</cp:lastModifiedBy>
  <cp:lastPrinted>2012-04-06T12:23:00Z</cp:lastPrinted>
  <dcterms:modified xsi:type="dcterms:W3CDTF">2012-04-06T05:29:00Z</dcterms:modified>
  <cp:revision>3</cp:revision>
  <dc:subject/>
  <dc:title>МУНИЦИПАЛЬНОЕ ОБРАЗОВАНИЕ « УСТЬ-ТЫМСКОЕ СЕЛЬСКОЕ ПОСЕЛЕНИЕ»</dc:title>
</cp:coreProperties>
</file>