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ТЫМ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11.2010                                                                                                                        </w:t>
      </w:r>
      <w:r>
        <w:rPr>
          <w:b/>
        </w:rPr>
        <w:t>№ 103</w:t>
      </w:r>
    </w:p>
    <w:p>
      <w:pPr>
        <w:pStyle w:val="Normal"/>
        <w:rPr/>
      </w:pPr>
      <w:r>
        <w:rPr/>
        <w:t xml:space="preserve"> </w:t>
      </w:r>
      <w:r>
        <w:rPr/>
        <w:t>с. Усть-Т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НА ТЕРРИТОРИИ УСТЬ-ТЫМСКОГО СЕЛЬСКОГО ПОСЕЛЕНИЯ  НАЛОГА НА ИМУЩЕСТВО ФИЗ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В соответствии с Налоговым кодексом Российской Федерации, Федерального закона от 06.10.2003 № 131 – ФЗ « Об общих принципах организации местного самоуправления в Российской Федерации», Закона РФ от 09.12.1991 № 2003-1 « О налогах на имущество физических лиц» и Уставом Усть-Тымского сельского поселения  Совет Усть-Тымского сельского поселения решил:</w:t>
      </w:r>
    </w:p>
    <w:p>
      <w:pPr>
        <w:pStyle w:val="Normal"/>
        <w:ind w:left="0" w:right="0" w:firstLine="708"/>
        <w:jc w:val="both"/>
        <w:rPr/>
      </w:pPr>
      <w:r>
        <w:rPr/>
        <w:t>1. Установить на территории муниципального образования «Усть-Тымского  сельского поселения» налог на имущество физических л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Ставки налога на имущество физических лиц устанавливаются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jc w:val="both"/>
        <w:rPr/>
      </w:pPr>
      <w:r>
        <w:rPr/>
        <w:t>1) ставки налога на жилые дома, квартиры, комнаты, дачи, гаражи и иные строения, помещения и сооружения, не используемые для осуществления предпринимательской деятельности:</w:t>
      </w:r>
    </w:p>
    <w:p>
      <w:pPr>
        <w:pStyle w:val="Normal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уммарная инвентаризацион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объектов налогооблож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тавка налог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300 тыс. рублей до 500тыс. рублей  (включительн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ыше 500тыс. рублей (включительн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%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) ставки налога на жилые дома, квартиры, комнаты, дачи, гаражи и иные строения, помещения и сооружения, используемые для осуществления предпринимательской деятельности:</w:t>
      </w:r>
    </w:p>
    <w:p>
      <w:pPr>
        <w:pStyle w:val="Normal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уммарная инвентаризацион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объектов налогооблож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тавка налог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300 тыс. рублей до 500 тыс. рублей (включительно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ыше 500 тыс. рублей (включительн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3. В местный бюджет зачисляются налоги, начисленные на имущество физических лиц, находящиеся на территории муниципального образования Усть-Тым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4. Уплата налога производится в установленный законом срок.</w:t>
      </w:r>
    </w:p>
    <w:p>
      <w:pPr>
        <w:pStyle w:val="Normal"/>
        <w:ind w:left="0" w:right="0" w:firstLine="708"/>
        <w:jc w:val="both"/>
        <w:rPr/>
      </w:pPr>
      <w:r>
        <w:rPr/>
        <w:t>5. Помимо указанных в статье 4 Закона РФ от 09.12.1991 № 2003-1 «О налогах на имущество физических лиц» категорий освобожденных от налогообложения, освобождаются от налогообложения также:</w:t>
      </w:r>
    </w:p>
    <w:p>
      <w:pPr>
        <w:pStyle w:val="Normal"/>
        <w:jc w:val="both"/>
        <w:rPr/>
      </w:pPr>
      <w:r>
        <w:rPr/>
        <w:t>1) ветераны труда, труженики тыла.</w:t>
      </w:r>
    </w:p>
    <w:p>
      <w:pPr>
        <w:pStyle w:val="Normal"/>
        <w:ind w:left="0" w:right="0" w:firstLine="708"/>
        <w:jc w:val="both"/>
        <w:rPr/>
      </w:pPr>
      <w:r>
        <w:rPr/>
        <w:t>6. Признать утратившим силу:</w:t>
      </w:r>
    </w:p>
    <w:p>
      <w:pPr>
        <w:pStyle w:val="Normal"/>
        <w:jc w:val="both"/>
        <w:rPr/>
      </w:pPr>
      <w:r>
        <w:rPr/>
        <w:t>1) Решение Совета Усть-Тымского сельского поселения  от 12.09.2008 года № 39 « Об установлении налога на имущество  физических лиц».</w:t>
      </w:r>
    </w:p>
    <w:p>
      <w:pPr>
        <w:pStyle w:val="Normal"/>
        <w:jc w:val="both"/>
        <w:rPr/>
      </w:pPr>
      <w:r>
        <w:rPr/>
        <w:t>2) Решение Совета Усть-Тымского  сельского поселения от 30.04.2010 года № 93 «О внесении изменений в решение Совета Усть-Тымского сельского поселения»  от 12.09.2008 года № 39  « Об установлении налога на имущество физических лиц».</w:t>
      </w:r>
    </w:p>
    <w:p>
      <w:pPr>
        <w:pStyle w:val="Normal"/>
        <w:ind w:left="0" w:right="0" w:firstLine="708"/>
        <w:jc w:val="both"/>
        <w:rPr/>
      </w:pPr>
      <w:r>
        <w:rPr/>
        <w:t>7. Настоящее решение вступает в силу с 1 января 2011 года, но не ранее чем  по истечении одного месяца  со дня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/>
        <w:t>8. Опубликовать настоящее решение в газете « Северная правд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Усть-Тымского сельского поселения                                      А. А. Сысолин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4:00Z</dcterms:created>
  <dc:creator>Neo</dc:creator>
  <dc:description/>
  <dc:language>en-US</dc:language>
  <cp:lastModifiedBy>usttimsa</cp:lastModifiedBy>
  <cp:lastPrinted>2010-11-13T10:19:00Z</cp:lastPrinted>
  <dcterms:modified xsi:type="dcterms:W3CDTF">2010-11-13T04:33:00Z</dcterms:modified>
  <cp:revision>12</cp:revision>
  <dc:subject/>
  <dc:title>МУНИЦИПАЛЬНОЕ ОБРАЗОВАНИЕ</dc:title>
</cp:coreProperties>
</file>