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11.2010                                                                                                                   </w:t>
      </w:r>
      <w:r>
        <w:rPr>
          <w:b/>
        </w:rPr>
        <w:t>№ 104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инятии проекта бюджет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Усть-Тымского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на 2011 год в первом чт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на 2011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в первом чтении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5532700 рублей, в том числе налоговые и неналоговые доходы в сумме 4235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55327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 , что средства в валюте РФ, полученные  муниципальным бюджетным учреждением муниципального образования «Усть-Тымское сельское поселение» от приносящей доход деятельности, учитываются на лицевых счетах, открытых им  в Управлении финансов Администрации Каргасокского района и расходуются  со сметами  доходов и расходов от приносящей доход деятельности в пределах остатков средств на их  лицевых счет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редства полученные муниципальным бюджетным учреждением от приносящей доход деятельности, безвозмездных поступлений  от юридических и физических лиц не могут направляться  на создание других организаций, покупку ценных бумаг  и размещаться на депозиты в кредитных организациях.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главных администраторов  доходов  местного бюджета- органов местного самоуправления и муниципальных учреждений  муниципального образования  «Усть-Тымское сельское поселение» согласно </w:t>
      </w:r>
      <w:r>
        <w:rPr>
          <w:b/>
        </w:rPr>
        <w:t>приложению 1,1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– органами местного самоуправления и муниципальными учреждениями  муниципального образования « Усть-Тымское сельское поселение»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 xml:space="preserve">4. Утвердить перечень главных администраторов,   источников  финансирования  дефицита  бюджета муниципального образования «Усть-Тымскоке сельское поселение»и закрепить за ним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5.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Статья 6 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1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1 год согласно 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1 год.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источники финансирования  дефицита местного бюджета на 2011 год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1 год согласно </w:t>
      </w:r>
      <w:r>
        <w:rPr>
          <w:b/>
        </w:rPr>
        <w:t xml:space="preserve">приложению 10 </w:t>
      </w:r>
      <w:r>
        <w:rPr/>
        <w:t>к настоящему Решению</w:t>
      </w:r>
    </w:p>
    <w:p>
      <w:pPr>
        <w:pStyle w:val="Normal"/>
        <w:ind w:left="0" w:right="0"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1г. согласно </w:t>
      </w:r>
      <w:r>
        <w:rPr>
          <w:b/>
        </w:rPr>
        <w:t>приложению11</w:t>
      </w:r>
      <w:r>
        <w:rPr/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Статья 7 </w:t>
      </w:r>
    </w:p>
    <w:p>
      <w:pPr>
        <w:pStyle w:val="Normal"/>
        <w:ind w:left="0" w:right="0" w:firstLine="360"/>
        <w:jc w:val="both"/>
        <w:rPr/>
      </w:pPr>
      <w:r>
        <w:rPr/>
        <w:t>Установить , что субсидии юридическим лицам  на безвозмездной и безвозвратной основе  предоставляются 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left="0" w:right="0" w:firstLine="360"/>
        <w:jc w:val="both"/>
        <w:rPr/>
      </w:pPr>
      <w:r>
        <w:rPr/>
        <w:t>1. Установить, что получатели средств  межбюджетных трансфертов ( субвенций, иных межбюджетных трансфертов) осуществляют и несут ответственность  за  целевое использование данных средств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left="0" w:right="0"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left="0" w:right="0"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, а затем  областного бюджета.</w:t>
      </w:r>
    </w:p>
    <w:p>
      <w:pPr>
        <w:pStyle w:val="Normal"/>
        <w:ind w:left="0" w:right="0"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Статья 10 </w:t>
      </w:r>
      <w:r>
        <w:rPr/>
        <w:t>Установить 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left="0" w:right="0" w:firstLine="360"/>
        <w:jc w:val="both"/>
        <w:rPr/>
      </w:pPr>
      <w:r>
        <w:rPr/>
        <w:t>- по подразделу 0112 « Резервные фонды» в размере запланированных бюджетных ассигнований;</w:t>
      </w:r>
    </w:p>
    <w:p>
      <w:pPr>
        <w:pStyle w:val="Normal"/>
        <w:ind w:left="0" w:right="0" w:firstLine="360"/>
        <w:jc w:val="both"/>
        <w:rPr/>
      </w:pPr>
      <w:r>
        <w:rPr/>
        <w:t>- по  подразделу 0806 « Другие вопросы в области культуры, кинематографии, средств массовой информации», на проведение праздничных мероприятий  в соответствии с распоряжением Главы администрации Усть-Тымского сельского поселен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left="0" w:right="0" w:firstLine="360"/>
        <w:jc w:val="both"/>
        <w:rPr/>
      </w:pPr>
      <w:r>
        <w:rPr/>
        <w:t>Установить , что получатели средств местного бюджета  при заключении договоров  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left="0" w:right="0"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left="0" w:right="0"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left="0" w:right="0" w:firstLine="360"/>
        <w:jc w:val="both"/>
        <w:rPr/>
      </w:pPr>
      <w:r>
        <w:rPr/>
        <w:t xml:space="preserve">Установить, что к должностным окладам лиц, замещающих муниципальные должности, </w:t>
      </w:r>
    </w:p>
    <w:p>
      <w:pPr>
        <w:pStyle w:val="Normal"/>
        <w:ind w:left="0" w:right="0" w:firstLine="360"/>
        <w:jc w:val="both"/>
        <w:rPr/>
      </w:pPr>
      <w:r>
        <w:rPr/>
        <w:t>а также к должностным окладам муниципальных служащих Администрации Усть-Тымского сельского поселения, установленным в соответствии с Законом  Томской области  от 11.09.2007г.№ 198-ОЗ « О муниципальной службе в Томской области», Законом Томской области от 09.10.2007г. №  223-ОЗ « О муниципальных должностях и должностях муниципальной службы в Томской области» применяется  коэффициент  с 1 января 2011 года -0,1935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left="0" w:right="0" w:firstLine="360"/>
        <w:jc w:val="both"/>
        <w:rPr/>
      </w:pPr>
      <w:r>
        <w:rPr/>
        <w:t>Контроль за выполнением  настоящего решения  возложить  на социально-экономический комитет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татья14</w:t>
      </w:r>
    </w:p>
    <w:p>
      <w:pPr>
        <w:pStyle w:val="Normal"/>
        <w:ind w:left="0" w:right="0" w:firstLine="360"/>
        <w:jc w:val="both"/>
        <w:rPr/>
      </w:pPr>
      <w:r>
        <w:rPr/>
        <w:t>Настоящее решение вступает в силу с 1 января 2011 год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Председатель Совета</w:t>
      </w:r>
    </w:p>
    <w:p>
      <w:pPr>
        <w:pStyle w:val="Normal"/>
        <w:ind w:left="0" w:right="0"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2.11.2010   № 104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2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,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12.11.2010 № 1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1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93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нансов Администрации  Каргасокс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2.11.2010  № 104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за главными  администраторами доходов бюджета Усть-Тымского сельского поселения- органами  местного самоуправления и муниципальными учреждениями на 2011 год.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1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вида дохо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08 04020 01 1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10 10 0000 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( за 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11 0503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3050 10 0000 1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получателями средств бюджетов поселений и компенсации затрат  государства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0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собственности поселений ( за исключением имущества муниципальных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 02030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2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3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 за исключение имущества 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33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4 10 0000 4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8050 10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3050 10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 штрафы 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 90050 10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 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 0501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19 05000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0 00000 10 0000 00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2 03999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2 04999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3 0500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государственных организаций в бюджет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7 0500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 поступления в бюджет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инанс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17 01050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08 0500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числения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2.11.2010 № 104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 Тымского сельского поселения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61"/>
      </w:tblGrid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2.11.2010 № 104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23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3 03050 10 0000 1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7 05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7 01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 ,зачисляемые 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8 0501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12.11.2010 № 104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8"/>
        <w:gridCol w:w="22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3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8 05010 10 0000 18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поселений от возврата остатков субсидий и субвенций прошлых лет  не бюджетными  организац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9 05000 10 0000 151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9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9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53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1.2010 № 1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8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4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39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27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0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5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27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2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2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508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8800</w:t>
            </w:r>
          </w:p>
        </w:tc>
      </w:tr>
      <w:tr>
        <w:trPr>
          <w:trHeight w:val="5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78800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88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 муниципальных районов из бюджетов поселений и межбюджетные трансферты,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327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0 № 10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 тыс. руб.)</w:t>
      </w:r>
    </w:p>
    <w:tbl>
      <w:tblPr>
        <w:tblW w:w="8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14"/>
        <w:gridCol w:w="233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а 2011 год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0 № 10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646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год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11.2010.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муниципальной собственности, из бюджета муниципального образования « 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3"/>
        <w:gridCol w:w="3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ит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на 201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капитальных вложени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1.2010.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ь-Тым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80"/>
        <w:gridCol w:w="1800"/>
        <w:gridCol w:w="21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, кинематография, СМИ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сть-</w:t>
            </w:r>
          </w:p>
          <w:p>
            <w:pPr>
              <w:pStyle w:val="Normal"/>
              <w:rPr/>
            </w:pPr>
            <w:r>
              <w:rPr/>
              <w:t>Тым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сть-Тымский </w:t>
            </w:r>
          </w:p>
          <w:p>
            <w:pPr>
              <w:pStyle w:val="Normal"/>
              <w:rPr/>
            </w:pPr>
            <w:r>
              <w:rPr/>
              <w:t>Библиотечно-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ь-Тым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юджетная политика      </w:t>
      </w:r>
      <w:r>
        <w:rPr/>
        <w:t>должна быть направлена на формирование структуры экономики поселения, обеспечивающей максимальную занятость населения и обеспечение финансирования всех расходных обязательств сельского поселения, принятых по вопросам местного значения,</w:t>
      </w:r>
      <w:r>
        <w:rPr>
          <w:b/>
        </w:rPr>
        <w:t xml:space="preserve"> </w:t>
      </w:r>
      <w:r>
        <w:rPr/>
        <w:t>должна создавать источники повышения</w:t>
      </w:r>
      <w:r>
        <w:rPr>
          <w:b/>
        </w:rPr>
        <w:t xml:space="preserve"> </w:t>
      </w:r>
      <w:r>
        <w:rPr/>
        <w:t>конкурентоспособности в</w:t>
      </w:r>
      <w:r>
        <w:rPr>
          <w:b/>
        </w:rPr>
        <w:t xml:space="preserve"> </w:t>
      </w:r>
      <w:r>
        <w:rPr/>
        <w:t xml:space="preserve">экономики, ее модернизации и технологического обновления. Необходимо ясное понимание последствий реализации мер бюджетной политики с точки зрения их влияния  на темпы продвижения  к достижению поставленных целей. </w:t>
      </w:r>
    </w:p>
    <w:p>
      <w:pPr>
        <w:pStyle w:val="Normal"/>
        <w:jc w:val="both"/>
        <w:rPr/>
      </w:pPr>
      <w:r>
        <w:rPr/>
        <w:t>Новые расходные обязательства должны приниматься только на основе  тщательной  оценки их эффективности и при наличии ресурсов для их исполнения  в пределах  принятых бюджетных ограничений.</w:t>
      </w:r>
    </w:p>
    <w:p>
      <w:pPr>
        <w:pStyle w:val="Normal"/>
        <w:jc w:val="both"/>
        <w:rPr/>
      </w:pPr>
      <w:r>
        <w:rPr/>
        <w:t>Осуществить   механизмы  государственных закупок  за счет применения  современных процедур размещения заказов .Система государственных закупок должна исключить случай необоснованного  завышения цен и заключения контрактов с заведомо  некомпетентными исполнителями</w:t>
      </w:r>
    </w:p>
    <w:p>
      <w:pPr>
        <w:pStyle w:val="Normal"/>
        <w:jc w:val="both"/>
        <w:rPr/>
      </w:pPr>
      <w:r>
        <w:rPr/>
        <w:t>Местная администрация обязана  обеспечить планомерное  введение новых  принципов деятельности  муниципальных учреждений , ее реальную отдачу для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альном секторе экономики все органы власти должны поддерживать только тот бизнес и тех руководителей, которые ведут прозрачную и социально- ориентированную политику в отношении заработной платы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 бюджетной политики должны ст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птимизация затрат на предоставление бюджет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этого необходимо внедрять принципы бюджетирования, ориентированного на результат: разработать перечень предоставляемых бюджетных услуг, расширить временный горизонт бюджетного план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ообеспеченные категории населения сохранят право на адресную социальную поддержку в форме жилищных субсид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1году будет продолжена реализация Федерального закона от 16.10. 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логовая политика</w:t>
      </w:r>
      <w:r>
        <w:rPr/>
        <w:t xml:space="preserve">  в МО Усть-Тымское сельское поселение имеет целью мобилизационно   использовать все ресур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ные налоги обеспечивают формирование бюджета, основные налоговые источники сельского поселения , - налог на имущество физических лиц, земельный налог и налог на     доходы физическ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ношении физических лиц необходимо обеспечить соблюдение принципа социальной справедливости ( все имущество, подлежащее налогообложению, в т. ч. все земельные участки, должны быть оформлены, стоять на учете, по ним должны своевременно исчисляться налоговые и арендные платеж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укрепления  налогового потенциала сельского поселения органами местного самоуправления совместно с областной администрацией будет разрабатываться порядок  перехода определения налоговой базы по налогу на имущество физических лиц исходя из рыночной стоимости имущества, а также введение единой минимальной ставки по объектам недвижимости на территориях муниципальных образований в целях создания стимулов для граждан по постановке на учет объектов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 заработной платы доходов населения должны оставаться  главной задачей органов местного самоуправления муниципальных образований, так как налог на доходы физических лиц является бюджетообразующим налогом для  местного бюджета.</w:t>
      </w:r>
    </w:p>
    <w:p>
      <w:pPr>
        <w:pStyle w:val="Normal"/>
        <w:jc w:val="both"/>
        <w:rPr/>
      </w:pPr>
      <w:r>
        <w:rPr/>
        <w:t>Поэтому со стороны  администрации муниципального образования должно оказываться содействие по выявлению и постановке на учет налогоплательщиков для уплаты  ими налогов по месту осуществления их ф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ционально и эффективно использовать муниципальное имущество, которое должно принести дополнительные поступления в бюджет поселения, а также способствовать увеличению занятости населения, развитию производственной сферы посел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латежей за найм помещений муниципального жилого фонда должен производиться в соответствии с положениями Закона РФ « Об основах федеральной жилищной политики», для формирования источников финансирования капитального жилищного фонда в процессе его эксплуатац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  <w:t>К проекту бюджета</w:t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/>
        <w:t>Усть-Тымского сельского поселения на 2011 год.</w:t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Доходная часть бюджета Усть-Тымского сельского поселения на 2011 год формируется из тех же видов, что и в 2010 году ( НДФЛ, налог на имущество физических лиц, земельный налог, госпошлина за совершение нотариальных действий, доходы от сдачи в аренду имущества, земельных участков, плата за найм жилья, прочие неналоговые доходы. межбюджетные трансферты из бюджета муниципального района и прочие безвозмездные перечис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оселению из бюджета муниципального района будет осуществляться в фор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районного фонда финансовой поддержки поселений за счет средств областного бюджета и за счет средств районного бюджета. Расчет размера дотаций произведен в соответствии с методикой, утвержденной Законом Томской области от 14.08.2007г. № 170-ОЗ « О межбюджетных отношениях в Томской области» исходя из налогового потенциала и индекса бюджетных расходов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й за счет средств областного бюдж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на осуществление полномочий по первичному воинскому учету на территориях где отсутствуют военные комиссари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ые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– на компенсацию расходов по организации электроснабжения  от дизельных электро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 на обеспечение условий для развития физической культуры и массового 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 субсидии на оплату труда руководителей и специалистов муниципальных учреждений культуры в части выплаты надбавок  и доплат к тарифной ставк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 Трансферты из фонда поддержки отдельных категорий граждан, выезжающих с территории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на дорожную деятельность в отношении автомобильных дорог местного знач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– трансферты на исполнение полномочий сельского поселения для обеспечения сбалансированности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удет осуществляться по утвержденны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 бюджета Усть-Тымского сельского поселения составляет    в том числе расходы по разде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включают в себя расходы :на  функционирование  исполнительных органов власти  с учетом льготного проезда в сумме 362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фонды на непредвиденные расходы и ликвидацию последствий ЧС в сумме 18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е обеспечение деятельности органов местного самоуправления в сумме 1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 Национальная оборона» запланированы расходы в сумме 6,4 тыс.руб.  на мероприятия по мобилизационной подготовке экономики в соответствии « Об обороне, « О государственном материальном резерве»,» , « о мобилизационной подготовке и мобилизации в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олномочий по первичному воинскому учету ( за счет субвенций из областного бюджета, запланировано средств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 коммунальное хозяйство» расходы запланирова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е   645,4,0 тыс.руб.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автомобильных дорог местного значения на строительство модернизация и содержание дорог  в границах поселения запланировано средств в сумме 15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 капитальный ремонт муниципального жилого фонда запланировано средств в сумме 27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( уличное освещение по нормативу 13,2 квт/ч на человека в год, на прочие благоустройство расходы составляют на сумму 16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объектов ЖКХ на 2011 год запланировано средств в сумме 4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 по организации электроснабжения от дизельных  электростанций запланировано средств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 , кинематография, С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библиотечное обслуживание и организацию досуга населения и по прочим  расходам  ( в том числе включающие в себя подписку, льготный проезд, праздничные ) запланировано средств в сумме 122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ферты в сумме                запланированы на оплату труда руководителей и специалистов муниципальных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 Молодежная политика» расходы составляют  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 Здравоохранение, физическая культура и спорт « запланированы  расходы в сумме 29,7 тыс руб   на развитие физической культуры и спорта, проведение спортивных мероприятий , содержание  инструктора по работе с населением  и приобретение  спорт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>
          <w:b/>
          <w:i/>
          <w:sz w:val="28"/>
          <w:szCs w:val="28"/>
        </w:rPr>
        <w:t>Оценка ожидаемого исполнения</w:t>
      </w:r>
      <w:r>
        <w:rPr>
          <w:b/>
          <w:sz w:val="18"/>
        </w:rPr>
        <w:t xml:space="preserve"> </w:t>
      </w:r>
      <w:r>
        <w:rPr>
          <w:b/>
          <w:bCs/>
          <w:i/>
          <w:iCs/>
          <w:sz w:val="28"/>
        </w:rPr>
        <w:t>бюджета Усть-Тымского сельского поселения за 2010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  в. рублях)                              </w:t>
      </w:r>
    </w:p>
    <w:tbl>
      <w:tblPr>
        <w:tblW w:w="113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91"/>
        <w:gridCol w:w="1800"/>
        <w:gridCol w:w="181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0г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9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43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9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93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9 05000 10 0000 151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08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08,6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43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438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83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838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712428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269392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УСТЬ-ТЫМ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О – ЭКОНОМИЧЕСКОМ РАЗВИ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Ь-ТЫ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201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ь - Тымское сельское поселение на 1 января 2010 года население составляет 524 человека,  из которых: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ботающих  - 110 че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нсионеров  - 125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тей              - 153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езработных  -   38 че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работающих –   98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населения изменяется под влиянием не только рождаемости и смертности, но и механического движения, то есть миграции . За 9 месяцев  в поселении родилось 5 человек, умерло  5 человек  , за счет миграции прибыло  9  человек , убыло  3 человека ; прирост населения за 9 месяцев составил 6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1 января 2010 года  в поселении находится 173  двора,  из них личное  подсобное  хозяйство имеет  47 семей, поголовье КРС  сокращается, посевные площади не увеличиваются, Для жителей  сельской местности ведение личного подсобного хозяйства и выращивание на своем земельном участке овощей и ягод  используется на личное питание. Население в основном занимается рыбалкой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ставлении  бюджета на 2010 год запланировано собственных доходов в сумме 414,9 тыс. рублей, из вышеизложенного можно сделать вывод, что доходы, полученные  с территории поселения не позволят обеспечить полное и качественное выполнение полномочий, возлагаемых на органы местного самоуправления. Поэтому  из районного фонда финансовой поддержки  поселению выделяются безвозмездные поступления. За счет средств областного бюджета и  районного бюджета  нашему поселению выделена дотация в сумме 2612,9тыс. руб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выделены средства , передаваемые бюджетам поселения  для компенсации дополнительных расходов, возникших в результате решений принятых органами местного самоуправления, за счет областного  бюджета , на осуществление полномочий по первичному воинскому учету в сумме 93,1 тыс. р., межбюджетные трансферты  составляют   сумму 9558,4 тыс. руб. в том числе  на оплату разницы между экономически обоснованным  тарифом предприятия, оказывающего  услуги электроснабжения и государственным тарифом в сумме 7229,5  также содержание и ремонт автомобильных дорог общего пользования, на капитальный ремонт жилищного фонда,  на обеспечение условий по физической культуре и спорту. Общий объем доходов за 9 месяцев  местного бюджета составляет  в сумме 12712,4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 бюджета Усть-Тымского сельского поселения  составляет:12712,4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государственные вопросы  на сумму 3225,1 тыс. руб.; ЖКХ - на сумму 8126,2 тыс. руб.; БДЦ на сумму 1111,6 тыс. руб.; Физкультура и спорт  на сумму 112,4 тыс. руб.; Мобилизационная и вневойсковая подготовка 99,1 тыс. руб.; Молодежная политика 6,0 тыс. руб.; Резервный фонд 17,0 тыс. руб.; СМИ 15,0 тыс. 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 поселения  находится предприятие МУП «ЖКХ Усть-Тымское», которое занимается  коммунальным обслуживанием населения;  снабжает эл., энергией и теплом объекты соц. культ. быта,  а также занимается вывозкой сена и дров для населения, кроме того  занимается отсыпкой дорог, в этом году провели  ремонт дорожного полотна  по ул. Совхозной на сумму 257,0 тыс. руб., за счет субвенции из областного бюджета , сначала года   на содержание дорог в зимнее время потрачено 28,3 тыс. руб. За счет бюджетных средств  в сумме 30,6 тыс. руб., выделенных на ремонт объектов ЖКХ был проведен ремонт сторожки ГС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 сельского поселения,  насчитывается  семь  торговых точек: </w:t>
      </w:r>
    </w:p>
    <w:p>
      <w:pPr>
        <w:pStyle w:val="Normal"/>
        <w:jc w:val="both"/>
        <w:rPr/>
      </w:pPr>
      <w:r>
        <w:rPr/>
        <w:t>ПО «Усть-Тымский рыбкооп» содержит  три магазина смешанных товаров, кроме того, имеет  хлебопекарню, которая выпекает хлеб дл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 Комаров и Компания» имеет два смешанных  магазина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юне 2008 года  в поселении зарегистрирован  ООО « Волков и Компания» в котором открыто 2 магазина смешанных тов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ном магазины в поселении  обеспечивают потребности населения в продуктах питания, ассортимент промышленных товаров незначителен, поэтому в сфере торговли важной является проблема расширения ассортимента товаров  непродовольственной групп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П  Пиличенко А.В.  согласно договора с администрацией занимается благоустройством в поселении, в этом году был проведен ремонт и строительство новых тротуаров протяженностью 262 м  на сумму 99028 руб.  по ул. Береговой  Также ИП Пиличенко А. В. был проведен частичный капитальный ремонт 2 –х квартирного жилого  дома по ул. Береговой -48 кв. 1-2  на сумму 273100 тыс. руб., таким образом было проведено улучшение жилищных условий дл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преле месяце  был зарегистрирован   ИП Хрулев В.М. вид деятельности « рыболовств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же в поселении имеется почта, которая обслуживает население, в ней работают  три человека, и телефонная связь обслуживается одним человеком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поселения расположены: </w:t>
      </w:r>
    </w:p>
    <w:p>
      <w:pPr>
        <w:pStyle w:val="Normal"/>
        <w:jc w:val="both"/>
        <w:rPr/>
      </w:pPr>
      <w:r>
        <w:rPr/>
        <w:t>средняя  общеобразовательная школа и детский сад, в которых учатся и воспитываются дети, проживающие в посе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1 сентября   2010 года. численность учащихся школы составляет 62 человека , что ведет  к постепенному сокращению,  скорее всего это связано  с сокращением рождаемости  в  конце 90- х годов, в целом в школе созданы все условия  для обучени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ОУ  посещаемость детей составляет  27 человек  по сравнению с 2009 годом на 3 человека больше.  Для  воспитания детей есть все необходимое, а также имеется игровая площадка  для прогулок с детьми. Материально- техническая база удовлетворительная, есть потребность в оборуд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елении есть ФАП , в котором работают: фельдшер и мед .сестра , в 2008 году в здании ФАПА был проведен капитальный ремонт . По программе « Медицинское обеспечение ФАПОВ»  Усть-Тымскому Фапу  была выделена мебель, инструментарий, физиоаппаратура  для лечения опорнодвигательной системы  и лор заболеваний. Уровень  медицинского обслуживания  населения удовлетворите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ом культурного обслуживания населения является клуб, это основное место отдыха жителей, в учреждении которого  работают: директор и режиссер. В 2010 году за 9 месяцев проведено культурно массовых мероприятий  45. Материально техническая база   удовлетворительная. Также в поселении есть библиотека, библиотечный фонд которой на 1 января 2010 года составляет   7945 экземпляра книг,  проводятся различные мероприятия, выставки для взрослых и детей, в 2010 году за 9 месяцев проведено 32 таких 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ении работает                                инструктор по физической культуре и спорту, для повышения  уровня организации досуга и отдыха населения.  В марте месяце  на уровне района были проведены спортивные игры « Сибирские узоры», наше поселение принимало участие в этих играх, цель проведения этих игр - увеличение количества  занимающихся  спортом и физической культурой, на улучшение здоровья населения. В настоящее время работает спортивные секции по волейболу, теннису, количество человек  занимающихся  спортом увеличив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ая цель развития поселения состоит  в обеспечении достойного уровня жизни местного населения, и обеспечение его  социальными услугами. Муниципальное образование должно  создавать условия для возникновения на своей территории   предприятий – точек экономического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0:00Z</dcterms:created>
  <dc:creator>usttimsa</dc:creator>
  <dc:description/>
  <dc:language>en-US</dc:language>
  <cp:lastModifiedBy>usttimsa</cp:lastModifiedBy>
  <dcterms:modified xsi:type="dcterms:W3CDTF">2011-02-10T10:41:00Z</dcterms:modified>
  <cp:revision>1</cp:revision>
  <dc:subject/>
  <dc:title>МУНИЦИПАЛЬНОЕ ОБРАЗОВАНИЕ</dc:title>
</cp:coreProperties>
</file>