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ТЫМ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sz w:val="22"/>
          <w:szCs w:val="22"/>
        </w:rPr>
        <w:t xml:space="preserve">27.12.2010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110</w:t>
      </w: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. Усть-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  бюджета муниципального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ния Усть-Тымского сельского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на 2011   год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слушав  проект бюджета муниципального образования « Усть-Тымское сельское поселение» во втором чтении на 2011 год, представленный Администрацией Усть-Ты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Усть-Тымского сельского поселения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Статья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Утвердить  основные характеристики местного бюджета  на 2011 год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  общий объем доходов местного бюджета в сумме  15021800 рублей, в том числе налоговые и неналоговые доходы в сумме 398000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  общий объем расходов местного бюджета в сумме  15021800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Статья 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становить, что часть прибыли муниципальных унитарных предприятий муниципального образования « Усть-Тымское сельское поселение», остающаяся  после уплаты налогов и иных обязательных платежей , подлежит зачислению в местный бюджет в размере 10 процент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Статья 3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Установить , что средства в валюте РФ, полученные  муниципальным бюджетным учреждением муниципального образования «Усть-Тымское сельское поселение» от приносящей доход деятельности, учитываются на лицевых счетах, открытых им  в Управлении финансов Администрации Каргасокского района и расходуются  со сметами  доходов и расходов от приносящей доход деятельности в пределах остатков средств на их  лицевых счетах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Средства полученные муниципальным бюджетным учреждением от приносящей доход деятельности, безвозмездных поступлений  от юридических и физических лиц не могут направляться  на создание других организаций, покупку ценных бумаг  и размещаться на депозиты в кредитных организациях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Статья 4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становить, что остатки средств местного бюджета  на начало текущего финансового года,  за исключением  остатков неиспользованных  межбюджетных трансфертов, полученных местным бюджетом в форме субвенций и субсидий и иных межбюджетных трансфертов в объеме  до 100 процентов могут направляться  на покрытие временных  кассовых разрывов, возникающих при исполнении местного бюдже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татья 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Утвердить перечень главных администраторов доходов местного бюджета – территориальных органов федеральных органов  исполнительной власти согласно </w:t>
      </w:r>
      <w:r>
        <w:rPr>
          <w:b/>
          <w:sz w:val="22"/>
          <w:szCs w:val="22"/>
        </w:rPr>
        <w:t>приложению 1</w:t>
      </w:r>
      <w:r>
        <w:rPr>
          <w:sz w:val="22"/>
          <w:szCs w:val="22"/>
        </w:rPr>
        <w:t xml:space="preserve"> к настоящему Решению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Утвердить перечень главных администраторов  доходов  местного бюджета- органов местного самоуправления и муниципальных учреждений  муниципального образования  «Усть-Тымское сельское поселение» согласно </w:t>
      </w:r>
      <w:r>
        <w:rPr>
          <w:b/>
          <w:sz w:val="22"/>
          <w:szCs w:val="22"/>
        </w:rPr>
        <w:t>приложению 1,1</w:t>
      </w:r>
      <w:r>
        <w:rPr>
          <w:sz w:val="22"/>
          <w:szCs w:val="22"/>
        </w:rPr>
        <w:t xml:space="preserve"> к настоящему Решению</w:t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</w:rPr>
        <w:t xml:space="preserve">3. Утвердить перечень источников доходов, закрепленных за главными администраторами доходов бюджета  – органами местного самоуправления и муниципальными учреждениями  муниципального образования « Усть-Тымское сельское поселение» согласно </w:t>
      </w:r>
      <w:r>
        <w:rPr>
          <w:b/>
          <w:sz w:val="22"/>
          <w:szCs w:val="22"/>
        </w:rPr>
        <w:t>приложению 2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</w:rPr>
        <w:t xml:space="preserve">4. Утвердить перечень главных администраторов,   источников  финансирования  дефицита  бюджета муниципального образования «Усть-Тымскоке сельское поселение» и закрепить за ним виды источников финансирования дефицита бюджета согласно </w:t>
      </w:r>
      <w:r>
        <w:rPr>
          <w:b/>
          <w:sz w:val="22"/>
          <w:szCs w:val="22"/>
        </w:rPr>
        <w:t>приложению 3</w:t>
      </w:r>
      <w:r>
        <w:rPr>
          <w:sz w:val="22"/>
          <w:szCs w:val="22"/>
        </w:rPr>
        <w:t xml:space="preserve"> к настоящему Решению</w:t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</w:rPr>
        <w:t xml:space="preserve">5.  Утвердить нормативы отчислений доходов в бюджет муниципального образования «Усть-Тымское сельское поселение» согласно </w:t>
      </w:r>
      <w:r>
        <w:rPr>
          <w:b/>
          <w:sz w:val="22"/>
          <w:szCs w:val="22"/>
        </w:rPr>
        <w:t>приложению 4</w:t>
      </w:r>
      <w:r>
        <w:rPr>
          <w:sz w:val="22"/>
          <w:szCs w:val="22"/>
        </w:rPr>
        <w:t xml:space="preserve"> к настоящему Решению</w:t>
      </w:r>
    </w:p>
    <w:p>
      <w:pPr>
        <w:pStyle w:val="Normal"/>
        <w:ind w:left="0" w:righ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ья 6 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Утвердить:</w:t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</w:rPr>
        <w:t xml:space="preserve">- в пределах прогнозируемого общего объема доходов, установленного статьей 1 настоящего решения, поступление доходов по основным источникам  на 2011 год согласно </w:t>
      </w:r>
      <w:r>
        <w:rPr>
          <w:b/>
          <w:sz w:val="22"/>
          <w:szCs w:val="22"/>
        </w:rPr>
        <w:t>приложению 5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</w:rPr>
        <w:t xml:space="preserve">- распределение бюджетных ассигнований  по разделам и подразделам  функциональной классификации расходов  на 2011 год согласно </w:t>
      </w:r>
      <w:r>
        <w:rPr>
          <w:b/>
          <w:sz w:val="22"/>
          <w:szCs w:val="22"/>
        </w:rPr>
        <w:t>приложению 6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</w:rPr>
        <w:t xml:space="preserve">- в пределах общего объема расходов установленного статьей 1 настоящего решения , распределение бюджетных ассигнований  по разделам, подразделам, целевым статьям и видам расходов бюджета  в ведомственной структуре расходов местного бюджета  на 2011 год согласно  </w:t>
      </w:r>
      <w:r>
        <w:rPr>
          <w:b/>
          <w:sz w:val="22"/>
          <w:szCs w:val="22"/>
        </w:rPr>
        <w:t>приложению 7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</w:rPr>
        <w:t xml:space="preserve">- объем межбюджетных  трансфертов бюджету муниципального образования «Усть-Тымское сельское поселение» из областного бюджета на 2011 год. Согласно </w:t>
      </w:r>
      <w:r>
        <w:rPr>
          <w:b/>
          <w:sz w:val="22"/>
          <w:szCs w:val="22"/>
        </w:rPr>
        <w:t>приложению 8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</w:rPr>
        <w:t xml:space="preserve">- источники финансирования  дефицита местного бюджета на 2011 год согласно </w:t>
      </w:r>
      <w:r>
        <w:rPr>
          <w:b/>
          <w:sz w:val="22"/>
          <w:szCs w:val="22"/>
        </w:rPr>
        <w:t>приложению 9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</w:rPr>
        <w:t xml:space="preserve">-Перечень объектов капитального ремонта муниципальной собственности муниципального образования « Усть-Тымское сельское поселение» финансируемых из местного бюджета  на 2011 год согласно </w:t>
      </w:r>
      <w:r>
        <w:rPr>
          <w:b/>
          <w:sz w:val="22"/>
          <w:szCs w:val="22"/>
        </w:rPr>
        <w:t xml:space="preserve">приложению 10 </w:t>
      </w:r>
      <w:r>
        <w:rPr>
          <w:sz w:val="22"/>
          <w:szCs w:val="22"/>
        </w:rPr>
        <w:t>к настоящему Решению</w:t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</w:rPr>
        <w:t xml:space="preserve">Предельную штатную численность  и фонд оплаты труда  работников бюджетных учреждений, финансируемых за счет местного бюджета,  утвердить  до 1 марта 2011г. согласно </w:t>
      </w:r>
      <w:r>
        <w:rPr>
          <w:b/>
          <w:sz w:val="22"/>
          <w:szCs w:val="22"/>
        </w:rPr>
        <w:t>приложению11</w:t>
      </w:r>
      <w:r>
        <w:rPr>
          <w:sz w:val="22"/>
          <w:szCs w:val="22"/>
        </w:rPr>
        <w:t xml:space="preserve"> к настоящему Решению</w:t>
      </w:r>
    </w:p>
    <w:p>
      <w:pPr>
        <w:pStyle w:val="Normal"/>
        <w:ind w:left="0" w:righ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ья 7 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, что субсидии юридическим лицам  на безвозмездной и безвозвратной основе  предоставляются  в целях возмещения затрат или недополученных доходов в связи с организацией электроснабжения от дизельных электростанций.</w:t>
      </w:r>
    </w:p>
    <w:p>
      <w:pPr>
        <w:pStyle w:val="Normal"/>
        <w:ind w:left="0" w:righ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1. Установить, что получатели средств  межбюджетных трансфертов ( субвенций, иных межбюджетных трансфертов) осуществляют и несут ответственность  за  целевое использование данных средств.</w:t>
      </w:r>
    </w:p>
    <w:p>
      <w:pPr>
        <w:pStyle w:val="Normal"/>
        <w:ind w:left="0" w:righ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9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1. Установить, что  межбюджетные трансферты, полученные бюджетом  Усть-Тымского сельского поселения  в форме субвенций и иных межбюджетных трансфертов, неиспользованные по целевому назначению в текущем финансовом году, подлежат использованию  в очередном финансовом году на те же цели в соответствии  с решением  главного распорядителя  бюджетных средств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В случае установления  главным распорядителем  бюджетных  средств отсутствия потребности в них , неиспользованный остаток  межбюджетных трансфертов подлежат возврату в доходы районного , а затем  областного бюджета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использованный остаток межбюджетных трансфертов, полученных в форме субвенций , иных  межбюджетных трансфертов,  не перечислен  Усть-Тымским сельским поселением  в доход районного бюджета,  указанные средства  подлежат взысканию  в доход  бюджета муниципального образования «Каргасокский район» в порядке , определяемом Управлением финансов Администрации Каргасокского района. </w:t>
      </w:r>
    </w:p>
    <w:p>
      <w:pPr>
        <w:pStyle w:val="Normal"/>
        <w:ind w:left="0" w:right="0" w:firstLine="360"/>
        <w:jc w:val="both"/>
        <w:rPr/>
      </w:pPr>
      <w:r>
        <w:rPr>
          <w:b/>
          <w:sz w:val="22"/>
          <w:szCs w:val="22"/>
        </w:rPr>
        <w:t xml:space="preserve">Статья 10 </w:t>
      </w:r>
      <w:r>
        <w:rPr>
          <w:sz w:val="22"/>
          <w:szCs w:val="22"/>
        </w:rPr>
        <w:t>Установить , что в соответствии с пунктом 3 статьи 217 Бюджетного кодекса Российской Федерации основанием для внесения  изменений в показатели  сводной бюджетной росписи местного бюджета  является  распределение  зарезервированных в составе  утвержденных в ведомственной  структуре расходов  местного бюджета бюджетных ассигнований , предусмотренных Администрацией Усть-Тымского сельского поселения: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о подразделу 0111 « Резервные фонды» в размере запланированных бюджетных ассигнований;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о  подразделу 0804 « Другие вопросы в области культуры, кинематографии, средств массовой информации», на проведение праздничных мероприятий  в соответствии с распоряжением Главы администрации Усть-Тымского сельского поселения.</w:t>
      </w:r>
    </w:p>
    <w:p>
      <w:pPr>
        <w:pStyle w:val="Normal"/>
        <w:ind w:left="0" w:righ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1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 , что получатели средств местного бюджета  при заключении договоров </w:t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муниципальных контрактов) о поставке товаров , выполнении работ и оказании услуг вправе предусматривать  авансовые платежи: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размере до 100% суммы договора (контракта), но не более лимитов бюджетных обязательств, подлежащих исполнению за счет средств  местного бюджета в соответствующем финансовом году – по договорам ( контрактам) об оказании услуг связи, коммунальных услуг </w:t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</w:rPr>
        <w:t>( при необходимости досрочного завоза  топлива  энергосберегающему предприятию),о подписке на печатные издания и об их приобретении, об обучении на курсах повышения квалификации, об участии в семинарах и конференциях; В случаях  приобретения проездных билетов на все виды транспорта ( за исключением такси), путевок на санаторно-курортное лечение  и оздоровление детей; по договорам обязательного страхования гражданско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и владельцев транспортных средств, приобрет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уктов                                                                          питания, технологического присоединения  энергопринимающих устройств, проведение экспертизы проектной документации и результатов инженерных изысканий;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в размере до 30% суммы договора (контракта), но не более 30 процентов  лимитов бюджетных обязательств, подлежащих исполнению за счет  средств местного бюджета в соответствующем финансовом году - по остальным договорам ( 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ind w:left="0" w:righ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2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, что к должностным окладам лиц, замещающих муниципальные должности, 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а также к должностным окладам муниципальных служащих Администрации Усть-Тымского сельского поселения, установленным в соответствии с Законом  Томской области  от 11.09.2007г.№ 198-ОЗ « О муниципальной службе в Томской области», Законом Томской области от 09.10.2007г. №  223-ОЗ « О муниципальных должностях и должностях муниципальной службы в Томской области» применяется  коэффициент  с 1 января 2011 года -0,1935</w:t>
      </w:r>
    </w:p>
    <w:p>
      <w:pPr>
        <w:pStyle w:val="Normal"/>
        <w:ind w:left="0" w:right="0" w:firstLine="360"/>
        <w:jc w:val="both"/>
        <w:rPr/>
      </w:pPr>
      <w:r>
        <w:rPr>
          <w:b/>
          <w:sz w:val="22"/>
          <w:szCs w:val="22"/>
        </w:rPr>
        <w:t>Статья 13</w:t>
      </w:r>
      <w:r>
        <w:rPr>
          <w:sz w:val="22"/>
          <w:szCs w:val="22"/>
        </w:rPr>
        <w:t xml:space="preserve"> </w:t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ее решение вступает в силу с 1 января 2011 го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Статья 14 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опубликовать в газете « Северная правда»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Усть-Тымского сельского поселения                                         А.А. Сысол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сть-Тымского 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27.12.2010   № 110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ых администраторов доходов  бюджета Усть-Тымского сельского поселения- территориальных органов  федеральных органов  исполнительной вла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1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423"/>
      </w:tblGrid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ых администратор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местного бюдж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Том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,1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Утверждено решением Совета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от 27.12.2010 № 11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лавных администраторов доходов бюджета  муниципального образования «Усть-Тымское сельское поселение» - органов местного самоуправления и муниципальных учреждений на 2011 год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Усть-Тым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финансов Администрации Каргасокского района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 решением 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7.12.2010  № 110  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/>
      </w:pPr>
      <w:r>
        <w:rPr/>
        <w:t>Перечень источников доходов, закрепленных за главными  администраторами доходов бюджета  муниципального образования «Усть-Тымское сельское  поселение" - органами  местного самоуправления и муниципальными учреждениями   на 2011 год.</w:t>
      </w:r>
    </w:p>
    <w:p>
      <w:pPr>
        <w:pStyle w:val="Normal"/>
        <w:rPr/>
      </w:pPr>
      <w:r>
        <w:rPr/>
      </w:r>
    </w:p>
    <w:tbl>
      <w:tblPr>
        <w:tblW w:w="1001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92"/>
        <w:gridCol w:w="5915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</w:t>
            </w:r>
          </w:p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 вида доход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главных администраторов  и закрепленных за ними видов доход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я Усть-Тымского сельского посел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901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08 04020 01 1 000 1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осударственная пошлина за совершение 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1 05010 10 0000 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Доходы, получаемые в  виде арендной плате  за земельны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1 05025 10 0000 12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ходы, полученные в виде арендной платы, а также средства от продажи права на заключение договоров аренды за земли , находящиеся в собственности поселени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 за 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 11 05035 10 0000 12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1 07015 10 0000 12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Доходы от  перечисления части прибыли, оставшие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1 09045 10 0000 12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3 03050 10 0000 13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рочие доходы от оказания платных услуг получателями средств бюджетов поселений и компенсации затрат  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2032 10 0000 4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2032 10 0000 44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2033 10 0000 4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Доходы от реализации иного имущества, находящегося в собственности поселений ( 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2033 10 0000 44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Доходы от реализации иного имущества, находящегося в собственности поселений ( за исключением имущест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ниципальных бюджетных и 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6014 10 0000 43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Доходы от продажи земельных участков , государственная собственность на которые не разграничена и которые расположены  в граница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18050 10 0000 14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Денежные взыскания ( штрафы ) за нарушение бюджетного законодательства ( в части  бюджетов посел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 17 01050 10 0000 18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бюджеты 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 17 05050 10 0000 18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 00 00000 10 0000 0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ЕЗВОЗМЕЗДНЫЕ ПОСТУПЛЕНИЯ &lt;1&gt;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Каргасокского района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5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 зачета ) излишне уплаче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&lt;1&gt; Администрирование поступлений по всем видам  доходов  осуществляется  администратором, указанным в группировочном коде  бюджетной классификации ( в части доходов, зачисляемых в бюджет сельского поселения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№ 3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7.12.2010 № 110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 бюджета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 Тымского сельского поселения на 201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0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75"/>
        <w:gridCol w:w="541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ов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Усть-Тым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2 01 10 0000 5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2 01 10 0000 6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ьшение прочих остатков денежных средств</w:t>
            </w:r>
          </w:p>
          <w:p>
            <w:pPr>
              <w:pStyle w:val="Normal"/>
              <w:jc w:val="center"/>
              <w:rPr/>
            </w:pPr>
            <w:r>
              <w:rPr/>
              <w:t>бюджета  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 решением 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tabs>
          <w:tab w:val="clear" w:pos="708"/>
          <w:tab w:val="left" w:pos="525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от 27.12.2010  № 110 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доходов в бюджет муниципального образования</w:t>
      </w:r>
    </w:p>
    <w:p>
      <w:pPr>
        <w:pStyle w:val="Heading1"/>
        <w:jc w:val="center"/>
        <w:rPr/>
      </w:pPr>
      <w:r>
        <w:rPr/>
        <w:t>Усть-Тымского сельского поселения  на 2011 год.</w:t>
      </w:r>
    </w:p>
    <w:p>
      <w:pPr>
        <w:pStyle w:val="Normal"/>
        <w:rPr/>
      </w:pPr>
      <w:r>
        <w:rPr/>
      </w:r>
    </w:p>
    <w:tbl>
      <w:tblPr>
        <w:tblW w:w="1001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72"/>
        <w:gridCol w:w="586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ор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ив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числен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 вида доход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доход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я Усть-Тым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 1 13 03050 10 0000 13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 1 17 01050 10 0000 18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01 1 17 05050 10 0000 18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рочие неналоговые доходы бюджетов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</w:rPr>
        <w:t xml:space="preserve"> </w:t>
      </w:r>
      <w:r>
        <w:rPr>
          <w:sz w:val="18"/>
        </w:rPr>
        <w:t>Приложение  №  5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Утверждено    решением Совета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</w:rPr>
        <w:t>Усть-Тымского сельского поселения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</w:rPr>
        <w:t xml:space="preserve">от 27.12.2010 № 110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План доходов бюджета Усть-Тымского сельского поселения на 2011 г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в рублях                             </w:t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5479"/>
        <w:gridCol w:w="2289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ификации РФ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0 00000 00 0000 00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оходы  налоговые и неналоговы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980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2021 01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00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, зачисляемый в  бюджеты посел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 в бюджеты посел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1 06 06023 10 0000 110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Земельный налог, взимаемый по ставке, установленной подпунктом 2 пункта 1 статьи 394 Налогового кодекса Российской</w:t>
            </w:r>
            <w:r>
              <w:rPr/>
              <w:t xml:space="preserve"> </w:t>
            </w:r>
            <w:r>
              <w:rPr>
                <w:i/>
                <w:iCs/>
              </w:rPr>
              <w:t>Федерац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числяемый в бюджеты посел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 на совершение нотариальных  действи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170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10 1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. получаемые в виде арендной платы, а также средства от продажи права на заключение договоров  аренды за земли , находящиеся в собственности поселений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 автономных  учреждений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0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поселения( за исключением  имущества муниципальных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00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18 05010 10 0000 180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бюджетов поселений от возврата остатков субсидий и субвенций прошлых лет  не бюджетными  организациям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19 05000 10 0000 151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озврат остатков субсидий и субвенций из бюджетов посел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0 00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  <w:t>БЕЗВОЗМЕЗДНЫЕ  ПОСТУПЛ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238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2170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, передаваемые бюджетам поселений для компенсации дополнительных расходов, возникших а результате решений, приняты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3141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 поселений на осуществление первичного воинского учета на территориях, где  отсутствуют военны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27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ВСЕГО ДОХОД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5021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/>
      </w:pPr>
      <w:r>
        <w:rPr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Приложение № 6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/>
      </w:pPr>
      <w:r>
        <w:rPr>
          <w:bCs w:val="false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Утверждено 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7.12.2010 № 1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  и подразделам классификации расходов бюджета </w:t>
      </w:r>
      <w:r>
        <w:rPr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сть-Тымское сельское поселение» на 2011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100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8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0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8200</w:t>
            </w:r>
          </w:p>
        </w:tc>
      </w:tr>
      <w:tr>
        <w:trPr>
          <w:trHeight w:val="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 Российской Федерации, высших  исполнительных органов государственной власти</w:t>
            </w:r>
          </w:p>
          <w:p>
            <w:pPr>
              <w:pStyle w:val="Normal"/>
              <w:rPr/>
            </w:pPr>
            <w:r>
              <w:rPr/>
              <w:t>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800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7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55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ое хозяй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8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124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3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ДРАВООХРАНЕНИЕ,ФИЗИЧЕСКАЯ КУЛЬТУРА И СПОР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0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 и физическая культ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000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8700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ьт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87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218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7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7.12.2010  № 1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по разделам, подразделам, целевым  статьям и видам  классификации расходов бюджета  в ведомственной структуре  расходов бюджета муниципального образования « Усть-Тымское сельское поселение» на 201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871"/>
        <w:gridCol w:w="917"/>
        <w:gridCol w:w="1108"/>
        <w:gridCol w:w="701"/>
        <w:gridCol w:w="1506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План на 2010 год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Усть-Тым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70100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200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8200</w:t>
            </w:r>
          </w:p>
        </w:tc>
      </w:tr>
      <w:tr>
        <w:trPr>
          <w:trHeight w:val="5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5082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8000</w:t>
            </w:r>
          </w:p>
        </w:tc>
      </w:tr>
      <w:tr>
        <w:trPr>
          <w:trHeight w:val="57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28000</w:t>
            </w:r>
          </w:p>
        </w:tc>
      </w:tr>
      <w:tr>
        <w:trPr>
          <w:trHeight w:val="49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28000</w:t>
            </w:r>
          </w:p>
        </w:tc>
      </w:tr>
      <w:tr>
        <w:trPr>
          <w:trHeight w:val="28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900</w:t>
            </w:r>
          </w:p>
        </w:tc>
      </w:tr>
      <w:tr>
        <w:trPr>
          <w:trHeight w:val="36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900</w:t>
            </w:r>
          </w:p>
        </w:tc>
      </w:tr>
      <w:tr>
        <w:trPr>
          <w:trHeight w:val="34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функций органами местного </w:t>
            </w:r>
          </w:p>
          <w:p>
            <w:pPr>
              <w:pStyle w:val="Normal"/>
              <w:rPr/>
            </w:pPr>
            <w:r>
              <w:rPr/>
              <w:t xml:space="preserve">самоуправле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900</w:t>
            </w:r>
          </w:p>
        </w:tc>
      </w:tr>
      <w:tr>
        <w:trPr>
          <w:trHeight w:val="34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ервный фонд местных 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7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 воинского учета на территориях ,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7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7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билизационная подготовка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обеспечению мобилизационной подготовки экономик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Жилищное хозяйство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8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78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78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124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енсация выпадающих доходов организациям предоставляющим населению услуги электроснабжения по тарифам , не обеспечивающим возмещение издерж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124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юридическим лиц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661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3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5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5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3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8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8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порт и физическая 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000</w:t>
            </w:r>
          </w:p>
        </w:tc>
      </w:tr>
      <w:tr>
        <w:trPr>
          <w:trHeight w:val="812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87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27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27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6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6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0218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сть-Тым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7.12.2010 № 110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межбюджетных трансфертов, поступающих в  бюджет муниципального образования «Усть-Тымского сельского поселения» из обла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 в руб.)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 из областного бюджета -  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4068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27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местным бюджетам  на осуществление полномочий по первичному воинскому учету на территориях , где отсутствуют военные комиссариаты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7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3141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661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я на дорожную деятельность в отношении автомобильных дорог местного знач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4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я на организацию физкультурно- оздаровительной работы с населением по месту житель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я на оплату  труда руководителям и специалистам муниципальных учреждений  культуры и искусства , в части выплаты надбавок и доплат к тарифной ставк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сть-Тым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7.12.2010 № 110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Усть-Тымское сельское поселение» на 2011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07"/>
        <w:gridCol w:w="264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источник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на 2011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ложение № 10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ено 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7.12.2010.№110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бъектов капитального ремонта муниципальной собственности, из бюджета муниципального образования « Усть-Тым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1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3"/>
        <w:gridCol w:w="35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мит капитальных вложений</w:t>
            </w:r>
          </w:p>
          <w:p>
            <w:pPr>
              <w:pStyle w:val="Normal"/>
              <w:jc w:val="center"/>
              <w:rPr/>
            </w:pPr>
            <w:r>
              <w:rPr/>
              <w:t>на 2011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Озерная 13 кв 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капитальных вложений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10.№ 1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ельная штатная числен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сть-Тымскому сельскому посел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5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  <w:gridCol w:w="1980"/>
        <w:gridCol w:w="1800"/>
        <w:gridCol w:w="2170"/>
      </w:tblGrid>
      <w:tr>
        <w:trPr>
          <w:trHeight w:val="34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ьтура, кинематография, СМИ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шт.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Т с ЕСН</w:t>
            </w:r>
          </w:p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шт.ед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Т с ЕСН</w:t>
            </w:r>
          </w:p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Усть-</w:t>
            </w:r>
          </w:p>
          <w:p>
            <w:pPr>
              <w:pStyle w:val="Normal"/>
              <w:rPr/>
            </w:pPr>
            <w:r>
              <w:rPr/>
              <w:t>Тым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 «Усть-Тымский </w:t>
            </w:r>
          </w:p>
          <w:p>
            <w:pPr>
              <w:pStyle w:val="Normal"/>
              <w:rPr/>
            </w:pPr>
            <w:r>
              <w:rPr/>
              <w:t>Библиотечно- досуговый центр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5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ab/>
              <w:t>252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5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57:00Z</dcterms:created>
  <dc:creator>usttimsa</dc:creator>
  <dc:description/>
  <dc:language>en-US</dc:language>
  <cp:lastModifiedBy>usttimsa</cp:lastModifiedBy>
  <dcterms:modified xsi:type="dcterms:W3CDTF">2011-03-16T09:55:00Z</dcterms:modified>
  <cp:revision>2</cp:revision>
  <dc:subject/>
  <dc:title>МУНИЦИПАЛЬНОЕ ОБРАЗОВАНИЕ</dc:title>
</cp:coreProperties>
</file>