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9.04.</w:t>
      </w:r>
      <w:r>
        <w:rPr>
          <w:sz w:val="22"/>
          <w:szCs w:val="22"/>
        </w:rPr>
        <w:t xml:space="preserve">2011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5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Усть-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 внесении    изменений и   дополнений</w:t>
      </w:r>
    </w:p>
    <w:p>
      <w:pPr>
        <w:pStyle w:val="Normal"/>
        <w:jc w:val="both"/>
        <w:rPr/>
      </w:pPr>
      <w:r>
        <w:rPr/>
        <w:t>в     решение     Совета     Усть-Тымского</w:t>
      </w:r>
    </w:p>
    <w:p>
      <w:pPr>
        <w:pStyle w:val="Normal"/>
        <w:jc w:val="both"/>
        <w:rPr/>
      </w:pPr>
      <w:r>
        <w:rPr/>
        <w:t>сельского поселения от 27.12.2010 № 110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Усть-Тымское сельское поселение на 2011 год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 внесенные дополнения и изменения в бюджет на 2011 год представленный администрацией 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 В</w:t>
      </w:r>
      <w:r>
        <w:rPr/>
        <w:t>нести в бюджет Усть-Тымского сельского поселения (решение  от 27.12.2010 № 110) следующие дополнения и измен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1 </w:t>
      </w:r>
      <w:r>
        <w:rPr/>
        <w:t>изложить в новой реда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 основные характеристики местного бюджета  на 2011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5089708 рублей 91 коп, в том числе налоговые и неналоговые доходы в сумме 411184 рубля 91 коп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5089708 рублей 91 коп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татья 6  </w:t>
      </w:r>
      <w:r>
        <w:rPr/>
        <w:t>изменить новой редакцией:</w:t>
      </w:r>
    </w:p>
    <w:p>
      <w:pPr>
        <w:pStyle w:val="Normal"/>
        <w:ind w:left="0" w:right="0" w:firstLine="360"/>
        <w:jc w:val="both"/>
        <w:rPr/>
      </w:pPr>
      <w:r>
        <w:rPr/>
        <w:t>Утвердить: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-  объем поступлений доходов,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- распределение бюджетных ассигнований  по разделам и подразделам  функциональной классификации расходов  на 2011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left="0" w:right="0" w:firstLine="360"/>
        <w:jc w:val="both"/>
        <w:rPr/>
      </w:pPr>
      <w:r>
        <w:rPr/>
        <w:t xml:space="preserve">-  распределение бюджетных ассигнований по разделам, подразделам, целевым статьям и видам классификации расходов бюджета в ведомственной структуре  расходов  согласно </w:t>
      </w:r>
      <w:r>
        <w:rPr>
          <w:b/>
        </w:rPr>
        <w:t>приложению № 7</w:t>
      </w:r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</w:t>
      </w:r>
      <w:r>
        <w:rPr/>
        <w:t>3. Приложения  с № 5.6,7. изложены в новой редакции и приложены к настоящему Решению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          А.А. Сысолин</w:t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Приложение  № 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 xml:space="preserve">от 29.04.2011 № 115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1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в рублях                             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479"/>
        <w:gridCol w:w="228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1184,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2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 06 06023 10 0000 11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0184,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0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0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3050 10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84,9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78524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34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3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36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10 0000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а результате решений, принят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68824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700,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08970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9.04.2011 № 1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Тымское сельское поселение»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82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80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2150,2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2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950,2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958,6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6958,6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9708,91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9.04.2011№ 1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71"/>
        <w:gridCol w:w="917"/>
        <w:gridCol w:w="1108"/>
        <w:gridCol w:w="701"/>
        <w:gridCol w:w="150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лан на 2010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701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2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2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508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8000</w:t>
            </w:r>
          </w:p>
        </w:tc>
      </w:tr>
      <w:tr>
        <w:trPr>
          <w:trHeight w:val="5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28000</w:t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8000</w:t>
            </w:r>
          </w:p>
        </w:tc>
      </w:tr>
      <w:tr>
        <w:trPr>
          <w:trHeight w:val="2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2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12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661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26,25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26,25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26,25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24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524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958,6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258,6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258,66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08970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9:00Z</dcterms:created>
  <dc:creator>usttimsa</dc:creator>
  <dc:description/>
  <dc:language>en-US</dc:language>
  <cp:lastModifiedBy>usttimsa</cp:lastModifiedBy>
  <dcterms:modified xsi:type="dcterms:W3CDTF">2011-05-03T08:11:00Z</dcterms:modified>
  <cp:revision>2</cp:revision>
  <dc:subject/>
  <dc:title>МУНИЦИПАЛЬНОЕ ОБРАЗОВАНИЕ</dc:title>
</cp:coreProperties>
</file>