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4.2011</w:t>
      </w:r>
      <w:r>
        <w:rPr>
          <w:b/>
        </w:rPr>
        <w:t xml:space="preserve">                                                                                                                              № 116</w:t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отчет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ь-Тымского    сельского    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исполнении бюджет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и      «Усть-Тымское сельск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е» за 1 квартал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 отчет об исполнении бюджета за 1 квартал 2011 года представленный администрацией 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Утвердить Приложения № 1,2,3 и приложить к настоящему решению.</w:t>
      </w:r>
    </w:p>
    <w:p>
      <w:pPr>
        <w:pStyle w:val="Normal"/>
        <w:rPr/>
      </w:pPr>
      <w:r>
        <w:rPr/>
        <w:t xml:space="preserve">   </w:t>
      </w:r>
      <w:r>
        <w:rPr/>
        <w:t>2. Признать работу Администрации Усть-Тымского сельского поселения 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ть - Тымского 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4.2011г. № 116  </w:t>
      </w:r>
      <w:r>
        <w:rPr>
          <w:b/>
        </w:rPr>
        <w:t>Информация об исполнении доходов бюджета  по кодам  видов,  подвидов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операций сектора государственного управления, относящимся к доходам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1г. по  муниципальному образованию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124"/>
        <w:gridCol w:w="1680"/>
        <w:gridCol w:w="1920"/>
        <w:gridCol w:w="1432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доход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 на 1 квартал 2011 год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4.2011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налоговые и неналогов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464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42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3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21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202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58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 (пени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2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х в границах поселен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13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8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87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13 10 2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 взимаемый по ставкам, установленным в  соответствии с подпунктом 2 пункта 1 статьи 394 Налогового кодекса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23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25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взимаемый по ставкам  установленным  в соответствии с подпунктом 2 пункта 1  статьи 394 Налогового кодекса Российской Федерации и применяемым  к объектам налогообложения, расположенных в границах поселений ( пени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23 10 2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 законодательными актами Российской Федерации на  совершение нотариальных действ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08 04020 01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5 010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,14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ие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5035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26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47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9045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70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12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3 03050 10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84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84,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 2 02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65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65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3015 10 0000 151</w:t>
            </w:r>
          </w:p>
          <w:p>
            <w:pPr>
              <w:pStyle w:val="Normal"/>
              <w:rPr/>
            </w:pPr>
            <w:r>
              <w:rPr/>
              <w:t>Доп ФК 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 151</w:t>
            </w:r>
          </w:p>
          <w:p>
            <w:pPr>
              <w:pStyle w:val="Normal"/>
              <w:rPr/>
            </w:pPr>
            <w:r>
              <w:rPr/>
              <w:t>Доп ФК 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0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0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9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  <w:p>
            <w:pPr>
              <w:pStyle w:val="Normal"/>
              <w:rPr/>
            </w:pPr>
            <w:r>
              <w:rPr/>
              <w:t>Доп ФК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6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6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  <w:p>
            <w:pPr>
              <w:pStyle w:val="Normal"/>
              <w:rPr/>
            </w:pPr>
            <w:r>
              <w:rPr/>
              <w:t>Доп ФК 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3 10 0000 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19014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1997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04.2011г. № 1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бюджета по разделам и подразделам классификации расходов  за 1 квартал 201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40"/>
        <w:gridCol w:w="1080"/>
        <w:gridCol w:w="1550"/>
        <w:gridCol w:w="1800"/>
        <w:gridCol w:w="1800"/>
        <w:gridCol w:w="178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кварт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ть-Тым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4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43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8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97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1926,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41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7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84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02,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17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 коммунальное хозяйство</w:t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0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9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42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42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 и спор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9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41,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12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сть-Тымский БДЦ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30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205,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15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3738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48082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9,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9.04.2011г.№ 1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бюджета по разделам, подразделам, целевым статьям и ви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в ведомственной структуре расходов за 1 квартал 2011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муниципальному образованию   «Усть-Ты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5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0"/>
        <w:gridCol w:w="3120"/>
        <w:gridCol w:w="2989"/>
        <w:gridCol w:w="14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подразделов</w:t>
            </w:r>
          </w:p>
          <w:p>
            <w:pPr>
              <w:pStyle w:val="Normal"/>
              <w:rPr/>
            </w:pPr>
            <w:r>
              <w:rPr/>
              <w:t>классификации расходов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926,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430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452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4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98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>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974,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1926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41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7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84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75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2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7%</w:t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75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02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,17%</w:t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96979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084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0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0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979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4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42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, средства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306,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205,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5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306,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205,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,15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, физическая культура и 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98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41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12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998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41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12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37384,9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082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9:00Z</dcterms:created>
  <dc:creator>Neo</dc:creator>
  <dc:description/>
  <dc:language>en-US</dc:language>
  <cp:lastModifiedBy>Neo</cp:lastModifiedBy>
  <dcterms:modified xsi:type="dcterms:W3CDTF">2011-05-03T08:07:00Z</dcterms:modified>
  <cp:revision>3</cp:revision>
  <dc:subject/>
  <dc:title>МУНИЦИПАЛЬНОЕ ОБРАЗОВАНИЕ</dc:title>
</cp:coreProperties>
</file>