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Ы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4.2011                                                                                                                           </w:t>
      </w:r>
      <w:r>
        <w:rPr>
          <w:b/>
        </w:rPr>
        <w:t>№ 117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ЕМЕЛЬНОГО НАЛОГА НА ТЕРРИТОРИИ УСТЬ-ТЫМ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Налоговым кодексом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 и Уставом Усть-Тымского сельского поселения Совет Усть-Тымского сельского поселения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становить на территории «Усть-Тымского сельского поселения»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 Земельный налог на территории Усть-Тымского сельского поселения взимается от кадастровой стоимости земельного участка по следующим  налоговым ставк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отнесенных к землям  сельскохозяйственного 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       (предоставленных) для жилищного строительств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обретенных (предоставленных)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логоплательщики –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Усть-Тымского сельского  поселения </w:t>
      </w:r>
      <w:r>
        <w:rPr>
          <w:i/>
        </w:rPr>
        <w:t xml:space="preserve">не позднее 5 мая, 5 августа, 5 ноября  года, являющегося  налоговым  периодом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Сумма земельного налога, подлежащая уплате в бюджет по истечении налогового периода, уплачивается в следующие сро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налогоплательщиками – организациями или физическими лицами, являющимися индивидуальными предпринимателями </w:t>
      </w:r>
      <w:r>
        <w:rPr>
          <w:i/>
        </w:rPr>
        <w:t>– не позднее 10 февраля 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налогоплательщиками – физическими лицами, не являющимися  индивидуальными  предпринимателями - </w:t>
      </w:r>
      <w:r>
        <w:rPr>
          <w:i/>
        </w:rPr>
        <w:t>не позднее 10 ноябр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5. Освобождаются от налогооблож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Организации и физические лица, указанные в статье 395 части  второй Налогового кодекса 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</w:t>
        <w:tab/>
        <w:t xml:space="preserve">   учреждения, созданные Томской областью, и муниципальными образования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физические лица, не  являющиеся  индивидуальными предпринимателями,- в отношении земельных участков из земель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ветераны Великой Отечественной войны, ветераны труда, труженики тыла- в отношении земельных участков, занятых жилищным фондом, приобретенных ( предоставленных) для личного подсобного хозяйства, огородничества или  животноводства.</w:t>
      </w:r>
    </w:p>
    <w:p>
      <w:pPr>
        <w:pStyle w:val="Normal"/>
        <w:ind w:left="0" w:right="0" w:firstLine="708"/>
        <w:jc w:val="both"/>
        <w:rPr/>
      </w:pPr>
      <w:r>
        <w:rPr/>
        <w:t>6. Для подтверждения права на льготы по уплате земельного налога налогоплательщик обязан представить в налоговый орган по месту  нахождения земельного участка заявление и документы, подтверждающие  это право.</w:t>
      </w:r>
    </w:p>
    <w:p>
      <w:pPr>
        <w:pStyle w:val="Normal"/>
        <w:ind w:left="0" w:right="0" w:firstLine="708"/>
        <w:jc w:val="both"/>
        <w:rPr/>
      </w:pPr>
      <w:r>
        <w:rPr/>
        <w:t>7.  Заявление и документы, подтверждающие право на льготы по уплате земельного налога, предоставляются в налоговые органы по месту нахождения земельного участка в следующие сро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алогоплательщиками – организации и физические лица, являющиеся индивидуальными предпринимателями - одновременно с предоставлением  декларации по земельному налогу за истекший налоговый  пери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налогоплательщиками – физическими  лицами, не являющимися  индивидуальными  предпринимателями -  в срок до  1 февраля года, следующего за истекшим налоговым периодом.  </w:t>
      </w:r>
    </w:p>
    <w:p>
      <w:pPr>
        <w:pStyle w:val="Normal"/>
        <w:ind w:left="0" w:right="0" w:firstLine="708"/>
        <w:jc w:val="both"/>
        <w:rPr/>
      </w:pPr>
      <w:r>
        <w:rPr/>
        <w:t>8. Признать утратившим силу решение Совета Усть-Тымского сельского поселения от 12 ноября 2010 года № 102 « Об установлении на территории Усть-Тымского сельского поселения  земельного налога».</w:t>
      </w:r>
    </w:p>
    <w:p>
      <w:pPr>
        <w:pStyle w:val="Normal"/>
        <w:ind w:left="0" w:right="0" w:firstLine="708"/>
        <w:jc w:val="both"/>
        <w:rPr/>
      </w:pPr>
      <w:r>
        <w:rPr/>
        <w:t>9. Опубликовать настоящее решение в официальных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 Настоящее решение вступает в силу со дня  его  официального  опубликования и распространяется на правоотношения, возникшие с 1 января 2011 г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 Контроль за исполнением настоящего  решения  возложить на  социально- экономический комитет Совета посе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Усть–Тымского сельского поселения                                        А. А. Сысолин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40:00Z</dcterms:created>
  <dc:creator>Neo</dc:creator>
  <dc:description/>
  <dc:language>en-US</dc:language>
  <cp:lastModifiedBy>usttimsa</cp:lastModifiedBy>
  <cp:lastPrinted>2011-04-29T16:28:00Z</cp:lastPrinted>
  <dcterms:modified xsi:type="dcterms:W3CDTF">2011-04-29T09:29:00Z</dcterms:modified>
  <cp:revision>34</cp:revision>
  <dc:subject/>
  <dc:title>МУНИЦИПАЛЬНОЕ ОБРАЗОВАНИЕ</dc:title>
</cp:coreProperties>
</file>