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ТЫМ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9.04.2011                                                                                                                        </w:t>
      </w:r>
      <w:r>
        <w:rPr>
          <w:b/>
        </w:rPr>
        <w:t>№ 118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</w:t>
      </w:r>
      <w:r>
        <w:rPr/>
        <w:t>с. Усть-Тым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НАЛОГА НА ИМУЩЕСТВО ФИЗИЧЕСКИХ ЛИЦ  ТЕРРИТОРИИ УСТЬ-ТЫМ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Налоговым кодексом Российской Федерации, Федерального закона от 06 октября 2003 года № 131 – ФЗ « Об общих принципах организации местного самоуправления в Российской Федерации», Законом Российской Федерации от 09 декабря 1991 № 2003-1 « О налогах на имущество физических лиц» и Уставом Усть-Тымского сельского поселения  Совет Усть-Тымского сель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  <w:t>1. Установить на территории  «Усть-Тымского  сельского поселения»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Ставки налога на имущество физических лиц устанавливаются в зависимости от суммарной инвентаризационной стоимости объектов  налогообложения в следующих размера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на объекты, указанные в статье 2 Закона Российской Федерации от 09 декабря 1991 года № 2003-1 « О налогах на имущество физических лиц», не  используемые для осуществления предпринимательской деятельности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рная инвентаризацион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объектов налогообло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авка нало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300 000. рублей до 500 000. рублей  (включитель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ыше 500 000. рубле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2) на объекты, указанные в статье 2 Закона Российской Федерации от 09  декабря 1991 года № 2003-1  « О налогах на имущество физических лиц», используемые для осуществления предпринимательской деятельности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уммарная инвентаризацион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объектов налогообло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авка нало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300 000 рублей до 500 000. рублей (включительно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ыше 500 000 рубле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 процен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3. Признать утратившим силу решение Совета Усть-Тымского сельского поселения от 12 ноября 2010 года № 103 « Об установлении налога на имущество физических лиц».</w:t>
      </w:r>
    </w:p>
    <w:p>
      <w:pPr>
        <w:pStyle w:val="Normal"/>
        <w:ind w:left="0" w:right="0" w:firstLine="708"/>
        <w:jc w:val="both"/>
        <w:rPr/>
      </w:pPr>
      <w:r>
        <w:rPr/>
        <w:t>4.  Опубликовать настоящее решение в официальных средствах массовой  информации.</w:t>
      </w:r>
    </w:p>
    <w:p>
      <w:pPr>
        <w:pStyle w:val="Normal"/>
        <w:ind w:left="0" w:right="0" w:firstLine="708"/>
        <w:jc w:val="both"/>
        <w:rPr/>
      </w:pPr>
      <w:r>
        <w:rPr/>
        <w:t>5. Настоящее решение вступает в силу со дня его  официального опубликования и распространяется на правоотношения, возникшие с 1 января 2011г.</w:t>
      </w:r>
    </w:p>
    <w:p>
      <w:pPr>
        <w:pStyle w:val="Normal"/>
        <w:ind w:left="0" w:right="0" w:firstLine="708"/>
        <w:jc w:val="both"/>
        <w:rPr/>
      </w:pPr>
      <w:r>
        <w:rPr/>
        <w:t>6.Контроль за  исполнением настоящего решения возложить  социально-экономический  комитет Совета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Усть-Тымского сельского поселения                                      А. А. Сысолин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4:00Z</dcterms:created>
  <dc:creator>Neo</dc:creator>
  <dc:description/>
  <dc:language>en-US</dc:language>
  <cp:lastModifiedBy>usttimsa</cp:lastModifiedBy>
  <cp:lastPrinted>2011-04-29T16:31:00Z</cp:lastPrinted>
  <dcterms:modified xsi:type="dcterms:W3CDTF">2011-04-29T10:04:00Z</dcterms:modified>
  <cp:revision>16</cp:revision>
  <dc:subject/>
  <dc:title>МУНИЦИПАЛЬНОЕ ОБРАЗОВАНИЕ</dc:title>
</cp:coreProperties>
</file>