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Ь-ТЫМ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УСТЬ-ТЫМ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9.06.2011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№ 1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Т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     программы        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ю     и       повыш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й                 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Усть-Тымского БДЦ» на 2010-2012г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программу по «Энергосбережению и повышению энергетической эффективности Муниципального учреждения Усть-Тымского Библиотечно-досугового цент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Усть-Тымского сельского поселения</w:t>
      </w:r>
      <w:r>
        <w:rPr>
          <w:rFonts w:cs="Times New Roman" w:ascii="Times New Roman" w:hAnsi="Times New Roman"/>
          <w:b/>
        </w:rPr>
        <w:t xml:space="preserve">  РЕШИ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грамму по «Энергосбережению и повышению энергетической эффективности Муниципального учреждения Усть-Тымского Библиотечно-досугового цен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согласно порядка обнародования нормативно-правовых а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  <w:tab/>
        <w:t xml:space="preserve">                                          А.А.Сысо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Ты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6.2011 № 1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Муниципального учреждения Усть-Тымского Библиотечно-досугового цен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-2012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информац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бщие сведения об организа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 __МУ  «Усть-Тымский БДЦ»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___Муниципальна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ая принадлежность __Культур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7006007358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 Томская обл. Каргасок.р-он с. Усть-Тым, ул. Береговая 9,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ая 2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директора _Радкевич Екатерина Ивановн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 __8(38253)39-1-50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ветственного за энергосбережение _Радкевич Екатерина Ивановн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ведения об объектах организации (здания, строения, сооружения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__2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объектов __246,4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работающих _6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объектам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 _Центр Досуга, библиотек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объекта (кв. м) _246,4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иборов учета по всем видам энергоресурсов ___2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собственности (аренда, оперативное управление и т.д.) _оперативное 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арендной платы (тыс. руб.) 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ь к категории ветхих, аварийных 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ь к объектам культурного наследия 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работающих (чел.) _6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ведения о расходах организаций на обеспечение энергоресурс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5"/>
        <w:gridCol w:w="1080"/>
        <w:gridCol w:w="1080"/>
        <w:gridCol w:w="1080"/>
        <w:gridCol w:w="1080"/>
        <w:gridCol w:w="1080"/>
        <w:gridCol w:w="1095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 на все </w:t>
              <w:br/>
              <w:t>виды энергоресурсов,</w:t>
              <w:br/>
              <w:t xml:space="preserve">в том числе: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ая       </w:t>
              <w:br/>
              <w:t xml:space="preserve">энергия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вая энергия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ый газ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нформация о проведении энергетических обследований (выполненных и планируемых) по год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Паспорт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025"/>
        <w:gridCol w:w="819"/>
        <w:gridCol w:w="621"/>
        <w:gridCol w:w="720"/>
        <w:gridCol w:w="820"/>
        <w:gridCol w:w="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             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разработки программы 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Главы администрации Усть-Тымского сельского поселения от 29.06.2011г № 120 «О разработке программы «Энергосбережение и повышение энергетической эффектив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, координатор программы    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программы              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сть-Тымский БДЦ»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мероприятий программы  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управления, МУП «ЖКХ Усть-Тым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программы                     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ми целями Программы являются: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организационных, правовых, экономических, научно-технических и технологических условии, обеспечивающих снижение потребления энергетических ресурсов и повышение эффективности использования топливо-энергетических ресурсов.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рограммы                   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нижение затрат бюджетных средств за потребление энергетических ресурсов.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программы         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 годы</w:t>
            </w:r>
          </w:p>
        </w:tc>
      </w:tr>
      <w:tr>
        <w:trPr>
          <w:trHeight w:val="1410" w:hRule="atLeast"/>
          <w:cantSplit w:val="true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финансирования   </w:t>
              <w:br/>
              <w:t xml:space="preserve">программы                          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е: средства бюджетов всех уровней, внебюджетные источники (собственные средства организаций коммунального комплекса)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и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годам</w:t>
            </w:r>
          </w:p>
        </w:tc>
      </w:tr>
      <w:tr>
        <w:trPr>
          <w:trHeight w:val="346" w:hRule="atLeast"/>
          <w:cantSplit w:val="true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, 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405" w:hRule="atLeast"/>
          <w:cantSplit w:val="true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85" w:hRule="atLeast"/>
          <w:cantSplit w:val="true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Анализ проблем. Цели и задач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ояния и анализ проблем энергосбережения организа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энергосбережения можно охарактеризовать следующими показателя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эффективное потребление тепловой и электрической энергии, значительными потерями в зданиях, системах распределения и потреб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оответствие генерирующих мощностей существующим нагрузкам и как следствие увеличение расхода топливной составляющей в тарифах на услугу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утствием должного финансирования для внедрения энергосберегающих технолог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повышение роли проводимых энергетических обследований, учета и контроля за потреблением энергоресурсов, проведение мониторинга внедряемых мероприятий по энергосбережению и реализации конкретных мероприятий по энергоресурсосбереже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решение экономических задач и имеет социальную направленность. Переход экономики на энергосберегающий путь развития невозможен без проведения специальных мероприятий, составляющих основу долгосрочной программы по энергосбережению. Целью энергосберегающей политики должно стать снижение энергопотребления и повышение эффективности использования топливно-энергетических ресурсов и создание на этой основе условии для обеспечения энергетической и экологической безопас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и задачами программы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организационных, правовых, экономических, научно-технических и технологических условии, обеспечивающих снижение потребления энергетических ресурсов и повышение эффективности использования топливо-энергетических ресур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нижение затрат бюджетных средств за потребление энергетических ресурс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целей и задач базируется на реализации программных мероприятий по энергоэффективности в бюджетной сфер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бучения специалистов в области энергосбережения и энергетических обследований, подготовки и реализации энергосервисных договоров (контрактов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бор и анализ данных о ходе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и технологические мероприят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ализация на объектах бюджетной сферы и ЖКХ первоочередных мероприятий, дающих энергосберегающий эффект, в том числе замена ламп накаливания и светильников на энергосберегающие, установка приборов учета потребления энергоресурсов, утепление зданий и сооруж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-2012 год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Целевые показатели (индикаторы)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я и повышения энергетической эффективност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95"/>
        <w:gridCol w:w="1440"/>
        <w:gridCol w:w="675"/>
        <w:gridCol w:w="675"/>
        <w:gridCol w:w="675"/>
        <w:gridCol w:w="675"/>
        <w:gridCol w:w="675"/>
        <w:gridCol w:w="69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Наименование показател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  <w:br/>
              <w:t xml:space="preserve">г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  <w:br/>
              <w:t xml:space="preserve">г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  <w:br/>
              <w:t xml:space="preserve">г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  <w:br/>
              <w:t xml:space="preserve">г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  <w:br/>
              <w:t xml:space="preserve">г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электрической </w:t>
              <w:br/>
              <w:t xml:space="preserve">энергии,                        </w:t>
              <w:br/>
              <w:t xml:space="preserve">в том числе: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туральном выражени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Вт. ч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выражени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электрической </w:t>
              <w:br/>
              <w:t xml:space="preserve">энергии, расчеты за которую     </w:t>
              <w:br/>
              <w:t xml:space="preserve">осуществляются с использованием </w:t>
              <w:br/>
              <w:t xml:space="preserve">приборов учета,                 </w:t>
              <w:br/>
              <w:t xml:space="preserve">в том числе: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туральном выражени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Вт. ч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выражени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ъемов электрической      </w:t>
              <w:br/>
              <w:t xml:space="preserve">энергии (далее - ЭЭ), расчеты   </w:t>
              <w:br/>
              <w:t xml:space="preserve">за которую осуществляются       </w:t>
              <w:br/>
              <w:t>с использованием приборов учета,</w:t>
              <w:br/>
              <w:t xml:space="preserve">в общем объеме ЭЭ, потребляемой </w:t>
              <w:br/>
              <w:t xml:space="preserve">организацией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тепловой      </w:t>
              <w:br/>
              <w:t xml:space="preserve">энергии,                        </w:t>
              <w:br/>
              <w:t xml:space="preserve">в том числе: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туральном выражени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Гкал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выражени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0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тепловой      </w:t>
              <w:br/>
              <w:t xml:space="preserve">энергии, расчеты за которую     </w:t>
              <w:br/>
              <w:t xml:space="preserve">осуществляются с использованием </w:t>
              <w:br/>
              <w:t xml:space="preserve">приборов учета,                 </w:t>
              <w:br/>
              <w:t xml:space="preserve">в том числе: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туральном выражени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Гкал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выражени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0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ъемов тепловой энергии   </w:t>
              <w:br/>
              <w:t>(далее - ТЭ), расчеты за которую</w:t>
              <w:br/>
              <w:t xml:space="preserve">осуществляются с использованием </w:t>
              <w:br/>
              <w:t xml:space="preserve">приборов учета, в общем объеме  </w:t>
              <w:br/>
              <w:t xml:space="preserve">ТЭ, потребляемой организацие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воды, в том   </w:t>
              <w:br/>
              <w:t xml:space="preserve">числе: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одной (в натуральном         </w:t>
              <w:br/>
              <w:t xml:space="preserve">выражении)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уб. 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одной                        </w:t>
              <w:br/>
              <w:t xml:space="preserve">(в стоимостном выражении)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ей (в натуральном          </w:t>
              <w:br/>
              <w:t xml:space="preserve">выражении)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уб. 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ей (в стоимостном          </w:t>
              <w:br/>
              <w:t xml:space="preserve">выражении)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воды, расчеты </w:t>
              <w:br/>
              <w:t xml:space="preserve">за которую осуществляются       </w:t>
              <w:br/>
              <w:t>с использованием приборов учета,</w:t>
              <w:br/>
              <w:t xml:space="preserve">в том числе: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одной (в натуральном         </w:t>
              <w:br/>
              <w:t xml:space="preserve">выражении)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уб. 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одной                        </w:t>
              <w:br/>
              <w:t xml:space="preserve">(в стоимостном выражении)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ей (в натуральном          </w:t>
              <w:br/>
              <w:t xml:space="preserve">выражении)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уб. 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ей (в стоимостном          </w:t>
              <w:br/>
              <w:t xml:space="preserve">выражении)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ъемов воды, расчеты за   </w:t>
              <w:br/>
              <w:t xml:space="preserve">которую осуществляются          </w:t>
              <w:br/>
              <w:t>с использованием приборов учета,</w:t>
              <w:br/>
              <w:t xml:space="preserve">в общем объеме воды,            </w:t>
              <w:br/>
              <w:t xml:space="preserve">потребляемой организацией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природного    </w:t>
              <w:br/>
              <w:t xml:space="preserve">газа,                           </w:t>
              <w:br/>
              <w:t xml:space="preserve">в том числе: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туральном выражени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уб. 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выражени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природного    </w:t>
              <w:br/>
              <w:t xml:space="preserve">газа, расчеты за который        </w:t>
              <w:br/>
              <w:t xml:space="preserve">осуществляются с использованием </w:t>
              <w:br/>
              <w:t xml:space="preserve">приборов учета,                 </w:t>
              <w:br/>
              <w:t xml:space="preserve">в том числе: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туральном выражени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уб. 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выражени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ъемов природного газа,   </w:t>
              <w:br/>
              <w:t xml:space="preserve">расчеты за который              </w:t>
              <w:br/>
              <w:t xml:space="preserve">осуществляются с использованием </w:t>
              <w:br/>
              <w:t xml:space="preserve">приборов учета, в общем объеме  </w:t>
              <w:br/>
              <w:t xml:space="preserve">природного газа, потребляемого  </w:t>
              <w:br/>
              <w:t xml:space="preserve">организацией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небюджетных средств,     </w:t>
              <w:br/>
              <w:t xml:space="preserve">используемых для финансирования </w:t>
              <w:br/>
              <w:t xml:space="preserve">мероприятий по энергосбережению </w:t>
              <w:br/>
              <w:t xml:space="preserve">и повышению энергетической      </w:t>
              <w:br/>
              <w:t xml:space="preserve">эффективности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экономленной             </w:t>
              <w:br/>
              <w:t xml:space="preserve">электрической энергии в         </w:t>
              <w:br/>
              <w:t xml:space="preserve">натуральном выражении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Вт.ч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экономленной             </w:t>
              <w:br/>
              <w:t xml:space="preserve">электрической энергии в         </w:t>
              <w:br/>
              <w:t xml:space="preserve">стоимостном выражении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экономленной тепловой    </w:t>
              <w:br/>
              <w:t xml:space="preserve">энергии в натуральном выраж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Гкал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экономленной тепловой    </w:t>
              <w:br/>
              <w:t xml:space="preserve">энергии в стоимостном выраж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экономленной воды в      </w:t>
              <w:br/>
              <w:t xml:space="preserve">натуральном выражении, в том    </w:t>
              <w:br/>
              <w:t xml:space="preserve">числе: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уб. 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одной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уб. 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ей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уб. 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экономленной воды в      </w:t>
              <w:br/>
              <w:t xml:space="preserve">стоимостном выражении, в том    </w:t>
              <w:br/>
              <w:t xml:space="preserve">числе: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одной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ей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экономленного природного </w:t>
              <w:br/>
              <w:t xml:space="preserve">газа в натуральном выражени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уб. 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экономленного природного </w:t>
              <w:br/>
              <w:t xml:space="preserve">газа в стоимостном выражени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организации             </w:t>
              <w:br/>
              <w:t xml:space="preserve">на обеспечение энергетическими  </w:t>
              <w:br/>
              <w:t xml:space="preserve">ресурсами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 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заключенных               </w:t>
              <w:br/>
              <w:t xml:space="preserve">энергосервисных договоров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объектов,      </w:t>
              <w:br/>
              <w:t xml:space="preserve">подлежащих оснащению приборами  </w:t>
              <w:br/>
              <w:t xml:space="preserve">учета, в том числе приборами    </w:t>
              <w:br/>
              <w:t xml:space="preserve">учета: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ой энергии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вой энергии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ы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ого газа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, оснащенных </w:t>
              <w:br/>
              <w:t xml:space="preserve">приборами учета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светоточек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ветоточек,          </w:t>
              <w:br/>
              <w:t xml:space="preserve">оснащенных энергосберегающими   </w:t>
              <w:br/>
              <w:t xml:space="preserve">лампами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пециалистов,        </w:t>
              <w:br/>
              <w:t xml:space="preserve">обученных в области             </w:t>
              <w:br/>
              <w:t xml:space="preserve">энергосбережения и повышения    </w:t>
              <w:br/>
              <w:t xml:space="preserve">энергетической эффективност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, работы, услуги,         </w:t>
              <w:br/>
              <w:t xml:space="preserve">закупаемые для нужд организации </w:t>
              <w:br/>
              <w:t xml:space="preserve">в соответствии с требованиями   </w:t>
              <w:br/>
              <w:t xml:space="preserve">энергетической эффективности    </w:t>
              <w:br/>
              <w:t xml:space="preserve">(статья 26 Федерального закона  </w:t>
              <w:br/>
              <w:t>от 23 ноября 2009 года N 261-Ф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    </w:t>
              <w:br/>
              <w:t xml:space="preserve">руб.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товаров, работ, услуг,     </w:t>
              <w:br/>
              <w:t xml:space="preserve">закупаемых для нужд организации </w:t>
              <w:br/>
              <w:t xml:space="preserve">в соответствии с требованиями   </w:t>
              <w:br/>
              <w:t xml:space="preserve">энергетической эффективности, в </w:t>
              <w:br/>
              <w:t>общем объеме закупаемых товаров,</w:t>
              <w:br/>
              <w:t>работ, услуг для государственных</w:t>
              <w:br/>
              <w:t xml:space="preserve">нужд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здел 5. Перечень мероприятий в области энергосбере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повышения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96"/>
        <w:gridCol w:w="819"/>
        <w:gridCol w:w="741"/>
        <w:gridCol w:w="708"/>
        <w:gridCol w:w="709"/>
        <w:gridCol w:w="851"/>
        <w:gridCol w:w="708"/>
        <w:gridCol w:w="567"/>
        <w:gridCol w:w="567"/>
        <w:gridCol w:w="709"/>
        <w:gridCol w:w="560"/>
        <w:gridCol w:w="540"/>
        <w:gridCol w:w="601"/>
        <w:gridCol w:w="709"/>
        <w:gridCol w:w="945"/>
        <w:gridCol w:w="625"/>
        <w:gridCol w:w="725"/>
        <w:gridCol w:w="675"/>
        <w:gridCol w:w="675"/>
        <w:gridCol w:w="675"/>
        <w:gridCol w:w="69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br/>
              <w:br/>
              <w:br/>
              <w:t xml:space="preserve">Наименование     </w:t>
              <w:br/>
              <w:t>мероприят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br/>
              <w:br/>
              <w:t xml:space="preserve">Срок  </w:t>
              <w:br/>
              <w:t>реали-</w:t>
              <w:br/>
              <w:t>зац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br/>
              <w:br/>
              <w:br/>
              <w:t xml:space="preserve">Ответ-  </w:t>
              <w:br/>
              <w:t>ственные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бъем потребностей в финансовых средствах по годам                     </w:t>
              <w:br/>
              <w:t>/тыс. руб./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жидаемые результаты от   </w:t>
              <w:br/>
              <w:t>внедр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br/>
              <w:t xml:space="preserve">всего  </w:t>
              <w:br/>
              <w:t>2010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в том числе по     </w:t>
              <w:br/>
              <w:t xml:space="preserve">источникам       </w:t>
              <w:br/>
              <w:t>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br/>
              <w:t>всего</w:t>
              <w:br/>
              <w:t xml:space="preserve">2011 </w:t>
              <w:br/>
              <w:t>г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в том числе по     </w:t>
              <w:br/>
              <w:t xml:space="preserve">источникам       </w:t>
              <w:br/>
              <w:t>финансир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br/>
              <w:t>всего</w:t>
              <w:br/>
              <w:t xml:space="preserve">2012 </w:t>
              <w:br/>
              <w:t>г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в том числе по     </w:t>
              <w:br/>
              <w:t xml:space="preserve">источникам       </w:t>
              <w:br/>
              <w:t>финансирован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в натуральных </w:t>
              <w:br/>
              <w:t>показателях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в стоимостных </w:t>
              <w:br/>
              <w:t xml:space="preserve">показателях  </w:t>
              <w:br/>
              <w:t>/тыс. руб./</w:t>
            </w:r>
          </w:p>
        </w:tc>
      </w:tr>
      <w:tr>
        <w:trPr>
          <w:trHeight w:val="185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иные  </w:t>
              <w:br/>
              <w:t>источ-</w:t>
              <w:br/>
              <w:t>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иные  </w:t>
              <w:br/>
              <w:t>источ-</w:t>
              <w:br/>
              <w:t>ник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иные  </w:t>
              <w:br/>
              <w:t>источ-</w:t>
              <w:br/>
              <w:t>н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0</w:t>
              <w:br/>
              <w:t>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1</w:t>
              <w:br/>
              <w:t>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2</w:t>
              <w:br/>
              <w:t>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0</w:t>
              <w:br/>
              <w:t>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1</w:t>
              <w:br/>
              <w:t>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2</w:t>
              <w:br/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рганизационные       </w:t>
              <w:br/>
              <w:t>мероприятия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становка нового котла с более высоким 2ПД,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0-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У «Усть-Тымский БД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ероприятия,          </w:t>
              <w:br/>
              <w:t xml:space="preserve">направленные на       </w:t>
              <w:br/>
              <w:t xml:space="preserve">снижение расходов     </w:t>
              <w:br/>
              <w:t xml:space="preserve">энергетических        </w:t>
              <w:br/>
              <w:t xml:space="preserve">ресурсов при          </w:t>
              <w:br/>
              <w:t xml:space="preserve">производстве          </w:t>
              <w:br/>
              <w:t xml:space="preserve">продукции, работ,     </w:t>
              <w:br/>
              <w:t xml:space="preserve">оказании услуг        </w:t>
              <w:br/>
              <w:t>(по видам ресурс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0-2012г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У «Усть-Тымский БД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ероприятия           </w:t>
              <w:br/>
              <w:t xml:space="preserve">по заключению         </w:t>
              <w:br/>
              <w:t xml:space="preserve">энергосервисных       </w:t>
              <w:br/>
              <w:t>договоров (контракт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ероприятия           </w:t>
              <w:br/>
              <w:t xml:space="preserve">по модернизации       </w:t>
              <w:br/>
              <w:t xml:space="preserve">оборудования,         </w:t>
              <w:br/>
              <w:t xml:space="preserve">в том числе внедрению </w:t>
              <w:br/>
              <w:t xml:space="preserve">инновационных решений </w:t>
              <w:br/>
              <w:t xml:space="preserve">и энергосберегающих   </w:t>
              <w:br/>
              <w:t>технологий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1.Замена электрических ламп накаливания (светильников) на энергосберегающие.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2.Ремонт и реконструкция зданий учреждения культуры с утеплением фасадов, ремонтом фундаментов и заменой ок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-2012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-2012гг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ероприятия           </w:t>
              <w:br/>
              <w:t xml:space="preserve">по проведению         </w:t>
              <w:br/>
              <w:t xml:space="preserve">энергетических        </w:t>
              <w:br/>
              <w:t>обследований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1. Обучение специалистов в области энергосбережения, в том числе по вопросам проведения энергетических обследований, подготовки и реализации энергосервисных договоров.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2. Проведение энергетического обследования (аудита) зд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10-2012г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-2012г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У «Усть-Тымский БДЦ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 « Усть-Тымский БД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"/>
        </w:rPr>
      </w:pPr>
      <w:r>
        <w:rPr>
          <w:rFonts w:cs="Times New Roman" w:ascii="Times New Roman" w:hAnsi="Times New Roman"/>
          <w:sz w:val="18"/>
          <w:szCs w:val="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2:00Z</dcterms:created>
  <dc:creator>usttimsa</dc:creator>
  <dc:description/>
  <dc:language>en-US</dc:language>
  <cp:lastModifiedBy>Neo</cp:lastModifiedBy>
  <cp:lastPrinted>2011-11-25T10:43:00Z</cp:lastPrinted>
  <dcterms:modified xsi:type="dcterms:W3CDTF">2011-11-25T04:45:00Z</dcterms:modified>
  <cp:revision>8</cp:revision>
  <dc:subject/>
  <dc:title>МУНИЦИПАЛЬНОЕ ОБРАЗОВАНИЕ</dc:title>
</cp:coreProperties>
</file>